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ализуемых уровнях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678"/>
        <w:gridCol w:w="2263"/>
        <w:gridCol w:w="3402"/>
        <w:gridCol w:w="25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обра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бучения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т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 лет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т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т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т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год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, ФГОС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: «Экономика и бухгалтерский учет», «Операционная деятельность в логистике», «Сервис на транспор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, ФГОС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и «Реклама», «Дизайн», «Техническое обслуживание и ремонт автомобильного транспорта», «Организация перевозок и управление на транспорте», «Автоматизация технологических процессов и производств», «Компьютерные сети», «Информационные системы», «Прикладная информат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, ФГОС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: «Экономика и бухгалтерский учет», «Операционная деятельность в логистике», «Сервис на транспор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, ФГОС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«Реклама», «Дизайн», «Техническое обслуживание и ремонт автомобильного транспорта», «Организация перевозок и управление на транспорте», «Автоматизация технологических процессов и производств», «Компьютерные сети», «Информационные системы», «Прикладная информат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«Информационные системы», «Техническое обслуживание и ремонт автомобильного транспорта», «Экономика и бухгалтерский уче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По специальностям 070601.65 «Дизайн» срок обучения 6 лет, 220701.65 «Менеджмент высоких технологий» - 5 лет 6 месяцев, 230301.65 «Моделирование и исследование операций в организационно-технических системах» - 5,5 год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1:00Z</dcterms:created>
  <dc:creator>pmo</dc:creator>
  <dc:description/>
  <dc:language>en-US</dc:language>
  <cp:lastModifiedBy>pmo</cp:lastModifiedBy>
  <dcterms:modified xsi:type="dcterms:W3CDTF">2014-11-18T09:57:00Z</dcterms:modified>
  <cp:revision>5</cp:revision>
  <dc:subject/>
  <dc:title/>
</cp:coreProperties>
</file>