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БРАЗЕЦ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ТУДЕНЧЕСКОЙ НАУЧНО-ОБРАЗОВАТЕЛЬНОЙ КОНФЕРЕНЦ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 ШРИФТ TIMES NEW ROMAN, ПРОПИСНОЙ, РАЗМЕР ШРИФТА 12 ПТ, ВЫРАВНИВАНИЕ ПО ЦЕНТРУ СТРАНИЦЫ, БЕЗ ОТСТУПА ПЕРВОЙ СТРОКИ. ИНТЕРВАЛ ПЕРЕД АБЗАЦЕМ ОТСУТСТВУЕТ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И.О. (Герасимов А.В.) – автор статей, шриф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i/>
          <w:sz w:val="24"/>
          <w:szCs w:val="24"/>
        </w:rPr>
        <w:t>, размер шрифта 12 пт, полужирный курсив, выравнивание по центру страницы, без отступа первой строки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вал перед абзацем фиксированный 12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олжность Фамилия И.О. (Иванов И.И.) – шрифт Times New Roman, размер шрифта 12 пт, курсив, выравнивание по центру страницы, без отступа первой строки. Интервал перед абзацем фиксированный 6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12 пт, выравнивание по ширине страницы, первая строка отступ 0,5 см. Интервал перед абзацем отсутствует.Объем статьи не более 4 (четырех) страниц. Формат ст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; поля: верхнее, нижнее, правое, левое 2 см; расположение книжно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должны быть качественные и хорошо читаемые при размере одной из сторон 80 мм. Для рисунков использовать формат TIFF или JPEG с разрешением не менее 300 dpi. Подпись к рисунку: под рисунком; шрифт Times New Roman, размер шрифта 11 пт, выравнивание по ширине страницы, без отступа. Интервал после абзаца 6 п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– Название рисун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олжны иметь сквозную нумерацию. Графы в таблицах разделяются вертикальными линиями; горизонтальное разделение не рекомендуется. Сокращение слов в таблицах не допускается. Подпись к таблице: над таблицей; шрифт Times New Roman, размер шрифта 11 пт, выравнивание по правой стороне страницы, без отступа. Интервал перед абзацем 6 пт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– Название таблиц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ения в тексте </w:t>
      </w:r>
      <w:r>
        <w:rPr>
          <w:rFonts w:cs="Times New Roman" w:ascii="Times New Roman" w:hAnsi="Times New Roman"/>
          <w:sz w:val="24"/>
          <w:szCs w:val="24"/>
        </w:rPr>
        <w:t>- курсивом и (реже) полужирным шрифтом; нежелательны подчеркивания, набор прописными буквами и раз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не делать принудительных переносов в тексте.</w:t>
      </w:r>
    </w:p>
    <w:p>
      <w:pPr>
        <w:pStyle w:val="Style19"/>
        <w:ind w:left="0" w:right="0" w:firstLine="284"/>
        <w:rPr/>
      </w:pPr>
      <w:r>
        <w:rPr>
          <w:rFonts w:eastAsia="Calibri"/>
          <w:b/>
          <w:lang w:eastAsia="en-US"/>
        </w:rPr>
        <w:t xml:space="preserve">Примечания </w:t>
      </w:r>
      <w:r>
        <w:rPr>
          <w:rFonts w:eastAsia="Calibri"/>
          <w:lang w:eastAsia="en-US"/>
        </w:rPr>
        <w:t>(не ссылки на литературу) оформляются как обычные сноски в конце страницы (сноски автоматические, нумерованные; нумерация начинается на каждой странице, размер шрифта сносок – 10 п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лите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одятся в сокращенном вид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нутри тек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в соответствии с требованиями ГОСТа (ГОСТ Р 7.0.5-2008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вадратных скобках и включают фамилию автора (или первые одно или два слова в названии книги), год издания, номер тома / выпуска / части (после запятой) и номер страницы (после запятой); см., например, [Сидоров,2000, с. 124], [Основы геологии, 1979, т. 1, с 24-28]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Заголовок: </w:t>
      </w:r>
      <w:r>
        <w:rPr>
          <w:rFonts w:cs="Times New Roman" w:ascii="Times New Roman" w:hAnsi="Times New Roman"/>
          <w:b/>
          <w:sz w:val="24"/>
          <w:szCs w:val="24"/>
        </w:rPr>
        <w:t>шрифт Times New Roman, размер шрифта 12 пт, полужирный, выравнивание по центру страницы, без отступа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ал перед абзацем фиксированный 6 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отделить основной текст тезисов от списка литературы одной пустой стро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шрифт Times New Roman, размер шрифта 12 пт, выравнивание по ширине страницы, без отступа первой строки. Интервал перед абзацем отсутствует. Нумерованный спис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ературные ссылки даются в тексте в квадратных скобках [1] и нумеруются в порядке их упоминания (включая рисунки и таблицы). Примеры оформления литературных ссылок приведены ни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ршова Е.А., Кособокова К.Н. Особенности морфологии генитальной системы и биологии размножения арктической каляноидной копепод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etri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on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// Зоологический журнал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2012. Т.91. С.138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nanke B.S. Current economic and financial conditions // Business economics. </w:t>
      </w: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4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8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а Т.Г. Государственное регулирование экономики. М.: Юнити-Дана. </w:t>
      </w:r>
      <w:r>
        <w:rPr>
          <w:rFonts w:cs="Times New Roman" w:ascii="Times New Roman" w:hAnsi="Times New Roman"/>
          <w:sz w:val="24"/>
          <w:szCs w:val="24"/>
          <w:lang w:val="en-US"/>
        </w:rPr>
        <w:t>2002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bbeler R.C. Statics and mechanics of materials. New Jersey: Prentice Hall. 1995. 81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 А.В., Зиганшин М.А., Горбачук В.В., Коваленко В.И. Рецепторные свойства наноразмерных слоев фосфорорганических дендримеров // Тез. докл. XIX Менделеевского съезда по общей и прикладной химии. Волгоград, 25-30 сентября. 2011. Т.2. С.2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rasimov A.V., Ziganshin M.A., Gorbatchuk V.V., Kovalenko V.I. Molecular recognition of organic vapors by various generations of organophosphorous dendrimer // Abstracts of the International congress on organic chemistry. Kaz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 xml:space="preserve"> 18-23. 201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: Отчет о деятельности Организации сотрудничества железных дорог за 2010 год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j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ati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=51&amp;</w:t>
      </w:r>
      <w:r>
        <w:rPr>
          <w:rFonts w:cs="Times New Roman" w:ascii="Times New Roman" w:hAnsi="Times New Roman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co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121&amp;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563 (Дата обращения: 01.04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: Consumer password worst practices. http://www.imperva.com/docs/WP_Consumer_Password_Worst_Practices.pdf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01.04.201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татьи располагаются по алфавиту фамилий авторов единым файлом.</w:t>
      </w:r>
    </w:p>
    <w:p>
      <w:pPr>
        <w:pStyle w:val="Normal"/>
        <w:ind w:right="-44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хранить текст со статьями студентов института (факультета) в файле под названием, включающим номер института (факультета) (от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о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и слово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statj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например,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z w:val="24"/>
          <w:szCs w:val="24"/>
        </w:rPr>
        <w:t>_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statji</w:t>
      </w:r>
      <w:r>
        <w:rPr>
          <w:rFonts w:eastAsia="Arial Unicode MS" w:cs="Times New Roman" w:ascii="Times New Roman" w:hAnsi="Times New Roman"/>
          <w:sz w:val="24"/>
          <w:szCs w:val="24"/>
        </w:rPr>
        <w:t>) в формате RTF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ТУДЕНЧЕСКОЙ НАУЧНО-ОБРАЗОВАТЕЛЬНОЙ КОНФЕРЕНЦ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ЗИСОВ ШРИФТ TIMES NEW ROMAN, ПРОПИСНОЙ, РАЗМЕР ШРИФТА 12 ПТ, ВЫРАВНИВАНИЕ ПО ЦЕНТРУ СТРАНИЦЫ, БЕЗ ОТСТУПА ПЕРВОЙ СТРОКИ. ИНТЕРВАЛ ПЕРЕД АБЗАЦЕМ ОТСУТСТВУЕТ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И.О. (Герасимов А.В.) – автор статей, шриф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i/>
          <w:sz w:val="24"/>
          <w:szCs w:val="24"/>
        </w:rPr>
        <w:t>, размер шрифта 12 пт, полужирный курсив, выравнивание по центру страницы, без отступа первой строки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вал перед абзацем фиксированный 12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олжность Фамилия И.О. (Иванов И.И.) – шрифт Times New Roman, размер шрифта 12 пт, курсив, выравнивание по центру страницы, без отступа первой строки. Интервал перед абзацем фиксированный 6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тезисов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2 пт, выравнивание по ширине страницы, первая строка отступ 0,5 см. Интервал перед абзацем отсутствует.Объем тезисов не более 1 (</w:t>
      </w:r>
      <w:r>
        <w:rPr>
          <w:rFonts w:cs="Times New Roman" w:ascii="Times New Roman" w:hAnsi="Times New Roman"/>
          <w:b/>
          <w:sz w:val="24"/>
          <w:szCs w:val="24"/>
        </w:rPr>
        <w:t>одной!</w:t>
      </w:r>
      <w:r>
        <w:rPr>
          <w:rFonts w:cs="Times New Roman" w:ascii="Times New Roman" w:hAnsi="Times New Roman"/>
          <w:sz w:val="24"/>
          <w:szCs w:val="24"/>
        </w:rPr>
        <w:t xml:space="preserve">) страниц. Формат ст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; поля: верхнее, нижнее, правое, левое 2 см; расположение книжно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ения в тексте </w:t>
      </w:r>
      <w:r>
        <w:rPr>
          <w:rFonts w:cs="Times New Roman" w:ascii="Times New Roman" w:hAnsi="Times New Roman"/>
          <w:sz w:val="24"/>
          <w:szCs w:val="24"/>
        </w:rPr>
        <w:t>- курсивом и (реже) полужирным шрифтом; нежелательны подчеркивания, набор прописными буквами и раз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не делать принудительных переносов в тексте.</w:t>
      </w:r>
    </w:p>
    <w:p>
      <w:pPr>
        <w:pStyle w:val="Style19"/>
        <w:ind w:left="0" w:right="0" w:firstLine="284"/>
        <w:rPr/>
      </w:pPr>
      <w:r>
        <w:rPr>
          <w:rFonts w:eastAsia="Calibri"/>
          <w:b/>
          <w:lang w:eastAsia="en-US"/>
        </w:rPr>
        <w:t xml:space="preserve">Примечания </w:t>
      </w:r>
      <w:r>
        <w:rPr>
          <w:rFonts w:eastAsia="Calibri"/>
          <w:lang w:eastAsia="en-US"/>
        </w:rPr>
        <w:t>(не ссылки на литературу) оформляются как обычные сноски в конце страницы (сноски автоматические, нумерованные; нумерация начинается на каждой странице, размер шрифта сносок – 10 п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литературу</w:t>
      </w:r>
      <w:r>
        <w:rPr>
          <w:rFonts w:cs="Times New Roman" w:ascii="Times New Roman" w:hAnsi="Times New Roman"/>
          <w:sz w:val="24"/>
          <w:szCs w:val="24"/>
        </w:rPr>
        <w:t xml:space="preserve"> приводятся в сокращенном виде </w:t>
      </w:r>
      <w:r>
        <w:rPr>
          <w:rFonts w:cs="Times New Roman" w:ascii="Times New Roman" w:hAnsi="Times New Roman"/>
          <w:b/>
          <w:sz w:val="24"/>
          <w:szCs w:val="24"/>
        </w:rPr>
        <w:t>внутри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в соответствии с требованиями ГОСТа (ГОСТ Р 7.0.5-2008) </w:t>
      </w:r>
      <w:r>
        <w:rPr>
          <w:rFonts w:cs="Times New Roman" w:ascii="Times New Roman" w:hAnsi="Times New Roman"/>
          <w:sz w:val="24"/>
          <w:szCs w:val="24"/>
        </w:rPr>
        <w:t xml:space="preserve">в квадратных скобках и включают фамилию автора (или первые одно или два слова в названии книги), год издания, номер тома / выпуска / части (после запятой) и номер страницы (после запятой); см., например, [Сидоров,2000, с. 124], [Основы геологии, 1979, т. 1, с 24-28]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в конце тезисов не привод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татьи располагаются по алфавиту фамилий авторов единым файлом.</w:t>
      </w:r>
    </w:p>
    <w:p>
      <w:pPr>
        <w:pStyle w:val="Normal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хранить текст с тезисами студентов института (факультета) в файле под названием, включающим номер института (факультета) (от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о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и слово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tezisy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например,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z w:val="24"/>
          <w:szCs w:val="24"/>
        </w:rPr>
        <w:t>_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tezisy</w:t>
      </w:r>
      <w:r>
        <w:rPr>
          <w:rFonts w:eastAsia="Arial Unicode MS" w:cs="Times New Roman" w:ascii="Times New Roman" w:hAnsi="Times New Roman"/>
          <w:sz w:val="24"/>
          <w:szCs w:val="24"/>
        </w:rPr>
        <w:t>)                в формате RTF.</w:t>
      </w:r>
    </w:p>
    <w:p>
      <w:pPr>
        <w:pStyle w:val="Normal"/>
        <w:ind w:right="-442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rFonts w:eastAsia="Lucida Sans Unicode"/>
      <w:color w:val="00000A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2"/>
      <w:szCs w:val="2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  <w:color w:val="00000A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/>
      <w:color w:val="00000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40" w:right="-694" w:hanging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6:00Z</dcterms:created>
  <dc:creator>Polymer</dc:creator>
  <dc:description/>
  <cp:keywords/>
  <dc:language>en-US</dc:language>
  <cp:lastModifiedBy>tvdyakonova</cp:lastModifiedBy>
  <cp:lastPrinted>2014-02-10T16:07:00Z</cp:lastPrinted>
  <dcterms:modified xsi:type="dcterms:W3CDTF">2014-02-11T06:58:00Z</dcterms:modified>
  <cp:revision>21</cp:revision>
  <dc:subject/>
  <dc:title>УДК 004</dc:title>
</cp:coreProperties>
</file>