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ГАОУ ВПО «КАЗАНСКИЙ (ПРИВОЛЖСКИЙ) ФЕДЕРАЛЬНЫ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Т.Юзмухаметов, Ф.Ш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кулова</w:t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фийская литература</w:t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ind w:firstLine="4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курса повышения квалификации по истории и культуре исла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52" w:right="9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</w:t>
      </w:r>
      <w:r>
        <w:rPr>
          <w:bCs/>
          <w:iCs/>
          <w:sz w:val="28"/>
          <w:szCs w:val="28"/>
        </w:rPr>
        <w:t xml:space="preserve">но Учебно-методическим советом </w:t>
      </w:r>
      <w:r>
        <w:rPr>
          <w:sz w:val="28"/>
          <w:szCs w:val="28"/>
        </w:rPr>
        <w:t>по реализации образовательных программ профессиональной подготовки специалистов с углубленным знанием истории и культуры ислама</w:t>
      </w:r>
      <w:r>
        <w:rPr>
          <w:bCs/>
          <w:iCs/>
          <w:sz w:val="28"/>
          <w:szCs w:val="28"/>
        </w:rPr>
        <w:t xml:space="preserve"> в качестве образовательной программы повышения квалификации по истории и культуре ислама</w:t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, 2012 г.</w:t>
      </w:r>
    </w:p>
    <w:p>
      <w:pPr>
        <w:pStyle w:val="Normal"/>
        <w:shd w:fill="FFFFFF" w:val="clear"/>
        <w:spacing w:lineRule="auto" w:line="360"/>
        <w:ind w:left="72" w:firstLine="26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" w:firstLine="26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УДК 821.222.1.0(55)(091)”8/16”(075.8)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ББК 83.3(5Ирн)я73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Ю 20</w:t>
      </w:r>
    </w:p>
    <w:p>
      <w:pPr>
        <w:pStyle w:val="Heading7"/>
        <w:suppressAutoHyphens w:val="true"/>
        <w:ind w:left="180" w:hanging="1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цензент:</w:t>
      </w:r>
    </w:p>
    <w:p>
      <w:pPr>
        <w:pStyle w:val="Normal"/>
        <w:ind w:left="360" w:hanging="7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Алмазова Л.И.. к.ф.н., сотрудник отдела истории общественной мысли и ислмоведения ИИ им. Ш.Марджани АНТ. </w:t>
      </w:r>
    </w:p>
    <w:p>
      <w:pPr>
        <w:pStyle w:val="Normal"/>
        <w:ind w:left="360" w:hanging="76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284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40"/>
        <w:ind w:left="284" w:right="204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Юзмухаметов Р.Т., Акулова Ф.Ш. Суфийская литература</w:t>
      </w:r>
      <w:r>
        <w:rPr>
          <w:bCs/>
          <w:i/>
          <w:color w:val="000000"/>
          <w:sz w:val="28"/>
          <w:szCs w:val="28"/>
        </w:rPr>
        <w:t>/ Программа модуля курса повышения квалификации по истории и культуре ислама (30 ноября-2 декабря 2012 г.)   – Казань, 2012 –  13 с.</w:t>
      </w:r>
    </w:p>
    <w:p>
      <w:pPr>
        <w:pStyle w:val="Style13"/>
        <w:spacing w:before="120" w:after="0"/>
        <w:ind w:left="227" w:right="203" w:hanging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3"/>
        <w:spacing w:before="120" w:after="0"/>
        <w:ind w:left="227" w:right="203" w:hanging="0"/>
        <w:jc w:val="both"/>
        <w:rPr>
          <w:rFonts w:ascii="Times New Roman" w:hAnsi="Times New Roman" w:eastAsia="MS Mincho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Программа курса включает с себя сведения по текстам, необходимым для изучения суфийской поэтической литературы (IX-XVII вв.). Программа подготовлена для модуля курса повышения квалификации по истории и культуре ислама, лектор – профессор Института стран Азии и Африки Московского государственного университета им. М.В.Ломоносова Марина Рейснер.</w:t>
      </w:r>
    </w:p>
    <w:p>
      <w:pPr>
        <w:pStyle w:val="Style13"/>
        <w:spacing w:before="120" w:after="0"/>
        <w:ind w:left="227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uppressAutoHyphens w:val="true"/>
        <w:spacing w:before="0" w:after="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Юзмухаметов Р.Т., Акулова Ф.Ш., 2012</w:t>
      </w:r>
    </w:p>
    <w:p>
      <w:pPr>
        <w:pStyle w:val="Normal"/>
        <w:shd w:fill="FFFFFF" w:val="clear"/>
        <w:ind w:left="3969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© Казанский федеральный (поволжский) университет, 2012    </w:t>
      </w:r>
    </w:p>
    <w:p>
      <w:pPr>
        <w:pStyle w:val="Normal"/>
        <w:shd w:fill="FFFFFF" w:val="clear"/>
        <w:spacing w:lineRule="auto" w:line="360"/>
        <w:ind w:left="72" w:firstLine="26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26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26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26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26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26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firstLine="26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освоения курс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омпетенции обучающегося, формируемые в результате освоения дисциплины «Суфийская литература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Структура и темы лекций курса «Суфийская литератур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, аттестации по итогам освоения кур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Учебно-методическое и информационное обеспечение курса «Суфийская литератур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ур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1. Цели  освоения курс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«Суфийская литература» является знакомство слушателей с историей возникновения, развития и функционирования суфийской литературы на персидском, арабском и др. языках Восто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ечениями в исламе, породившими обилбную литературу, в том числе и поэзию, являются суфизм и исмаилизм. В основе этих доктрин лежит идея принципиальной возможности обретения опыта непосредственного общения человека с Богом в личной религиозной практике, то есть многократного повторения для любого верующего Божественного откровения, обычно получаемого пророками.В литературной практике сторонников суфийских и исмаилитских идей это представление становится отправной точкой для формирования концепции совершенного поэта-учителя, чье слово бесконечно стремится к недостижимому пределу пророческой речи, обретая на этом пути правдивость, чистоту и действенность, способные просветлять умы и сердца слушателей из числа вновь обращенных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тор – профессор Института стран Азии и Африки Московского государственного университета им. М.В.Ломоносова Марина Рейснер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>«Суфийская литература»</w:t>
      </w:r>
      <w:r>
        <w:rPr>
          <w:sz w:val="28"/>
          <w:szCs w:val="28"/>
        </w:rPr>
        <w:t xml:space="preserve"> тесно связана с такими дисциплинами как «История ислама», «Философия» «Введение в регионоведение (мусульманские страны)», «Введение в исламоведение» и другие. Для вникания в суть предмета «Суфийская литература» слушатели должны обладать базовыми знаниями по литературоведению, философии, истории мусульманских стран, по истории и основам исла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курса «Суфийская литератур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20"/>
        <w:widowControl w:val="false"/>
        <w:numPr>
          <w:ilvl w:val="0"/>
          <w:numId w:val="7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философские основы в современных политических и религиозных дискурсах;</w:t>
      </w:r>
    </w:p>
    <w:p>
      <w:pPr>
        <w:pStyle w:val="Style20"/>
        <w:widowControl w:val="false"/>
        <w:numPr>
          <w:ilvl w:val="0"/>
          <w:numId w:val="7"/>
        </w:numPr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степень и характер влияния западной философии на мусульманские общины в различных странах мира;</w:t>
      </w:r>
    </w:p>
    <w:p>
      <w:pPr>
        <w:pStyle w:val="Style20"/>
        <w:widowControl w:val="false"/>
        <w:numPr>
          <w:ilvl w:val="0"/>
          <w:numId w:val="7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 оценивать влияние </w:t>
      </w:r>
      <w:r>
        <w:rPr>
          <w:sz w:val="28"/>
          <w:szCs w:val="28"/>
          <w:lang w:val="tt-RU"/>
        </w:rPr>
        <w:t>ислама</w:t>
      </w:r>
      <w:r>
        <w:rPr>
          <w:sz w:val="28"/>
          <w:szCs w:val="28"/>
        </w:rPr>
        <w:t xml:space="preserve"> на идеологию, становление и функционирование общественно-политических институтов</w:t>
      </w:r>
      <w:r>
        <w:rPr>
          <w:sz w:val="28"/>
          <w:szCs w:val="28"/>
          <w:lang w:val="tt-RU"/>
        </w:rPr>
        <w:t xml:space="preserve"> и внешней политики </w:t>
      </w:r>
      <w:r>
        <w:rPr>
          <w:sz w:val="28"/>
          <w:szCs w:val="28"/>
        </w:rPr>
        <w:t>стран региона специализ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09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интерпретировать и давать обоснованную оценку различным научным интерпретациям региональных событий в мусульманских странах, явлений и концепций в национальном, межрегиональном и глобальном контекстах</w:t>
      </w:r>
      <w:r>
        <w:rPr>
          <w:sz w:val="28"/>
          <w:szCs w:val="28"/>
          <w:lang w:val="tt-RU"/>
        </w:rPr>
        <w:t>.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Структура и конспекты лекций курса «Ислам и современные проблемы глобализаци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18 час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1.</w:t>
      </w:r>
      <w:r>
        <w:rPr>
          <w:rFonts w:cs="Times New Roman" w:ascii="Times New Roman" w:hAnsi="Times New Roman"/>
          <w:sz w:val="28"/>
          <w:szCs w:val="28"/>
        </w:rPr>
        <w:t xml:space="preserve"> Арабо-иранский литературный синтез и складывание персидской классической литературы. Роль исламского фактора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2</w:t>
      </w:r>
      <w:r>
        <w:rPr>
          <w:rFonts w:cs="Times New Roman" w:ascii="Times New Roman" w:hAnsi="Times New Roman"/>
          <w:sz w:val="28"/>
          <w:szCs w:val="28"/>
        </w:rPr>
        <w:t>. Течения в исламе как основа формирования литературы особого типа. Метод построения аллегорического язы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3.</w:t>
      </w:r>
      <w:r>
        <w:rPr>
          <w:rFonts w:cs="Times New Roman" w:ascii="Times New Roman" w:hAnsi="Times New Roman"/>
          <w:sz w:val="28"/>
          <w:szCs w:val="28"/>
        </w:rPr>
        <w:t xml:space="preserve"> Творчество первых суфийских поэтов (Абдаллах Ансари, Баба Кухи Ширази): поэтическая традиция и авторский опыт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4</w:t>
      </w:r>
      <w:r>
        <w:rPr>
          <w:rFonts w:cs="Times New Roman" w:ascii="Times New Roman" w:hAnsi="Times New Roman"/>
          <w:sz w:val="28"/>
          <w:szCs w:val="28"/>
        </w:rPr>
        <w:t>. Творчество Насир-и Хусрава и развитие дидактики в персидской поэзии. Касыда как проповед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5.</w:t>
      </w:r>
      <w:r>
        <w:rPr>
          <w:rFonts w:cs="Times New Roman" w:ascii="Times New Roman" w:hAnsi="Times New Roman"/>
          <w:sz w:val="28"/>
          <w:szCs w:val="28"/>
        </w:rPr>
        <w:t xml:space="preserve"> Поэтическое наследие Санаи и проблема синтеза светской и религиозной традиции в лирик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6.</w:t>
      </w:r>
      <w:r>
        <w:rPr>
          <w:rFonts w:cs="Times New Roman" w:ascii="Times New Roman" w:hAnsi="Times New Roman"/>
          <w:sz w:val="28"/>
          <w:szCs w:val="28"/>
        </w:rPr>
        <w:t xml:space="preserve"> Развитие жанра суфийской дидактической поэмы – Санаи, Аттар, Ру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7</w:t>
      </w:r>
      <w:r>
        <w:rPr>
          <w:rFonts w:cs="Times New Roman" w:ascii="Times New Roman" w:hAnsi="Times New Roman"/>
          <w:sz w:val="28"/>
          <w:szCs w:val="28"/>
        </w:rPr>
        <w:t>. Лирика и агиография в творчестве  Аттара: образ старца Халладж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№8.</w:t>
      </w:r>
      <w:r>
        <w:rPr>
          <w:rFonts w:cs="Times New Roman" w:ascii="Times New Roman" w:hAnsi="Times New Roman"/>
          <w:sz w:val="28"/>
          <w:szCs w:val="28"/>
        </w:rPr>
        <w:t xml:space="preserve"> Развитие суфийских идей в дидактике Саади (этический аспект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9.</w:t>
      </w:r>
      <w:r>
        <w:rPr>
          <w:rFonts w:cs="Times New Roman" w:ascii="Times New Roman" w:hAnsi="Times New Roman"/>
          <w:sz w:val="28"/>
          <w:szCs w:val="28"/>
        </w:rPr>
        <w:t xml:space="preserve"> Хафиз – создатель универсального языка поэзии.</w:t>
      </w:r>
    </w:p>
    <w:p>
      <w:pPr>
        <w:pStyle w:val="Style13"/>
        <w:spacing w:lineRule="auto" w:line="360" w:before="280" w:after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280" w:after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разовательные технологи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й тип занятия в программе курса занимает 100% от общего числа аудиторных занятий. Слушателям до лекции рассылаются ридеры – материалы для предварительного чтения. На лекциях слушатели могут задавать вопросы по ходу зан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текущего контроля успеваемости, аттестации по итогам освоения курс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типом аттестации является тест. Примеры вопросов для теста: 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1. Термин «газель» означает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)</w:t>
        <w:tab/>
        <w:t>Любовная лирик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2)</w:t>
        <w:tab/>
        <w:t>Аскетическая лирик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3)</w:t>
        <w:tab/>
        <w:t>Четверостишь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4)</w:t>
        <w:tab/>
        <w:t>Сложное поэтическое произведени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Одним из центральных в религиозных построениях суфиев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остулат божественной любв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Идея аскетиз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Идея равенства людей</w:t>
      </w:r>
    </w:p>
    <w:p>
      <w:pPr>
        <w:pStyle w:val="Normal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4) Вера в </w:t>
      </w:r>
      <w:r>
        <w:rPr>
          <w:sz w:val="28"/>
          <w:szCs w:val="28"/>
          <w:lang w:val="tt-RU"/>
        </w:rPr>
        <w:t>чудо</w:t>
      </w:r>
    </w:p>
    <w:p>
      <w:pPr>
        <w:pStyle w:val="Normal"/>
        <w:spacing w:before="0" w:after="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3. Наиболее распространенной поэтической формой поэтов-суфиев является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)</w:t>
        <w:tab/>
        <w:t>Касыд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2)</w:t>
        <w:tab/>
        <w:t>Газель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3)</w:t>
        <w:tab/>
        <w:t>Четверостишь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4)</w:t>
        <w:tab/>
        <w:t>Маснави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4. Тарикат – это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)</w:t>
        <w:tab/>
        <w:t>Степень духовного совершенства суф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2)</w:t>
        <w:tab/>
        <w:t>Суфийский путь познан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3)</w:t>
        <w:tab/>
        <w:t>Религиозная сект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4)</w:t>
        <w:tab/>
        <w:t>Родословная суфиев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оследней ступенью восхождения газели к вершинам совершенства стало творчество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)</w:t>
        <w:tab/>
        <w:t>Рудаки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2)</w:t>
        <w:tab/>
        <w:t>Аттар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3)</w:t>
        <w:tab/>
        <w:t>Хафиз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4)</w:t>
        <w:tab/>
        <w:t>Саад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7. Учебно-методическое и информационное обеспечение курса «Идеологические и политические течения в современном исламском мире».</w:t>
      </w:r>
    </w:p>
    <w:p>
      <w:pPr>
        <w:pStyle w:val="Normal"/>
        <w:shd w:fill="FFFFFF" w:val="clear"/>
        <w:spacing w:lineRule="auto" w:line="360" w:before="280" w:after="280"/>
        <w:ind w:left="567" w:right="1382" w:hanging="425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Рекомендуемые источники и литература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Рейснер М.Л. Эволюция классиче</w:t>
        <w:softHyphen/>
        <w:t xml:space="preserve">ской газели на фарси (X-XIV вв.). М.: «Наука», ГРВЛ, 1989. Глава II, </w:t>
      </w:r>
      <w:r>
        <w:rPr>
          <w:sz w:val="28"/>
          <w:szCs w:val="28"/>
          <w:lang w:bidi="fa-IR"/>
        </w:rPr>
        <w:t>§</w:t>
      </w:r>
      <w:r>
        <w:rPr>
          <w:sz w:val="28"/>
          <w:szCs w:val="28"/>
        </w:rPr>
        <w:t xml:space="preserve"> 2, глава </w:t>
      </w:r>
      <w:r>
        <w:rPr>
          <w:sz w:val="28"/>
          <w:szCs w:val="28"/>
          <w:lang w:bidi="fa-IR"/>
        </w:rPr>
        <w:t>III, IV и V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Рейснер М.Л. Трансформация тради</w:t>
        <w:softHyphen/>
        <w:t>ционных мотивов в по</w:t>
        <w:softHyphen/>
        <w:t>э</w:t>
        <w:softHyphen/>
        <w:softHyphen/>
        <w:softHyphen/>
        <w:t>тических произведени</w:t>
        <w:softHyphen/>
        <w:t>ях Абдаллаха Ансари (XI в.) // Поэтика сред</w:t>
        <w:softHyphen/>
        <w:t>невековых литератур Востока. Традиция и творческая индивиду</w:t>
        <w:softHyphen/>
        <w:t>аль</w:t>
        <w:softHyphen/>
        <w:t>ность.</w:t>
      </w:r>
      <w:r>
        <w:rPr/>
        <w:t xml:space="preserve"> </w:t>
      </w:r>
      <w:r>
        <w:rPr>
          <w:sz w:val="28"/>
          <w:szCs w:val="28"/>
        </w:rPr>
        <w:t>М.: "Наследие", 1994. С. 137-170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йснер М.Л., Чалисова Н.Ю. «Я есмь Истинный Бог!»: образ старца Халладжа в лирике и житийной прозе Атта</w:t>
        <w:softHyphen/>
        <w:t>ра // Семантика образа в литературах Востока.   М.: “Восточная литература” РАН, 1998. С. 120-158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йснер М.Л. Метод аллегорического комментирования Корана (та’вил) и символический язык персидской поэзии XI-XII вв. Статья. // Вестник Московского университета, сер. 13, Востоковедение, № 4, 2003. С. 96-110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снер М.Л. Персидская лироэпическая поэзия Х – начала XIII века. Генезис и эволюция классической касыды. Монография. М., «Наталис», 2006. Глава  </w:t>
      </w:r>
      <w:r>
        <w:rPr>
          <w:sz w:val="28"/>
          <w:szCs w:val="28"/>
          <w:lang w:bidi="fa-IR"/>
        </w:rPr>
        <w:t>III, § 2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Ардашникова А.Н., Рейснер М.Л. История литературы Ирана в Средние века (</w:t>
      </w:r>
      <w:r>
        <w:rPr>
          <w:sz w:val="28"/>
          <w:szCs w:val="28"/>
          <w:lang w:bidi="fa-IR"/>
        </w:rPr>
        <w:t>IX –XVII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вв.</w:t>
      </w:r>
      <w:r>
        <w:rPr>
          <w:sz w:val="28"/>
          <w:szCs w:val="28"/>
        </w:rPr>
        <w:t xml:space="preserve">). Учебник. М.: ИСАА МГУ, ИД «Ключ-С», 2010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Рейснер М.Л. Утверждение единобожия» (</w:t>
      </w:r>
      <w:r>
        <w:rPr>
          <w:iCs/>
          <w:sz w:val="28"/>
          <w:szCs w:val="28"/>
        </w:rPr>
        <w:t>таухид</w:t>
      </w:r>
      <w:r>
        <w:rPr>
          <w:sz w:val="28"/>
          <w:szCs w:val="28"/>
        </w:rPr>
        <w:t>) в персидской классической литературе: от религиозного концепта к поэтической теме // Вестник Московского университета, сер. 13, Востоковедение, № 4, 2010. С. 3-16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йснер М.Л. Средневековый город в «сокровенном языке» персидской поэзии (XI – XIV вв.): социальная и конфессиональная лексика // Культурно-историческая парадигма и языковые процессы. М.-Калуга, «Эйдос», 2010. С. 91-127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кур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р, экран, видеокамера, ноутбук, микрофон, динамики, диктофо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400"/>
      <w:jc w:val="both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Для списка диссертации"/>
    <w:qFormat/>
    <w:pPr>
      <w:widowControl/>
      <w:numPr>
        <w:ilvl w:val="0"/>
        <w:numId w:val="6"/>
      </w:numPr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7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6:00Z</dcterms:created>
  <dc:creator>1</dc:creator>
  <dc:description/>
  <cp:keywords/>
  <dc:language>en-US</dc:language>
  <cp:lastModifiedBy>Islam</cp:lastModifiedBy>
  <dcterms:modified xsi:type="dcterms:W3CDTF">2013-01-30T13:59:00Z</dcterms:modified>
  <cp:revision>3</cp:revision>
  <dc:subject/>
  <dc:title>Ислам в Волго-Уральском регионе:</dc:title>
</cp:coreProperties>
</file>