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硬笔行书简体;黑体" w:hAnsi="方正硬笔行书简体;黑体" w:eastAsia="方正硬笔行书简体;黑体"/>
        </w:rPr>
      </w:pPr>
      <w:r>
        <w:rPr>
          <w:rFonts w:eastAsia="方正硬笔行书简体;黑体" w:ascii="方正硬笔行书简体;黑体" w:hAnsi="方正硬笔行书简体;黑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94" w:top="1219" w:footer="737" w:bottom="1134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楷书简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硬笔行书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26670</wp:posOffset>
              </wp:positionV>
              <wp:extent cx="612013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.1pt" to="538.55pt,-2.1pt" stroked="t" o:allowincell="f" style="position:absolute;mso-position-horizontal:center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学校：</w:t>
    </w:r>
    <w:r>
      <w:rPr>
        <w:rFonts w:eastAsia="Times New Roman"/>
      </w:rPr>
      <w:t xml:space="preserve">                      </w:t>
    </w:r>
    <w:r>
      <w:rPr/>
      <w:t>专业</w:t>
    </w:r>
    <w:r>
      <w:rPr/>
      <w:t xml:space="preserve">:                       </w:t>
    </w:r>
    <w:r>
      <w:rPr/>
      <w:t>班级</w:t>
    </w:r>
    <w:r>
      <w:rPr/>
      <w:t xml:space="preserve">:                    </w:t>
    </w:r>
    <w:r>
      <w:rPr>
        <w:lang w:val="en-US" w:eastAsia="en-US"/>
      </w:rPr>
      <w:t>姓名</w:t>
    </w:r>
    <w:r>
      <w:rPr/>
      <w:t>: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79705</wp:posOffset>
              </wp:positionV>
              <wp:extent cx="61201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4.15pt" to="538.55pt,14.15pt" stroked="t" o:allowincell="f" style="position:absolute;mso-position-horizontal:center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</w:rPr>
      <w:t>喀山联邦大学孔子学院硬笔书法比赛专用纸</w:t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752475</wp:posOffset>
              </wp:positionV>
              <wp:extent cx="6264275" cy="921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921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ashed" w:sz="4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4" w:space="0" w:color="000000"/>
                                  <w:left w:val="dashed" w:sz="4" w:space="0" w:color="000000"/>
                                  <w:bottom w:val="dashed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dash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000000"/>
                                  <w:left w:val="dashed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725.65pt;mso-wrap-distance-left:9.05pt;mso-wrap-distance-right:9.05pt;mso-wrap-distance-top:0pt;mso-wrap-distance-bottom:0pt;margin-top:59.25pt;mso-position-vertical-relative:page;margin-left:51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ashed" w:sz="4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4" w:space="0" w:color="000000"/>
                            <w:left w:val="dashed" w:sz="4" w:space="0" w:color="000000"/>
                            <w:bottom w:val="dashed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12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single" w:sz="4" w:space="0" w:color="000000"/>
                            <w:bottom w:val="single" w:sz="12" w:space="0" w:color="000000"/>
                            <w:right w:val="dash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000000"/>
                            <w:left w:val="dashed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楷书简;黑体" w:hAnsi="全新硬笔楷书简;黑体" w:eastAsia="全新硬笔楷书简;黑体" w:cs="Times New Roman"/>
      <w:color w:val="FF0000"/>
      <w:kern w:val="2"/>
      <w:sz w:val="5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  <w:szCs w:val="20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  <w:szCs w:val="20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Header">
    <w:name w:val="Header"/>
    <w:basedOn w:val="Footer"/>
    <w:pPr>
      <w:spacing w:lineRule="auto" w:line="240"/>
      <w:jc w:val="right"/>
    </w:pPr>
    <w:rPr>
      <w:rFonts w:eastAsia="黑体;SimHei"/>
      <w:color w:val="000000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7:00Z</dcterms:created>
  <dc:creator>一聪</dc:creator>
  <dc:description/>
  <cp:keywords/>
  <dc:language>en-US</dc:language>
  <cp:lastModifiedBy>user</cp:lastModifiedBy>
  <dcterms:modified xsi:type="dcterms:W3CDTF">2014-02-2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