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40"/>
        <w:gridCol w:w="2565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исок студентов – контракт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6-ю смену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оциального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убакирова Римма Лину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5-1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метгалиева Гузель Вильсу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3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метов Ильяс Таги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битов Артур Арнольд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9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иахметова Лилия Фанис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0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иуллин Руслан Айрат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иуллина Рамзия Марсел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8-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неев Эдуард Игор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93а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феев Евгений Никола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гушева Анна Серге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8-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молаев Андрей Льв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10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йнайдинова Галия Нафис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1-0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малетдинова Эльвира Имбел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19-11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 Владислав Валентин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6п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хаметзянова Лиана Ильфак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15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снудинова Альбина Фарит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2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замиев Руслан Ильда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хоров Александр Федо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фанова Арина Его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1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рахов Рустам Ринат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3п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ссахова Алия Рафик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6ма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перская Карина Максим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5-1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рунова Ольга Андре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1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йхутдинова Ландвш Ринат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19-111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рафутдинов Ильдар Ирек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4:00Z</dcterms:created>
  <dc:creator>102</dc:creator>
  <dc:description/>
  <cp:keywords/>
  <dc:language>en-US</dc:language>
  <cp:lastModifiedBy>Profkom KFU</cp:lastModifiedBy>
  <dcterms:modified xsi:type="dcterms:W3CDTF">2012-09-19T16:13:00Z</dcterms:modified>
  <cp:revision>4</cp:revision>
  <dc:subject/>
  <dc:title>Список студентов – контрактников</dc:title>
</cp:coreProperties>
</file>