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ткрытии совещания Минобрнауки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АК при Минобр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 «Система государственной аттестации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учно-педагогических кадров: состояние, проблемы и тенденции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мероприятие, Ильшат Гафуров отметил, что данное совещание наглядно свидетельствует о новых подходах профильного министерства и ВАК как развитию системы государственной аттестации кадров высшей научной квалификации. Как известно, аналогичные совещания уже были проведены в ряде федеральных округов. Несомненно, что привлечение широкой научной общественности к выработке решений по оптимизации сети диссертационных советов, обсуждениюпринципиальных вопросов работы ВАК и его экспертных советовбудет способствовать совершенствованию системы государственной аттестации научно-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льшой заинтересованности в этом деле профессионального сообщества свидетельствует присутствие здесь более 350</w:t>
        <w:noBreakHyphen/>
        <w:t xml:space="preserve">ти представителей вузов, включая 14 ректоров и около 50-ти проректоров по науке; руководителей академических институтов; председателей диссертационных советов; работников служб аспирантуры; ведущих учёных 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 практически весь Приволжский федеральный округ: от Саратова и Самары до Кирова и Перми, от Нижнего Новгорода и Саранска до Уфы и Орен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поблагодарить всех участников совещания за то, что они выбрали время и приехали в наш город для обсуждения проблем развития системы аттестации кадров учёных и педагогов», - отмет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льшат Рафкатович вкратце ознакомил с некоторыми сторонами современной жизни университета. «Причём, я делаю акцент именно на «современной» деятельности, поскольку мы находимся в движении, постоянно изменяемся», - подчеркнул руководитель университета. - Выносимые на совещании вопросы представляют для нас тем больший интерес, что Казанский университет традиционно является известным научно-исследовательским центр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го словам, сегодня вуз переживает второе рождение. Можно сказать, что это новый университет с мощными историческими корнями. За два года реализации Программы развития он стал своего рода холдингом, в котором научно-образовательные структуры связаны с предприятиями и зарубежными партнёрами в рамках совместных кафедр, лабораторий, производств, малых инновационны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нском университете сосредоточено около 40% от всех действующих диссертационных советов в Татарстане, а одна треть организуемых в нём защит приходится на сотрудников различных учреждений нашей республики, а также Поволжья и других территори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 как на вуз федерального значения возлагается дополнительная ответственность за модернизацию научно-образовательной сферы в масштабах Приволжского федерального округа. Его неоспоримым преимуществом является высокая плотность университетских и научно-исследовательских учреждений: в 14-ти субъектах ПФО– восемь национальных исследовательских университетов и свыше трёхсот успешно работающих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агаю, что назрела необходимость объединить усилия Казанского федерального университета и ведущих вузов Поволжского региона для достижения качественно нового уровня аттестации научных кадров. Это отвечает задачам утверждённой Правительством России в феврале прошлого года Стратегии социально-экономического развития ПФО до 2020-го года, где развитие Казанского университета фигурирует в качестве приоритетного проекта округа», - обратился Ильшат Гафуров к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координирующей роли федерального университета как типа учебного заведения в рамках сотрудничества региональных научно-образовательных центров является наличие в нём диссертационных советов по всем основным направлениям науки. Между тем, по федеральным университетам складывается иная карт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занский и Южный федеральные университеты располагают довольно значительной номенклатурой советов по защите (у нас – 18, там – 19), то число советов в Уральском федеральном – 14, в Сибирском и Юго-Западном– соответственно – 5 и 6, в Северном (Арктическом) – 4, в Дальневосточном – 3,а в Северо-Восточном и Балтийском – по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 при решении вопросов об оптимизации сети диссертационных советов следует принимать во внимание ту особую роль, которую играют федеральные университеты в развитии научно-образовательной сферы округов и стран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университета представляется жизненно важным возобновление работы ряда приостановленных диссертационных советов. Тем более, что в целом советы университета работают вполне успешно, – процент отклонённых ВАКом докторских диссертаций за последние три года не превышает восьми процентов. Полагаю, что сегодня– это приемлемый показатель, хотя и он должен служить основанием для серьёзного анализа качества работы соответствующих советов, а также подразделений, на базе которых они организ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 основе эффективной деятельности советов лежит налаженная работа аспирантуры и докторантуры. Это – отдельная проблема, я же хотел бы на опыте нашего университета обратить внимание только на одно обстоя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1-м годом количество очных бюджетных мест в аспирантуре у нас даже увеличилось – со 175-ти до 181-го.А вот число принятых аспирантов на все формы обучения сократилось с 357-ми до 289-ти, то есть на 20 %, – в основном, за счёт «контрак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такого положения – заметное увеличение нормативных затрат на подготовку аспирантов. Согласно приказу Минобрнауки2011 года за № 2070 они увеличились: с 35 тысяч –70 тысяч рублей до интервала 72 тысячи – 128 тысяч. В такой ситуации считаю целесообразным продумать вопрос о выделении образовательных кредитов для аспирантов, – по аналогии со сту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ом мы настроены на реальное усиление роли Казанского университета в системе аттестации кадров высшей научной квалификации. В частности, готовы принимать более активное участие в работе экспертных советов ВАК. В настоящее время в них представлены шесть сотрудников КФУ: трое по физико-математическим наукам и по одному – по биологическим, юридическим и историческим наукам. Полагаю, что здесь у КФУ большие резервы», - отметил Ильшат Гафуро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м образом, у нас есть все условия и возможности для участия университета в развитии всей системы аттестации науч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шат Рафкатович выказал готовность принять деятельное участие в создании рабочих групп и подготовке предложений по оптимизации сети советов в округе. В связи с этим мы уже предварительно подготовили некотор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. Оптимизацию сети диссертационных советов следует осуществлять при широком участии представителей вузовской и академической общественности, советов ректоров вузов регионов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. Привести сеть диссертационных советов в соответствие с типологией образовательных организаций высшего профессионального образования и с этой целью создать при федеральных университетах диссертационные советы по базовым специальностям, которые представлены в Номенклатуре специальностей науч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. Расширить сеть региональных и межрегиональных советов, призванных содействовать консолидации научно-педагогических кадров в масштабах федер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ое. Обеспечить более широкое представительство учёных ведущих вузов ПФО в составе экспертной структуры В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, что в ходе нашего совещания, а также в результате деятельности рабочих групп предложения научно-педагогического сообщества Приволжского федерального округа обретут необходимую цельность и строг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0:00Z</dcterms:created>
  <dc:creator>KFU_118</dc:creator>
  <dc:description/>
  <cp:keywords/>
  <dc:language>en-US</dc:language>
  <cp:lastModifiedBy> </cp:lastModifiedBy>
  <cp:lastPrinted>2012-11-11T18:20:00Z</cp:lastPrinted>
  <dcterms:modified xsi:type="dcterms:W3CDTF">2012-11-12T13:31:00Z</dcterms:modified>
  <cp:revision>3</cp:revision>
  <dc:subject/>
  <dc:title>На открытии совещания Минобрнауки РФ </dc:title>
</cp:coreProperties>
</file>