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cs="Arial" w:ascii="Arial" w:hAnsi="Arial"/>
        </w:rPr>
        <w:t xml:space="preserve">Обучение преподавателей КФУ по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</w:rPr>
        <w:t xml:space="preserve"> часовой программе </w:t>
      </w:r>
      <w:r>
        <w:rPr>
          <w:rFonts w:cs="Arial" w:ascii="Arial" w:hAnsi="Arial"/>
          <w:b/>
        </w:rPr>
        <w:t>«Теория и практика использования LMS MOODLE в обучении»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исание занят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уппа 17</w:t>
      </w:r>
      <w:r>
        <w:rPr>
          <w:rFonts w:cs="Arial" w:ascii="Arial" w:hAnsi="Arial"/>
          <w:sz w:val="24"/>
          <w:szCs w:val="24"/>
        </w:rPr>
        <w:t xml:space="preserve">  (преподаватель Устюгова Виктория Николаевна)</w:t>
        <w:br/>
      </w:r>
    </w:p>
    <w:tbl>
      <w:tblPr>
        <w:tblW w:w="27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0"/>
        <w:gridCol w:w="2881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  <w:t xml:space="preserve">13 марта </w:t>
              <w:br/>
              <w:t>20 марта</w:t>
              <w:br/>
              <w:t>27 марта</w:t>
              <w:br/>
              <w:t>03 апреля</w:t>
              <w:br/>
              <w:t>10 апреля</w:t>
              <w:br/>
              <w:t>17 апреля</w:t>
              <w:b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.40 - 16.00</w:t>
              <w:br/>
              <w:t>16.10 - 17.30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7:00Z</dcterms:created>
  <dc:creator>1</dc:creator>
  <dc:description/>
  <dc:language>en-US</dc:language>
  <cp:lastModifiedBy>DOUsr</cp:lastModifiedBy>
  <dcterms:modified xsi:type="dcterms:W3CDTF">2013-05-06T07:57:00Z</dcterms:modified>
  <cp:revision>2</cp:revision>
  <dc:subject/>
  <dc:title/>
</cp:coreProperties>
</file>