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ября, четвер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09:40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конферен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09:40 – 13:30 Сопредседатели: Гафуров И.Р., Сагдеев Р.З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0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терина Кастелло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Бостонский центр протеомики, СШ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сследование гликозилирования белков методами масс-спектрометр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4-10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Габиб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Х РАН, 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екулярные механизмы деградации антигенов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istophBorcher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</w:rPr>
              <w:t>Университет Виктории, Кан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овершенствованное количественное определение кандидатных белков-биомаркеровсердечно-сосудистых заболеваний в крови человека с помощью стандартной методики ВЭЖХ/тандемной масс-спектроскопии в режиме мониторинга множественных реакций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20 – 11:40 Кофе-брей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2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tsunoriTana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</w:rPr>
              <w:t xml:space="preserve">Лаборатория биофункциональной и синтетической химии, Институт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  <w:lang w:val="en-US"/>
              </w:rPr>
              <w:t>RIKEN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Япо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химических меток и получение изображений биомолеку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vi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 способов синтеза до клинического примен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Чехон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ГМУ, НИИ судебной психиатрии им. Сербского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ные технологии для лечения экспериментальных инсультов и травм спинного мозг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5 – 13: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Кия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еточные источники развития и регенерации печен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4:30 – 17:40 с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2:</w:t>
      </w:r>
      <w:r>
        <w:rPr>
          <w:rFonts w:cs="Times New Roman" w:ascii="Times New Roman" w:hAnsi="Times New Roman"/>
          <w:sz w:val="24"/>
          <w:szCs w:val="24"/>
        </w:rPr>
        <w:t> Методы анализа транскрипционной активности кодирующей и некодирующей части генома. Сопредседатели: Донцова О.В., Капранов Ф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3 (часть 1):</w:t>
      </w:r>
      <w:r>
        <w:rPr>
          <w:rFonts w:cs="Times New Roman" w:ascii="Times New Roman" w:hAnsi="Times New Roman"/>
          <w:sz w:val="24"/>
          <w:szCs w:val="24"/>
        </w:rPr>
        <w:t> Протеомика, пептидомика и метаболомика. Сопредседатели:Габибов А.Г., Николаев Е.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4 (часть 1):</w:t>
      </w:r>
      <w:r>
        <w:rPr>
          <w:rFonts w:cs="Times New Roman" w:ascii="Times New Roman" w:hAnsi="Times New Roman"/>
          <w:sz w:val="24"/>
          <w:szCs w:val="24"/>
        </w:rPr>
        <w:t> Биоинформатика. Информационные технологии в обработке и интерпретации омных данных. Сопредседатели: Гельфанд М.С., Алексeев Д.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6:</w:t>
      </w:r>
      <w:r>
        <w:rPr>
          <w:rFonts w:cs="Times New Roman" w:ascii="Times New Roman" w:hAnsi="Times New Roman"/>
          <w:sz w:val="24"/>
          <w:szCs w:val="24"/>
        </w:rPr>
        <w:t> Нанотехнологии в медицинских и биологических исследованиях. Сопредседатели: Северинов К.В., Клинов 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:30 – 18:30 Постерная сесс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ноября, пятница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арное заседание 09:00 – 13:30 Сопредседатели: Кирпичников М.П., Иванов В.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et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ad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пцигский Университет, Герм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уктурнаяэволюциядлинныхнекодирующихР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5-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Ива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Х РАН, 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птидомика, новые направления фундаментальных и прикладных исследова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:10-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Донц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осковский государственный университет им. М.В. Ломоносова, 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Новые особенности регуляции трансляции у бактерий»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Арави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форнийский технологический институт, СШ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ые РНК как детерминанты эпигенетических состояний: от бактерий до млекопитающих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 – 11:30 Кофе-брей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eorges Abou Jaoud</w:t>
            </w:r>
            <w:r>
              <w:rPr>
                <w:rFonts w:cs="Times New Roman" w:ascii="Times New Roman" w:hAnsi="Times New Roman"/>
              </w:rPr>
              <w:t>é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«Гипервычисления и моделирование стволовых клет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5-1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ilipp Kapranov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  <w:r>
              <w:rPr>
                <w:rFonts w:cs="Times New Roman" w:ascii="Times New Roman" w:hAnsi="Times New Roman"/>
                <w:lang w:val="en-US"/>
              </w:rPr>
              <w:t xml:space="preserve"> St. Laurent, </w:t>
            </w:r>
            <w:r>
              <w:rPr>
                <w:rFonts w:cs="Times New Roman" w:ascii="Times New Roman" w:hAnsi="Times New Roman"/>
              </w:rPr>
              <w:t>СШ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уществование и функции «темной материи» РНК и разногласия по данному вопрос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ил Гельфан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ПП РАН, Росс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икроэволюцияпрокариот: геномикаштаммовивидов»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4:30 – 17:30 с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1 (часть 1):</w:t>
      </w:r>
      <w:r>
        <w:rPr>
          <w:rFonts w:cs="Times New Roman" w:ascii="Times New Roman" w:hAnsi="Times New Roman"/>
          <w:sz w:val="24"/>
          <w:szCs w:val="24"/>
        </w:rPr>
        <w:t> Геномика и метагеномика. Сопредседатели: Колчанов А.Н., Говорун В.М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4 (часть 2):</w:t>
      </w:r>
      <w:r>
        <w:rPr>
          <w:rFonts w:cs="Times New Roman" w:ascii="Times New Roman" w:hAnsi="Times New Roman"/>
          <w:sz w:val="24"/>
          <w:szCs w:val="24"/>
        </w:rPr>
        <w:t> Биоинформатика. Информационные технологии в обработке и интерпретации омных данных. Сопредседатели: Гельфанд М.С., Алексeев Д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8:</w:t>
      </w:r>
      <w:r>
        <w:rPr>
          <w:rFonts w:cs="Times New Roman" w:ascii="Times New Roman" w:hAnsi="Times New Roman"/>
          <w:sz w:val="24"/>
          <w:szCs w:val="24"/>
        </w:rPr>
        <w:t> Персонифицированная медицина. Сопредседатели: Сергиенко В.И., Ильина Е.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4:30 – 18.00 Сателлитный симпозиум памяти академика А.А.Баева. </w:t>
      </w:r>
      <w:r>
        <w:rPr>
          <w:rFonts w:cs="Times New Roman" w:ascii="Times New Roman" w:hAnsi="Times New Roman"/>
          <w:iCs/>
          <w:sz w:val="24"/>
          <w:szCs w:val="24"/>
        </w:rPr>
        <w:t>Председатель: Скрябин К.Г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7:30 – 18:30 Постерная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есс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ноября, суббо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 09:00 – 13:30 Сопредседатели: Габибов А.Г., Говорун В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akahiroKikawad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циональный институт агробиологических наук, Цукуба, Япо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пользование сравнительной геномики для понимания механизма выживания в условиях сильной десикаци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5-10: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нХеерен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AMOLF, Нидерлан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работка масс-спектрометрических методов определения распределения биомолекул в тканя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urasPetron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верситет Торонто, Кан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пигеномика и мультифакторные заболевания челове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Д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БХ РАН, 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ульные наноконструкции для биоимиджинга и терапи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– 11:30 Кофе-брей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2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иколай Колчанов</w:t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t"/>
                <w:b/>
                <w:sz w:val="24"/>
                <w:szCs w:val="24"/>
                <w:lang w:val="ru-RU"/>
              </w:rPr>
              <w:t>К.Гун</w:t>
            </w:r>
            <w:bookmarkStart w:id="0" w:name="_GoBack"/>
            <w:bookmarkEnd w:id="0"/>
            <w:r>
              <w:rPr>
                <w:rStyle w:val="St"/>
                <w:b/>
                <w:sz w:val="24"/>
                <w:szCs w:val="24"/>
                <w:lang w:val="ru-RU"/>
              </w:rPr>
              <w:t xml:space="preserve">бин, Д.Афонников, </w:t>
            </w:r>
            <w:r>
              <w:rPr>
                <w:b w:val="false"/>
                <w:sz w:val="24"/>
                <w:szCs w:val="24"/>
                <w:lang w:val="ru-RU" w:eastAsia="ru-RU"/>
              </w:rPr>
              <w:t>А.Деревянк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0"/>
                <w:szCs w:val="24"/>
                <w:lang w:val="ru-RU"/>
              </w:rPr>
              <w:t>ИЦИГ СО РАН, Росс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ный анализ молекулярных механизмов возникновения и эволюции человека современного тип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5-12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n Barrand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амика развития стволовых клеток и восстановительная медицин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:40 – 13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Севери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МГ РА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ный иммунитет у бактерий, основанный на малых РНК: механизмы и эволюц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4:30 – 17:15секци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1 (часть 2):</w:t>
      </w:r>
      <w:r>
        <w:rPr>
          <w:rFonts w:cs="Times New Roman" w:ascii="Times New Roman" w:hAnsi="Times New Roman"/>
          <w:sz w:val="24"/>
          <w:szCs w:val="24"/>
        </w:rPr>
        <w:t> Геномика и метагеномика. Сопредседатели: Колчанов А.Н., Говорун В.М.</w:t>
        <w:br/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3 (часть 2):</w:t>
      </w:r>
      <w:r>
        <w:rPr>
          <w:rFonts w:cs="Times New Roman" w:ascii="Times New Roman" w:hAnsi="Times New Roman"/>
          <w:sz w:val="24"/>
          <w:szCs w:val="24"/>
        </w:rPr>
        <w:t> Протеомика, пептидомика и метаболомика. Сопредседатели: Габибов А.Г., Николаев Е.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5:</w:t>
      </w:r>
      <w:r>
        <w:rPr>
          <w:rFonts w:cs="Times New Roman" w:ascii="Times New Roman" w:hAnsi="Times New Roman"/>
          <w:sz w:val="24"/>
          <w:szCs w:val="24"/>
        </w:rPr>
        <w:t> Клеточные технологии и регенеративная медицина. Сопредседатели: Киясов А.П., Чехонин В.П.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кция 7:</w:t>
      </w:r>
      <w:r>
        <w:rPr>
          <w:rFonts w:cs="Times New Roman" w:ascii="Times New Roman" w:hAnsi="Times New Roman"/>
          <w:sz w:val="24"/>
          <w:szCs w:val="24"/>
        </w:rPr>
        <w:t> Биомаркеры, гены и омиксы в исследовании патогенеза социально-значимых заболеваний человека. Молекулярная эпидемиология. Сопредседател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ова Л.М., Баранова А.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ig2">
    <w:name w:val="big2"/>
    <w:basedOn w:val="Style13"/>
    <w:qFormat/>
    <w:rPr>
      <w:rFonts w:cs="Times New Roman"/>
    </w:rPr>
  </w:style>
  <w:style w:type="character" w:styleId="St">
    <w:name w:val="s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0:00Z</dcterms:created>
  <dc:creator>Ильина</dc:creator>
  <dc:description/>
  <cp:keywords/>
  <dc:language>en-US</dc:language>
  <cp:lastModifiedBy> </cp:lastModifiedBy>
  <cp:lastPrinted>2012-11-07T17:20:00Z</cp:lastPrinted>
  <dcterms:modified xsi:type="dcterms:W3CDTF">2012-11-21T12:30:00Z</dcterms:modified>
  <cp:revision>2</cp:revision>
  <dc:subject/>
  <dc:title>22 ноября, четверг</dc:title>
</cp:coreProperties>
</file>