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right="-2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 w:before="0" w:after="0"/>
        <w:ind w:left="-284" w:right="-2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ГАО ВПО «КАЗАНСКИЙ (ПРИВОЛЖСКИЙ) </w:t>
      </w:r>
    </w:p>
    <w:p>
      <w:pPr>
        <w:pStyle w:val="Normal"/>
        <w:spacing w:lineRule="auto" w:line="360" w:before="0" w:after="0"/>
        <w:ind w:left="-284" w:right="-2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Й УНИВЕРСИТЕ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ЮРИДИЧЕСКИЙ ФАКУЛЬТЕТ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»___________20__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 дисциплины (модуля)</w:t>
      </w:r>
    </w:p>
    <w:p>
      <w:pPr>
        <w:pStyle w:val="Normal"/>
        <w:spacing w:lineRule="auto" w:line="360" w:before="0" w:after="0"/>
        <w:ind w:right="1126"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ктуальные проблемы уголовного пра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ие подготовк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521407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>Уголовное право, криминология, уголовно-исполнительное прав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иль подготов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оловное право, криминология, уголовно-исполнительное пра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валификации (степень) выпускника – Магист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обучении – оч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зань – 20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АННО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данного курса предполагается знакомство с наиболее концептуальными проблемами уголовного права России и других государств, связанными с социальной ролью уголовного закона, криминализацией, декриминализацией деяний и их пенал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изучении курса необходимо обращаться к уголовному законодательству России, других государств, руководящих постановлений Пленума Верховного Суда РФ, общей и специальной литер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рс входит в программу подготовки магистров по специальности 521.407 – уголовное право, криминология; уголовно-исполнительное пра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методический раздел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актуальных проблемах уголовно-правовой политики, основных трендах развития уголовного законодательства и практики его применени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Style16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ых проблем уголовного закона, процессах криминализации и декриминализации;</w:t>
      </w:r>
    </w:p>
    <w:p>
      <w:pPr>
        <w:pStyle w:val="Style16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блем уголовно-правового воздействия на лиц, совершивших преступления и других граждан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 курса в профессиональной подготовке магистра.</w:t>
      </w:r>
      <w:r>
        <w:rPr>
          <w:rFonts w:cs="Times New Roman" w:ascii="Times New Roman" w:hAnsi="Times New Roman"/>
          <w:sz w:val="28"/>
          <w:szCs w:val="28"/>
        </w:rPr>
        <w:t xml:space="preserve"> Данный спецкурс способствует углубленному изучению базовой дисциплины «Уголовное право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основания дисциплины: </w:t>
      </w:r>
    </w:p>
    <w:p>
      <w:pPr>
        <w:pStyle w:val="Style16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базовую дисциплину «Уголовное право» и иметь представления об актуальных проблемах уголовного права;</w:t>
      </w:r>
    </w:p>
    <w:p>
      <w:pPr>
        <w:pStyle w:val="Style16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проблемные и  дискуссионные проблемы уголовного права;</w:t>
      </w:r>
    </w:p>
    <w:p>
      <w:pPr>
        <w:pStyle w:val="Style16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дать навыками самостоятельного анализа теоретических и практических проблем уголовного права.</w:t>
      </w:r>
    </w:p>
    <w:p>
      <w:pPr>
        <w:pStyle w:val="Style16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омпетенции обучающегося, формируемые в результате освоения курса «Актуальные проблемы уголовного пра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удент, завершающий изучение курса, должен обладать общекультурными компетенциями (ОК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совершенствовать и развивать свой интеллектуальный и общекультурный урове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тным использованием на практике приобретенных умений и навыков в организации исследовательских раб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м понимать и анализировать мировоззренческие, социально и философски значимые проблемы уголовного пра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добросовестно исполнять профессиональные обязанности и соблюдать принципы этики юри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удент, завершивший изучение курса, должен обладать профессиональными компетенциями (ПК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квалифицированно проводить научные исследования в области пра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применять сравнительно-правовые методы исследования при обращении к отдельным правовым институт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критически анализировать отечественное и зарубежное уголовное законодательство, практику его применения, научные воззр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использовать положительный зарубежный опыт по законодательному конструированию уголовно-правовых норм и противодействию преступ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выявлять и критически оценивать тенденции развития уголовного законодательства и практику противодействия преступ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квалифицированно применять нормативно правовые акты в конкретных сферах юридической деятельности и реализовывать нормы уголовного права в профессиона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квалифицированно толковать уголовное законодатель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воспринимать, анализировать и реализовывать управленческие инновации в профессиона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эффективно осуществлять правовое воспит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труктура и содержание дисциплины, виды учебной работы, форма текущего, промежуточного и итогового контр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зачетные единицы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44 </w:t>
      </w:r>
      <w:r>
        <w:rPr>
          <w:rFonts w:cs="Times New Roman" w:ascii="Times New Roman" w:hAnsi="Times New Roman"/>
          <w:sz w:val="28"/>
          <w:szCs w:val="28"/>
        </w:rPr>
        <w:t>час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 очная. Количество семестров 1. Форма контроля – экзамен. Самостоятельная работа </w:t>
      </w:r>
      <w:r>
        <w:rPr>
          <w:rFonts w:cs="Times New Roman" w:ascii="Times New Roman" w:hAnsi="Times New Roman"/>
          <w:color w:val="FF0000"/>
          <w:sz w:val="28"/>
          <w:szCs w:val="28"/>
        </w:rPr>
        <w:t>110 ча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1139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аудиторных ча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850"/>
        <w:gridCol w:w="851"/>
        <w:gridCol w:w="850"/>
        <w:gridCol w:w="1029"/>
        <w:gridCol w:w="1948"/>
      </w:tblGrid>
      <w:tr>
        <w:trPr>
          <w:trHeight w:val="89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дисципли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семестр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текущего контроля успеваемости (по неделям семестра) форма промежуточной аттестации (по семестрам)</w:t>
            </w:r>
          </w:p>
        </w:tc>
      </w:tr>
      <w:tr>
        <w:trPr>
          <w:trHeight w:val="22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(в часах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ы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часах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(в часах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ая политика и ее основные на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ы в уголовном прав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е об уголовном зак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7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Учение о преступлен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7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Учение о наказ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7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Уголовно-правовое воздействие, его содержание, структура и  основные на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7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Цели уголовно-правого воз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7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Карательное воздействие на осужденных и его сущ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7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Система наказаний и вопросы ее совершен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7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Некарательные меры в уголовном пр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7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Справедливость в уголовном пр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7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Условные меры в уголовном прав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облемы совершенствования законодательства, регламентирующего освобождение от уголовной ответственности и наказ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jc w:val="both"/>
        <w:rPr/>
      </w:pPr>
      <w:r>
        <w:rPr>
          <w:szCs w:val="28"/>
          <w:u w:val="none"/>
        </w:rPr>
        <w:t>Тема 1.   Уголовно-правовая политика и ее основные направления.</w:t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онятие уголовной политики. Ее задачи. Содержание уголовно-правовой политики. Ее взаимосвязь с уголовно-исполнительной политикой и политикой в сфере предупреждения преступности. Основные направления уголовной политики.</w:t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szCs w:val="28"/>
          <w:u w:val="none"/>
        </w:rPr>
        <w:t>Тема 2.</w:t>
      </w:r>
      <w:r>
        <w:rPr>
          <w:b w:val="false"/>
          <w:szCs w:val="28"/>
          <w:u w:val="none"/>
        </w:rPr>
        <w:t xml:space="preserve"> </w:t>
      </w:r>
      <w:r>
        <w:rPr>
          <w:szCs w:val="28"/>
          <w:u w:val="none"/>
        </w:rPr>
        <w:t>Принципы в уголовном праве.</w:t>
      </w:r>
    </w:p>
    <w:p>
      <w:pPr>
        <w:pStyle w:val="21"/>
        <w:jc w:val="both"/>
        <w:rPr>
          <w:szCs w:val="28"/>
          <w:u w:val="none"/>
        </w:rPr>
      </w:pPr>
      <w:r>
        <w:rPr>
          <w:b w:val="false"/>
          <w:szCs w:val="28"/>
          <w:u w:val="none"/>
        </w:rPr>
        <w:t xml:space="preserve">Понятие принципов права. Природа принципов в уголовном праве. Принципы уголовного законодательства. Принципы уголовной ответственности. Принципы институтов уголовного права. Значение принципов в уголовном праве.     </w:t>
      </w:r>
    </w:p>
    <w:p>
      <w:pPr>
        <w:pStyle w:val="21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szCs w:val="28"/>
          <w:u w:val="none"/>
        </w:rPr>
        <w:t>Тема 3.</w:t>
      </w:r>
      <w:r>
        <w:rPr>
          <w:b w:val="false"/>
          <w:szCs w:val="28"/>
          <w:u w:val="none"/>
        </w:rPr>
        <w:t xml:space="preserve"> </w:t>
      </w:r>
      <w:r>
        <w:rPr>
          <w:szCs w:val="28"/>
          <w:u w:val="none"/>
        </w:rPr>
        <w:t>Учение об уголовном законе.</w:t>
      </w:r>
    </w:p>
    <w:p>
      <w:pPr>
        <w:pStyle w:val="21"/>
        <w:jc w:val="both"/>
        <w:rPr/>
      </w:pPr>
      <w:r>
        <w:rPr>
          <w:b w:val="false"/>
          <w:szCs w:val="28"/>
          <w:u w:val="none"/>
        </w:rPr>
        <w:t>Понятие и признаки уголовного закона. Уголовный кодекс как основной источник уголовного права и его место в системе других его источников. Вопросы структуризации уголовного закона. Структура Общей и Особенной частей УК РФ. Социально-правовое назначение уголовного закона. Проблемы определения его целей и задач. Функции уголовного закона. Взаимодействие уголовного законодательства РФ с международным правом. Международное уголовное право и его роль в развитии национального уголовного законодательства.</w:t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szCs w:val="28"/>
          <w:u w:val="none"/>
        </w:rPr>
        <w:t>Тема 4.  Учение о преступлении.</w:t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онятие и отличительные признаки преступления. Формальные и содержательные его признаки. Соотношение общественной опасности и уголовной противоправности преступления. Теория и практика криминализации и декриминализации деяний. Критерии их криминализации и декриминализации. Систематизация составов преступлений в Особенной части УК РФ. Учение об основании, пределах уголовной ответственности и составе преступления. Проблемы регламентации и установления элементов и признаков составов преступлений. Отграничение преступлений от обстоятельств, исключающих уголовную ответственность противоправность деяния.</w:t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szCs w:val="28"/>
          <w:u w:val="none"/>
        </w:rPr>
        <w:t>Тема 5. Учение о наказании.</w:t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Определение понятия уголовного наказания. Его признаки. Содержание наказания. Проблемы регламентации целей наказания в УК РФ. Дискуссионные вопросы определения целей наказания. Наказание и кара. Наказание и вопросы исправления осужденного. Наказание в системе средств предупреждения преступлений. Наказание как средство утверждения социальной справедливости. Проблемы систематизации видов наказаний и их классификации. Особенности регламентации санкций норм особенной части УК РФ. Соотношение наказания и некарательных мер в уголовном праве.   </w:t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szCs w:val="28"/>
          <w:u w:val="none"/>
        </w:rPr>
        <w:t>Тема 6. Уголовно-правовое воздействие, его содержание, структура и  основные направления</w:t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Понятие уголовно-правового воздействия. Его структура. Содержание уголовно-правового воздействия. Основные направления модернизации уголовно-правового воздействия с учетом исторического опыта и опыта зарубежных государств. Виды уголовно-правового воздействия.  </w:t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jc w:val="both"/>
        <w:rPr>
          <w:szCs w:val="28"/>
          <w:u w:val="none"/>
        </w:rPr>
      </w:pPr>
      <w:r>
        <w:rPr>
          <w:szCs w:val="28"/>
          <w:u w:val="none"/>
        </w:rPr>
        <w:t>Тема 7. Цели уголовно-правого воздействия.</w:t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Понятие целей в праве. Интегративные цели уголовного права. Система целей уголовно-правого воздействия. Цели наказания. Цели иных мер уголовно-правового характера. Цели уголовно-правовых мер, реализуемых вне рамках уголовной ответственности.     </w:t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szCs w:val="28"/>
          <w:u w:val="none"/>
        </w:rPr>
        <w:t>Тема 8. Карательное воздействие на осужденных и его сущность.</w:t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Понятие кары в уголовном праве. Сущность кары. Соотношение кары с целями наказания. Кара и содержание наказания. Механизм карательного воздействия осужденных. Проблемы дифференциации и индивидуализации карательного воздействия на осужденных. Дискуссионные проблемы целей уголовно-правового воздействия.  </w:t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szCs w:val="28"/>
          <w:u w:val="none"/>
        </w:rPr>
        <w:t>Тема 9. Система наказаний и вопросы ее совершенствования.</w:t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Понятие и признаки системы наказаний. Принципы построения системы наказаний. Классификация видов наказаний. Систематизация видов наказаний в зарубежном уголовном законодательстве. Основные направления модернизации системы наказаний в уголовном праве России. </w:t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jc w:val="both"/>
        <w:rPr>
          <w:szCs w:val="28"/>
          <w:u w:val="none"/>
        </w:rPr>
      </w:pPr>
      <w:r>
        <w:rPr>
          <w:szCs w:val="28"/>
          <w:u w:val="none"/>
        </w:rPr>
        <w:t>Тема 10. Некарательные меры в уголовном праве.</w:t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онятие и признаки некарательных мер. Сущность и юридическая природа некарательных мер в уголовном праве.</w:t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Правовое регулирование некарательных мер в истории отечественного уголовного законодательства. Правовая регламентация некарательных мер в УК РФ. Особенности регулирования некарательных мер в уголовном законодательстве отдельных зарубежных государств. Виды некарательных мер в уголовном праве и их классификация. </w:t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Механизм достижения целей уголовно-правового воздействия при применении некарательных мер.  </w:t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jc w:val="both"/>
        <w:rPr>
          <w:szCs w:val="28"/>
          <w:u w:val="none"/>
        </w:rPr>
      </w:pPr>
      <w:r>
        <w:rPr>
          <w:szCs w:val="28"/>
          <w:u w:val="none"/>
        </w:rPr>
        <w:t>Тема 11. Справедливость в уголовном праве.</w:t>
      </w:r>
    </w:p>
    <w:p>
      <w:pPr>
        <w:pStyle w:val="21"/>
        <w:jc w:val="both"/>
        <w:rPr/>
      </w:pPr>
      <w:r>
        <w:rPr>
          <w:b w:val="false"/>
          <w:szCs w:val="28"/>
          <w:u w:val="none"/>
        </w:rPr>
        <w:t>Понятие справедливости как нравственной категории. Юридическое закрепление справедливости в уголовном законодательстве. Справедливость как основополагающий принцип уголовного права. Содержание принципа справедливости и его взаимосвязь с другими принципами уголовного права. Критерии справедливости уголовно-правового воздействия.</w:t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Восстановление социальной справедливости как цель наказания. Механизм достижения цели восстановления социальной справедливости. Ее взаимосвязь с другими целями уголовно-правового воздействия.   </w:t>
      </w:r>
    </w:p>
    <w:p>
      <w:pPr>
        <w:pStyle w:val="21"/>
        <w:jc w:val="both"/>
        <w:rPr/>
      </w:pPr>
      <w:r>
        <w:rPr>
          <w:b w:val="false"/>
          <w:szCs w:val="28"/>
          <w:u w:val="none"/>
        </w:rPr>
        <w:t>Особенности реализации целей наказания и других уголовно-правовых мер.</w:t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szCs w:val="28"/>
          <w:u w:val="none"/>
        </w:rPr>
        <w:t>Тема 12. Условные меры в уголовном праве.</w:t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онятие и признаки условных мер в уголовном праве. История регламентации условных мер в истории отечественного уголовного законодательства. Особенность  регулирования условных мер в уголовном законодательстве зарубежных государств. Виды условных мер по УК РФ и их классификация. Проблемы совершенствования регламентации в УК РФ освобождения от уголовной ответственности, условного осуждения, отсрочки отбывания наказания и условно-досрочного освобождения от отбывания наказания.  Характеристика отдельных условных мер и перспективы их развития.</w:t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szCs w:val="28"/>
          <w:u w:val="none"/>
        </w:rPr>
        <w:t>Тема 13. Проблемы совершенствования законодательства, регламентирующего освобождение от наказания.</w:t>
      </w:r>
    </w:p>
    <w:p>
      <w:pPr>
        <w:pStyle w:val="21"/>
        <w:jc w:val="both"/>
        <w:rPr/>
      </w:pPr>
      <w:r>
        <w:rPr>
          <w:b w:val="false"/>
          <w:szCs w:val="28"/>
          <w:u w:val="none"/>
        </w:rPr>
        <w:t xml:space="preserve">Понятие и социально-правовая природа освобождения от уголовной ответственности. Освобождение от уголовной ответственности в истории отечественного уголовного законодательства. Институт освобождения от уголовного преследования по законодательству зарубежных государств. Виды освобождения от уголовной ответственности и особенности их регламентации в УК РФ. Проблемы совершенствования законодательного регулирования института освобождения от уголовной ответственности. Понятие и юридическая природа освобождения от уголовной ответственности. Проблема регулирования освобождения от наказания. Виды освобождения от наказания и особенности их регламентации. Особенности регламентации освобождения от наказания в уголовном законодательстве зарубежных государств.           </w:t>
      </w:r>
      <w:r>
        <w:rPr>
          <w:szCs w:val="28"/>
          <w:u w:val="none"/>
        </w:rPr>
        <w:t xml:space="preserve">  </w:t>
      </w:r>
      <w:r>
        <w:rPr>
          <w:b w:val="false"/>
          <w:szCs w:val="28"/>
          <w:u w:val="none"/>
        </w:rPr>
        <w:t xml:space="preserve">              </w:t>
      </w:r>
      <w:r>
        <w:rPr>
          <w:szCs w:val="28"/>
          <w:u w:val="none"/>
        </w:rPr>
        <w:t xml:space="preserve"> </w:t>
      </w:r>
      <w:r>
        <w:rPr>
          <w:b w:val="false"/>
          <w:szCs w:val="28"/>
          <w:u w:val="none"/>
        </w:rPr>
        <w:t xml:space="preserve">                         </w:t>
      </w:r>
    </w:p>
    <w:p>
      <w:pPr>
        <w:pStyle w:val="21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jc w:val="both"/>
        <w:rPr/>
      </w:pPr>
      <w:r>
        <w:rPr>
          <w:szCs w:val="28"/>
          <w:u w:val="none"/>
          <w:lang w:val="en-US"/>
        </w:rPr>
        <w:t>IV</w:t>
      </w:r>
      <w:r>
        <w:rPr>
          <w:szCs w:val="28"/>
          <w:u w:val="none"/>
        </w:rPr>
        <w:t>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 работы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тика рефератов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закон в системе источников уголовного прав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ые основы уголовного законодательств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лементация международно-правовых актов в национальное уголовное законодательство Российской Федераци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инципов в уголовном прав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криминализации и декриминализации деяний в современный период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труктура уголовно-правового воздействи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, признаки преступления и проблема категоризации преступлений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ивный механизм совершения преступления: вопросы теории и практик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участие в преступлении: вопросы дифференциации и индивидуализации уголовной ответственност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ые формы соучастия по УК РФ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равовая сущность обстоятельств, исключающих противоправность деяни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ущность наказания в уголовном прав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 в уголовном прав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систематизации видов наказаний в УК РФ и уголовном законодательстве зарубежных государств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сущность некарательных мер в уголовном прав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иных мер уголовно-правового характера по УК РФ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практика условного осуждени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льный анализ условного осуждения и отсрочки отбывания наказани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оциально-правовая сущность освобождения от уголовной ответственност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 регламентации оснований освобождения от уголовной ответственност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ждение от уголовной ответственности в связи с позитивным посткриминальным поведением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регламентации оснований освобождения от наказани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видов освобождения от наказани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практика условно-досрочного освобождения от отбывания наказани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искация имущества: перспективы ее регламентации и применения в судебной практике. </w:t>
      </w:r>
    </w:p>
    <w:p>
      <w:pPr>
        <w:pStyle w:val="21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</w:r>
    </w:p>
    <w:p>
      <w:pPr>
        <w:pStyle w:val="21"/>
        <w:rPr>
          <w:i/>
          <w:i/>
          <w:szCs w:val="28"/>
          <w:u w:val="none"/>
        </w:rPr>
      </w:pPr>
      <w:r>
        <w:rPr>
          <w:i/>
          <w:szCs w:val="28"/>
          <w:u w:val="none"/>
        </w:rPr>
      </w:r>
    </w:p>
    <w:p>
      <w:pPr>
        <w:pStyle w:val="21"/>
        <w:rPr>
          <w:i/>
          <w:i/>
          <w:szCs w:val="28"/>
          <w:u w:val="none"/>
        </w:rPr>
      </w:pPr>
      <w:r>
        <w:rPr>
          <w:i/>
          <w:szCs w:val="28"/>
          <w:u w:val="none"/>
        </w:rPr>
        <w:t xml:space="preserve">Темы для самостоятельной работы и </w:t>
      </w:r>
    </w:p>
    <w:p>
      <w:pPr>
        <w:pStyle w:val="21"/>
        <w:rPr>
          <w:i/>
          <w:i/>
          <w:szCs w:val="28"/>
          <w:u w:val="none"/>
        </w:rPr>
      </w:pPr>
      <w:r>
        <w:rPr>
          <w:i/>
          <w:szCs w:val="28"/>
          <w:u w:val="none"/>
        </w:rPr>
        <w:t>для обсуждения на семинарских занятиях:</w:t>
      </w:r>
    </w:p>
    <w:p>
      <w:pPr>
        <w:pStyle w:val="21"/>
        <w:jc w:val="both"/>
        <w:rPr>
          <w:i/>
          <w:i/>
          <w:szCs w:val="28"/>
          <w:u w:val="none"/>
        </w:rPr>
      </w:pPr>
      <w:r>
        <w:rPr>
          <w:i/>
          <w:szCs w:val="28"/>
          <w:u w:val="none"/>
        </w:rPr>
      </w:r>
    </w:p>
    <w:p>
      <w:pPr>
        <w:pStyle w:val="21"/>
        <w:jc w:val="both"/>
        <w:rPr/>
      </w:pPr>
      <w:r>
        <w:rPr>
          <w:szCs w:val="28"/>
        </w:rPr>
        <w:t>Тема:</w:t>
      </w:r>
      <w:r>
        <w:rPr>
          <w:szCs w:val="28"/>
          <w:u w:val="none"/>
        </w:rPr>
        <w:t xml:space="preserve">   Уголовно-правовая политика и ее основные направления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b w:val="false"/>
          <w:szCs w:val="28"/>
          <w:u w:val="none"/>
        </w:rPr>
        <w:t xml:space="preserve">Понятие уголовной политики.  Ее задачи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Содержание уголовно-правовой политики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Ее взаимосвязь с уголовно-исполнительной политикой и политикой в сфере предупреждения преступности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сновные направления уголовной политики.</w:t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szCs w:val="28"/>
        </w:rPr>
        <w:t>Тема:</w:t>
      </w:r>
      <w:r>
        <w:rPr>
          <w:szCs w:val="28"/>
          <w:u w:val="none"/>
        </w:rPr>
        <w:t xml:space="preserve"> Принципы в уголовном праве.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Понятие принципов права. 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Природа принципов в уголовном праве. 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Принципы уголовного законодательства. 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Принципы уголовной ответственности. 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Принципы институтов уголовного права. 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  <w:u w:val="none"/>
        </w:rPr>
      </w:pPr>
      <w:r>
        <w:rPr>
          <w:b w:val="false"/>
          <w:szCs w:val="28"/>
          <w:u w:val="none"/>
        </w:rPr>
        <w:t xml:space="preserve">Значение принципов в уголовном праве.     </w:t>
      </w:r>
    </w:p>
    <w:p>
      <w:pPr>
        <w:pStyle w:val="21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szCs w:val="28"/>
        </w:rPr>
        <w:t>Тема:</w:t>
      </w:r>
      <w:r>
        <w:rPr>
          <w:szCs w:val="28"/>
          <w:u w:val="none"/>
        </w:rPr>
        <w:t xml:space="preserve"> </w:t>
      </w:r>
      <w:r>
        <w:rPr>
          <w:b w:val="false"/>
          <w:szCs w:val="28"/>
          <w:u w:val="none"/>
        </w:rPr>
        <w:t xml:space="preserve"> </w:t>
      </w:r>
      <w:r>
        <w:rPr>
          <w:szCs w:val="28"/>
          <w:u w:val="none"/>
        </w:rPr>
        <w:t>Учение об уголовном законе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онятие и признаки уголовного закона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Уголовный кодекс как основной источник уголовного права и его место в системе других его источников.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Вопросы структуризации уголовного закона.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Структура Общей и Особенной частей УК РФ.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Социально-правовое назначение уголовного закона.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Проблемы определения его целей и задач.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Функции уголовного закона.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Взаимодействие уголовного законодательства РФ с международным правом.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Международное уголовное право и его роль в развитии национального уголовного законодательства.</w:t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szCs w:val="28"/>
        </w:rPr>
        <w:t>Тема:</w:t>
      </w:r>
      <w:r>
        <w:rPr>
          <w:szCs w:val="28"/>
          <w:u w:val="none"/>
        </w:rPr>
        <w:t xml:space="preserve"> Уголовно-правовое воздействие, его содержание, структура и  основные направления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онятие уголовно-правового воздействия. Его структура.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Содержание уголовно-правового воздействия. 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Основные направления модернизации уголовно-правового воздействия с учетом исторического опыта и опыта зарубежных государств. 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Виды уголовно-правового воздействия.  </w:t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jc w:val="both"/>
        <w:rPr>
          <w:szCs w:val="28"/>
          <w:u w:val="none"/>
        </w:rPr>
      </w:pPr>
      <w:r>
        <w:rPr>
          <w:szCs w:val="28"/>
        </w:rPr>
        <w:t>Тема:</w:t>
      </w:r>
      <w:r>
        <w:rPr>
          <w:szCs w:val="28"/>
          <w:u w:val="none"/>
        </w:rPr>
        <w:t xml:space="preserve"> Цели уголовно-правого воздействия.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Понятие целей в праве. 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Интегративные цели уголовного права. 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Система целей уголовно-правого воздействия. 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Цели наказания. 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Цели иных мер уголовно-правового характера. 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Цели уголовно-правовых мер, реализуемых вне рамках уголовной ответственности.     </w:t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szCs w:val="28"/>
        </w:rPr>
        <w:t>Тема:</w:t>
      </w:r>
      <w:r>
        <w:rPr>
          <w:szCs w:val="28"/>
          <w:u w:val="none"/>
        </w:rPr>
        <w:t xml:space="preserve">  Карательное воздействие на осужденных и его сущность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Понятие кары в уголовном праве.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Сущность кары. Соотношение кары с целями наказания.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Кара и содержание наказания.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Механизм карательного воздействия осужденных.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Проблемы дифференциации и индивидуализации карательного воздействия на осужденных.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Дискуссионные проблемы целей уголовно-правового воздействия.  </w:t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szCs w:val="28"/>
        </w:rPr>
        <w:t>Тема:</w:t>
      </w:r>
      <w:r>
        <w:rPr>
          <w:szCs w:val="28"/>
          <w:u w:val="none"/>
        </w:rPr>
        <w:t xml:space="preserve">  Система наказаний и вопросы ее совершенствования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Понятие и признаки системы наказаний. 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Принципы построения системы наказаний. 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Классификация видов наказаний. 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Систематизация видов наказаний в зарубежном уголовном законодательстве. 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Основные направления модернизации системы наказаний в уголовном праве России. </w:t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jc w:val="both"/>
        <w:rPr>
          <w:szCs w:val="28"/>
          <w:u w:val="none"/>
        </w:rPr>
      </w:pPr>
      <w:r>
        <w:rPr>
          <w:szCs w:val="28"/>
        </w:rPr>
        <w:t>Тема:</w:t>
      </w:r>
      <w:r>
        <w:rPr>
          <w:szCs w:val="28"/>
          <w:u w:val="none"/>
        </w:rPr>
        <w:t xml:space="preserve">  Некарательные меры в уголовном праве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Понятие и признаки некарательных мер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Cs w:val="28"/>
          <w:u w:val="none"/>
        </w:rPr>
        <w:t>Сущность и юридическая природа некарательных мер в уголовном праве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Правовое регулирование некарательных мер в истории отечественного уголовного законодательства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Правовая регламентация некарательных мер в УК РФ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Особенности регулирования некарательных мер в уголовном законодательстве отдельных зарубежных государств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Виды некарательных мер в уголовном праве и их классификация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Механизм достижения целей уголовно-правового воздействия при применении некарательных мер.  </w:t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jc w:val="both"/>
        <w:rPr/>
      </w:pPr>
      <w:r>
        <w:rPr>
          <w:szCs w:val="28"/>
        </w:rPr>
        <w:t>Тема:</w:t>
      </w:r>
      <w:r>
        <w:rPr>
          <w:szCs w:val="28"/>
          <w:u w:val="none"/>
        </w:rPr>
        <w:t xml:space="preserve">  Справедливость в уголовном праве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Понятие справедливости как нравственной категории. 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Юридическое закрепление справедливости в уголовном законодательстве. 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Справедливость как основополагающий принцип уголовного права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Содержание принципа справедливости и его взаимосвязь с другими принципами уголовного права. 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Критерии справедливости уголовно-правового воздействия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Восстановление социальной справедливости как цель наказания. 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Механизм достижения цели восстановления социальной справедливости. 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Ее взаимосвязь с другими целями уголовно-правового воздействия.   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собенности реализации целей наказания и других уголовно-правовых мер.</w:t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szCs w:val="28"/>
        </w:rPr>
        <w:t>Тема:</w:t>
      </w:r>
      <w:r>
        <w:rPr>
          <w:szCs w:val="28"/>
          <w:u w:val="none"/>
        </w:rPr>
        <w:t xml:space="preserve"> Условные меры в уголовном праве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Понятие и признаки условных мер в уголовном праве. 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История регламентации условных мер в истории отечественного уголовного законодательства. 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Особенность  регулирования условных мер в уголовном законодательстве зарубежных государств. 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Виды условных мер по УК РФ и их классификация. 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роблемы совершенствования регламентации в УК РФ освобождения от уголовной ответственности условного осуждения, отсрочки отбывания наказания и условно-досрочного освобождения от отбывания наказания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Характеристика отдельных условных мер и перспективы их развития.</w:t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szCs w:val="28"/>
        </w:rPr>
        <w:t>Тема:</w:t>
      </w:r>
      <w:r>
        <w:rPr>
          <w:szCs w:val="28"/>
          <w:u w:val="none"/>
        </w:rPr>
        <w:t xml:space="preserve"> Проблемы совершенствования законодательства, регламентирующего освобождение от наказания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Понятие и социально-правовая природа освобождения от уголовной ответственности. 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Освобождение от уголовной ответственности в истории отечественного уголовного законодательства. 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Институт освобождения от уголовного преследования по законодательству зарубежных государств. 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Виды освобождения от уголовной ответственности и особенности их регламентации в УК РФ. 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Проблемы совершенствования законодательного регулирования института освобождения от уголовной ответственности. 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онятие и юридическая природа освобождения от уголовной ответственности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Проблема регулирования освобождения от наказания. 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Виды освобождения от наказания и особенности их регламентации. Особенности регламентации освобождения</w:t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экзамену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основные направления уголовной политики России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истема принципов в уголовном праве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 структура уголовно-правового воздействия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уголовного права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международного права и национального уголовного законодательства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зация деяний: основные тренды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участие в преступлении и его признаки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соучастия в преступлении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ая преступность: уголовно-правовые аспекты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правовая сущность наказания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целей наказания в уголовном праве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систематизации видов наказаний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ие свободы и его карательная сущность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как вид уголовного наказания: перспективы его регламентации в УК РФ и применения в практике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равовая сущность иных мер уголовно-правового характера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иных мер уголовно-правового характера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совершенствования института условного осуждения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равовая сущность освобождения от уголовной ответственности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свобождения от уголовной ответственности и вопросы регламентации их оснований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виды и основания освобождения от наказания по УК РФ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-досрочное освобождение от отбывания наказания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головной ответственности несовершеннолетних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искация имущества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используется системный метод создания, применения и определения учебной дисциплины с учетом технических, человеческих ресурсов и их взаимо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но-ориентированные технологии обу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постановки це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полного усво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педагогического процес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концентрированного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чностно-ориентированные технологии обу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обучения как учебного исслед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педагогических мастерск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коллективной мысле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эвристического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используются традиционные формы обучения такие как лекция и семинар, а также игровые технологии, компьютерные технологии обучения, деловые игры, диспу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Учебно-методическое и информационное обеспечение дисциплины</w:t>
      </w:r>
    </w:p>
    <w:p>
      <w:pPr>
        <w:pStyle w:val="Footnote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not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. Законы и иные нормативные  правовые акты </w:t>
      </w:r>
    </w:p>
    <w:p>
      <w:pPr>
        <w:pStyle w:val="Footnot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нституция Российской Федерации. 1993. – М., 1994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мальные стандартные правила ООН, касающиеся отправления правосудия в отношении несовершеннолетних (Пекинских правила) от 10 декабря 1985г.//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народное уголовное право в документах. Т. 2. – М.: Статут, 2010.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ные минимальные правила  ООН в отношении мер, не связанных с тюремным заключением (Токийские правила), принятые резолюцией Генеральной Ассамблеей ООН 14 декабря 1990г.//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Международное уголовное право в документах. Т. 2. – М.: Статут, 2010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. – М.: Проспект, КноРус, 2011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оцессуальный кодекс Российской Федерации.  – М.: ИНФРА - М, 2006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-исполнительный кодекс Российской Федерации. – М.: Проспект КноРус, 2010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«О порядке исполнения наказаний и мер уголовно-правового характера без изоляции от общества» 2005 г.//Российская газета. 11 мая 2005. № 97 (3766)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СФСР 1922г. // Источники права. Вып. 13. – Тольятти, 2000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СФСР 1926г. // Источники права. Вып. 13. – Тольятти, 2000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СФСР 1960г. – М., 1985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орное Уложение 1649 г.// Российское законодательство Х-ХХ веков. В 9-ти томах. Т. 3. –М., 1985. Акты Земских соборов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инский артикул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1715 г.//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Сборник документов по истории государства и права СССР. Досоветский период. – М., 1966. 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ожение о наказаниях уголовных и исправительных 1845 г./Российское законодательство Х-ХХ веков в 9-ти томах. Т.6. Законодательство первой половины 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Х века. – М.: Юрид. лит-ра, 1988.</w:t>
      </w:r>
      <w:r>
        <w:rPr>
          <w:sz w:val="28"/>
          <w:szCs w:val="28"/>
        </w:rPr>
        <w:t xml:space="preserve"> 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оловное уложение  России 1903г. – СПб,  1903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ящие начала по уголовному законодательству РСФСР 1919 г.//</w:t>
      </w:r>
      <w:r>
        <w:rPr>
          <w:sz w:val="28"/>
          <w:szCs w:val="28"/>
        </w:rPr>
        <w:t xml:space="preserve">Сборник документов по истории уголовного законодательства СССР и РСФСР 1917-1952 гг./ Под ред. И.Т. Голякова. М., 1953.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сновы уголовного законодательства Союза ССР и союзных республик от 25 декабря 1958г.// </w:t>
      </w:r>
      <w:r>
        <w:rPr>
          <w:sz w:val="28"/>
          <w:szCs w:val="28"/>
        </w:rPr>
        <w:t xml:space="preserve">См.: Основы законодательства Союза ССР и союзных республик.- М., 1971. 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Австрии. – М.: Зерцало – М., 2001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Азербайджанской Республики. – СПб.: Юридический центр Пресс, 2001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Аргентины. – СПб.: Юридический центр Пресс, 2003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головный кодекс Республики Беларусь. - СПб.: Юридический центр Пресс, 2001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головный кодекс Болгарии. - СПб.: Юрид. центр Пресс, 2001.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ый кодекс Голландии. – СПб.: Юридический центр Пресс, 2001.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Дании. – СПб.: Юридический центр Пресс, 2001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Испании. – М.: Зерцало, 1998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еспублики Казахстан. – СПб.: Юридический центр Пресс, 2001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головный кодекс Китайской Народной Республики. - СПб.: Юрид. центр Пресс, 2001. 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Латвийской Республики. – СПб.: Юридический центр Пресс, 2001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Литовской Республики. – СПб.: Юридический центр Пресс, 2001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еспублики Молдовы. – СПб.: Юридический центр Пресс, 2001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Польши. – СПб.: Юридический центр Пресс, 2001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ый кодекс Республики Таджикистан. – СПб.: Юридический центр Пресс, 2001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еспублики Узбекистан. – СПб.: Юридический центр Пресс, 2001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Украины. – СПб.: Юридический центр Пресс, 2001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ый Уголовный кодекс Франции. – М.: Зерцало, 1993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Федеративной Республики Германии. – СПб.: Юридический центр Пресс, 2003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Эстонской Республики. – СПб.: Юридический центр Пресс, 2001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ый кодекс Швейцарии. - М.: ЗЕРЦАЛО, 2001.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головный кодекс Швеции. - СПб.: Юрид. центр Пресс, 2001.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головный кодекс Японии. – СПб.: Юридический центр Пресс, 2002.</w:t>
      </w:r>
    </w:p>
    <w:p>
      <w:pPr>
        <w:pStyle w:val="Footnot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Footnote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ая и специальная литература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шкин Г.З. Законодательство о смертной казни и практики его применения/ Г.З. Анашкин. – М., 1969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денс И. Наказание и предупреждение преступление/ И.Анденс. – М.: Прогресс, 1979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темиров З.А. Уголовная ответственность и наказание несовершеннолетних /З.А. Астемиров. – М., 1970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абаев М.М. Индивидуализация наказания несовершеннолетних /М.М. Бабаев. – М., 1968.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грий - Шахматов Л. В. Уголовная ответственность и наказание / Л. В. Багрий – Шахматов. – Минск, 1976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атанов А.Н., Друзин А.И., Рагуллина А.В., Чучаев А.И. Принудительные меры медицинского характера в Уголовном праве России / А.Н. Батанов,  А.И. Друзин, А.В. Рагуллина, А.И. Чучаев. – Ульяновск, 2002. 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ккариа Ч. О преступлениях и наказаниях/ Ч. Беккария. – М., 1939.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яев Н.А. Цели наказания и средства их достижения в исправительно - трудовых учреждениях / Н.А. Беляев. – Л., 1963.</w:t>
      </w:r>
      <w:r>
        <w:rPr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ляев Н.А. Избранные труды. / А.А. Беляев. - СПб.: Юридический центр Пресс, 2003.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в Е.В. Назначение наказания. Теория и практика / Е.А. Благов. – Ярославль,  2002.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Благов Е.В. Применение уголовного</w:t>
      </w:r>
      <w:r>
        <w:rPr>
          <w:sz w:val="28"/>
          <w:szCs w:val="28"/>
        </w:rPr>
        <w:t xml:space="preserve"> закона /Е.В. Благов. - СПб.: Юридический центр Пресс, 2004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иев С.А. Принципы назначения наказания / С.А. Валиев.- СПб.: Юрид. центр Пресс, 2004.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лиуллин И.З. Условные меры уголовно-правового характера / И. З. Галиуллин. – Казань, 2006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льперин И.М., Мельникова Ю.Б. Дополнительные наказания / И.М. Гальперин, Ю.Б. Мельников. – М.: Юрид. лит-ра, 1981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альперин И.М. Наказание: социальные  функции, практика применения/ И.М. Гальперин. – М.: Юрид. лит-ра, 1983.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льфер М. Условное осуждение в ССР // М. Гельфер // Проблемы социалистического права. 1939. №2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ловко Л.В. Альтернативы уголовному преследованию в современном  праве/ Л.В. Головко. – СПб.: Юридический центр Пресс, 2002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гель П.С. Учение о личности преступника в советском уголовном праве/ П.С. Дагель. – Владивосток, 1970.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ментьев С.И. Лишения свободы. Уголовно-правовые и исправительно- трудовые аспекты. / С.И. Дементьев. – Ростов– на – Дону, 1981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уюнов В.К. Проблемы наказания в новом уголовном праве России / В.К. Дуюнов. – Белгород, 1998.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уюнов В.К., Цветинович А.Л. дополнительные наказания: теория и практика/ В.К Дуюнов, А.Л. Цветинович. Фрунзе, 1986.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уюнов В.К. Проблемы уголовного наказания в теории, законодательстве и судебной практике / В.К. Дуюнова. – Курск, 2000.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юнов В.К. Уголовно-правовое воздействие: теория и практика. – М.: Научная книга, 2003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жиленко А.А. Очерки по общему учению о наказании/ А.А. Жижиленко. – Петроград, 1924.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ечаровский И.Э. Понятие мер уголовно-правового характера /И.Э. Звечаровский. – М., 2007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ельдов С.И. Освобождение от наказания и от его отбывания / С.И. Зельдов. – М., 1982.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рпец И. И. Индивидуализация наказания / И.И. Карпец. – М., 1961.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пец И.И. Наказание. Социальные, правовые и криминологические проблемы/ И.И. Карпец.- М., 1973.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елина С. Г. Освобождение от уголовной ответственности и наказания. – М., 2000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ан В.М.  Социальный механизм уголовно-правового воздействия /В.М. Коган.- М.: Наука, 1983.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злов А.П. Механизм построения уголовно-правовых санкций / А.П. Козлов. – Красноярск, 1998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йкина Н.С. Личность преступника и уголовная ответственность /Н.С. Лейкина. – Л., 1968.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пашенко Н.А. Основы уголовно-правового воздействия // Н.А. Лопашенко.   – СПб.: Юридический центр Пресс, 2004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ташев А.Е., Стручков Н.А. Основы теории исправительно-трудового права. / А.Е. Наташев, Н.А. Стручков. – М., 1967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мов А.В. Российское уголовное право. Курс лекций. Т. 1. Общая часть / А.В. Наумов. М.: Юрид. литература, 2004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й И.С. Теоретические вопросы лишения свободы/ И.С. Ной. – Саратов, 1965.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й И. С. Сущность и функции уголовного наказания в советском государстве / Н.С. Ной. – Саратов, 1973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й И.С. Вопросы теории наказания в советском уголовном праве /И.С. Ной. -  Саратов, 1962;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бинская С.В. Цели уголовного наказания. / С.В. Полубинская. – М.: Наука, 1990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овская Т.Г. Концептуальные основы системы понятий и институтов уголовного и уголовно-процессуального права. – Ижевск: Изд-во Удмуртск. ун-та, 1996.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хмелкин В.В. Социальная справедливость и уголовная ответственность /В.В. Похмелкин. – Красноярск, 1990.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ступление и наказание в Англии, США, Франции, ФРГ, Японии. Общая часть уголовного права. Под ред. Н.Ф. Кузнецовой. – М.: Юрид. лит-ра, 1991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хоров Л.А. Общие начала назначения наказания и предупреждение рецидива преступлений/ Л.А. Прохоров. – Омск, 1980.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хоров В.С. Преступление и ответственность/ В.С. Прохоров. – Л.: Изд-во Ленинградск. ун-та, 1984.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довочкин Ю.Е., Пирвагидов С.С. Понятие, принципы и источники уголовного права. Социально-правовой анализ / Ю.Е. Пудовочкин, С.С. Пирвагидов. – СПб.: Юрид. центр Пресс, 2003.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иверстов В.И. Теоретические проблемы правового положения лиц, отбывающих наказания. – М., 1992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геевский Н.Д. Наказание в русском прав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/ Н.Д. Сергеевский.– СПб., 1887.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крябин М.А. Общие начала назначения наказания и их применение к несовершеннолетним. – Казань, 1998.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тручков Н.А. Курс исправительно-трудового права. Проблемы общей части // Н.А. Стручков. – М., 1984.</w:t>
      </w:r>
      <w:r>
        <w:rPr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дуров Ф.Р., Бакулина Л.В. Лишение свободы и права осужденных в России/ Ф.Р. Сундуров, Л.В. Бакулина. – Тольятти, 2000.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ндуров Ф.Р. Наказание и альтернативные меры в уголовном праве / Ф.Р. Сундуров. – Казань, 2005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ганцев Н.С. Уголовное Уложение 22 марта 1903 года/ Н.С. Таганцев. – СПб., 1904.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качевский Ю.М. Освобождение от отбывания наказания / Ю.М. Ткачевский. – М., 1970.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митов Р.Н. Специальные правила назначения наказания/ Р.Н. Хамитов.- Казань: Изд-во Казанск. ун-та, 2001.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учаев А.И., Абдрахманова Е.Р. Лишение свободы и проблемы его реализации. / А.И. Чучаев, Е.Р. Абдрахманова. – Ульяновск, 1996.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ргородский М.Д. Наказание по уголовному праву эксплуататорского общества / М.Д. Шаргородский. – М., 1957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аргородский М.Д. Наказание, его цели и эффективность/ М.Д. Шаргородский. – СПб., 2003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not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судебной практики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Пленума Верховного Суда РФ от 29 октября  2009г. № 20 «О некоторых вопросах судебной практики назначения и исполнения  уголовного наказания»//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ллетень Верховного Суда РФ. 2010. №1.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Пленума Верховного Суда РФ от 11 января 2007г. №2 «О практике назначения судами Российской Федерации уголовного наказания»//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ллетень Верховного Суда РФ. 2010. № 1.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Пленума Верховного Суда СССР от 29 мая 1979г. №3 «О практике применения судами общих начал назначения наказания»// Сборник постановлений Пленума верховного Суда СССР 1924-1986. – М., 1987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jc w:val="both"/>
        <w:rPr/>
      </w:pPr>
      <w:r>
        <w:rPr>
          <w:u w:val="none"/>
          <w:lang w:val="en-US"/>
        </w:rPr>
        <w:t>VII</w:t>
      </w:r>
      <w:r>
        <w:rPr>
          <w:u w:val="none"/>
        </w:rPr>
        <w:t>. Материально-техническое обеспечение дисциплины</w:t>
      </w:r>
    </w:p>
    <w:p>
      <w:pPr>
        <w:pStyle w:val="21"/>
        <w:tabs>
          <w:tab w:val="clear" w:pos="708"/>
          <w:tab w:val="left" w:pos="993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В процессе преподавания курса используются справочно-правовые системы «Гарант» и «Консультант», принтер и копировальный аппарат для распечатки литературы, текстов нормативно-правовых актов и материалов практики. Возможно использование мультимедийного оборудования и компьютерной техники для презентаций.</w:t>
      </w:r>
    </w:p>
    <w:p>
      <w:pPr>
        <w:pStyle w:val="21"/>
        <w:tabs>
          <w:tab w:val="clear" w:pos="708"/>
          <w:tab w:val="left" w:pos="993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1"/>
        <w:tabs>
          <w:tab w:val="clear" w:pos="708"/>
          <w:tab w:val="left" w:pos="993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1"/>
        <w:tabs>
          <w:tab w:val="clear" w:pos="708"/>
          <w:tab w:val="left" w:pos="993" w:leader="none"/>
        </w:tabs>
        <w:jc w:val="both"/>
        <w:rPr/>
      </w:pPr>
      <w:r>
        <w:rPr>
          <w:b w:val="false"/>
          <w:u w:val="none"/>
        </w:rPr>
        <w:t>Автор: д.ю.н., профессор кафедры уголовного права КФУ Ф.Р. Сундуров.</w:t>
      </w:r>
    </w:p>
    <w:p>
      <w:pPr>
        <w:pStyle w:val="21"/>
        <w:tabs>
          <w:tab w:val="clear" w:pos="708"/>
          <w:tab w:val="left" w:pos="993" w:leader="none"/>
        </w:tabs>
        <w:jc w:val="both"/>
        <w:rPr/>
      </w:pPr>
      <w:r>
        <w:rPr>
          <w:b w:val="false"/>
          <w:u w:val="none"/>
        </w:rPr>
        <w:t>Рецензент: д.ю.н., профессор кафедры уголовного права КФУ М.В. Талан.</w:t>
      </w:r>
    </w:p>
    <w:p>
      <w:pPr>
        <w:pStyle w:val="21"/>
        <w:tabs>
          <w:tab w:val="clear" w:pos="708"/>
          <w:tab w:val="left" w:pos="993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1"/>
        <w:tabs>
          <w:tab w:val="clear" w:pos="708"/>
          <w:tab w:val="left" w:pos="993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Программа утверждена Учебно-методической комиссией юридического факультета протокол № ___ от «___»__________201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szCs w:val="28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28:00Z</dcterms:created>
  <dc:creator>User</dc:creator>
  <dc:description/>
  <dc:language>en-US</dc:language>
  <cp:lastModifiedBy>User</cp:lastModifiedBy>
  <dcterms:modified xsi:type="dcterms:W3CDTF">2011-06-01T07:28:00Z</dcterms:modified>
  <cp:revision>2</cp:revision>
  <dc:subject/>
  <dc:title/>
</cp:coreProperties>
</file>