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ректор по социальной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оспитатель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.М. Межведилов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ind w:left="4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07" w:firstLine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         </w:t>
      </w:r>
    </w:p>
    <w:p>
      <w:pPr>
        <w:pStyle w:val="Normal"/>
        <w:spacing w:lineRule="auto" w:line="240" w:before="0" w:after="0"/>
        <w:ind w:left="1065" w:firstLine="3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молодежной политике,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м вопросам 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ю системы физкультурно-спортивного воспитан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 Ю.В. Виноградов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ректор института физической культуры. спорта и восстановительной медицины 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И.Ш. Галеев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276" w:right="850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__ 20___ г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ая общеуниверситет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ой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пор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 Л.В. Кас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» ____________ 20___ г.</w:t>
      </w:r>
    </w:p>
    <w:p>
      <w:pPr>
        <w:sectPr>
          <w:type w:val="continuous"/>
          <w:pgSz w:w="11906" w:h="16838"/>
          <w:pgMar w:left="1276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партакиаде среди студентов перв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дерального государственного автоном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занский (Приволжский) федераль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партакиада студентов первого курса (далее – Спартакиада)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– КФУ) проводится среди  студентов первого курса КФУ.</w:t>
      </w:r>
    </w:p>
    <w:p>
      <w:pPr>
        <w:pStyle w:val="Normal"/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партакиада направлена на развитие физической культуры и спорта, улучшение физкультурно-массовой, спортивной и оздоровительной работы, пропаганду здорового образа жизни в КФ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Учредители и организаторы Спартак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партакиада пров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Ф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партакиаду организуют и проводят Департамент по молодежной политике, социальным вопросам и развитию системы физкультурно-спортивного воспитания,  общеуниверситетская кафедра физического воспитания и спорта и институт физической культуры, спорта и восстановительной медицины КФ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епосредственное проведение возлагается на главные судейские коллегии по видам спорта. Работа судей оплачивается на возмездной основе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ь и задачи Спартакиа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уляризация ценностей здорового образа жизни студентов КФ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лечение студентов первого курса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лучших спортсменов среди первого курса КФ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 физической подготовленности и спортивного мастерства студентов первого 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тование сборных команд КФ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6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уляризация видов спорта, включенных в программу Универсиады 2013 г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частники Спартак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 соревнованиям допускаются студенты первого курса КФУ очной формы обучения, допущенные врачом по состоянию здоровья. Участники должны при себе иметь студенческий билет и зачетную книжку. Количественный состав команд определяется положениями по отдельным видам спорта и доводится до сведения представителей института (факультета) не менее чем за 7 дней до начала соревнований. Форма одежды должна соответствовать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партакиады и условия проведения по видам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партакиада включает в себя лично-командные соревнования по семи зачетным видам спорта, перечень которых приведен в Приложении 1 к настоящему Положению, и проводится по правилам соревнований данного в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пределение победите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Место института (факультета) в комплексном зачете определяется по наибольшей сумме очков, набранных институтами (факультетами) в 7 видах. При равенстве очков у двух и более команд институтов  (факультетов) предпочтение отдается институту (факультету), имеющему больше первых мест в отдельных видах, затем 2 и 3 мес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числение очков в каждом виде программы осуществляется по следующей таблиц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Награждение победите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Институт (факультет), занявш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в комплексном зачете награждается переходящим кубком и дипломом первой степ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Институты (факультеты), занявш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, награждаются переходящими кубками  и дипломами соответствующих степе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обедители в отдельных видах программы награждаются кубком, медалями (в командном первенстве) и дипломом первой степени;  призеры -  медалями (в командном первенстве), дипломами соответствующих степе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Финансирование Спартакиады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</w:tabs>
        <w:spacing w:lineRule="auto" w:line="240" w:before="0" w:after="0"/>
        <w:ind w:left="1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Финансирование организации и проведения Спартакиады осуществляется за счет средств федерального бюджета.</w:t>
      </w:r>
    </w:p>
    <w:p>
      <w:pPr>
        <w:pStyle w:val="Normal"/>
        <w:widowControl w:val="false"/>
        <w:tabs>
          <w:tab w:val="clear" w:pos="708"/>
          <w:tab w:val="left" w:pos="-1620" w:leader="none"/>
        </w:tabs>
        <w:spacing w:lineRule="auto" w:line="240" w:before="0" w:after="0"/>
        <w:ind w:left="1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несение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редложения об изменениях и дополнениях в настоящее Положение вносит главный судья Спартакиады. </w:t>
      </w:r>
    </w:p>
    <w:p>
      <w:pPr>
        <w:pStyle w:val="Normal"/>
        <w:widowControl w:val="false"/>
        <w:tabs>
          <w:tab w:val="clear" w:pos="708"/>
          <w:tab w:val="left" w:pos="-1620" w:leader="none"/>
        </w:tabs>
        <w:spacing w:lineRule="auto" w:line="240" w:before="0" w:after="0"/>
        <w:ind w:left="18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несение изменений и дополнений в настоящее Положение осуществляется путём подготовки проекта Положения в новой редакции. Проект согласовывается в установленном порядке и утверждается ректором КФ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явка на участие в Спартакиа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Заявка на участие в Спартакиаде (далее – Заявка) оформляется институтами (факультетами) по установленной форме, приведенной в Приложении 2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Заявка представляется для рассмотрения на совместном заседании представителей команд институтов (факультетов) и судейских колле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Совместное заседание представителей институтов (факультетов) и судейской коллегии проводится в сроки, установленные положениями, по каждому виду соревнований Спартакиа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Рассы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подлежит обязательной рассылке, которую осуществляет отдел документационного и информационного обеспечения (далее – ОДИО) в порядке,  определенном   Инструкцией по делопроизводств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Настоящее Положение размещается на сайте К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Регистрация и 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2.1. Настоя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Полож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регистрируется в ОДИО. Оригинальный экземпляр настоящ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олож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хранится в ОДИО. Заверенная копия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хранится в составе документов организационного характера Департамента по молодежной политике, социальным вопросам и развитию системы физкультурно-спортивного воспитания, общеуниверситетской кафедры физического воспитания и спорта КФУ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624"/>
      </w:tblGrid>
      <w:tr>
        <w:trPr>
          <w:trHeight w:val="58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-КОМАНДНЫЕ СОРЕВН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2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72"/>
        <w:gridCol w:w="1701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К КФУ «УНИК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баскетболу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К КФУ «УНИК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волейболу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 «Бустан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«Моск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баскетболу (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8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К КФУ «УНИК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волейболу (девуш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 «Бустан»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 «Москв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К КФУ «УНИКС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енство по спортивному много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К КФУ «УНИКС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ахмат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– командное. Игра продолжается до победы или ничьей, без доигрывания. Игры проводятся с шахматными часами. Время на одну партию – каждому игроку по 15 минут. Участнику засчитывается поражение, если он отсутствует более 10 минут с начала 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анды: 3 человека (1 девушка и 2 юношей). Запасные игроки: 1 девушка, 1 юноша. Команды встречаются по кругов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беду в партии игрок получает 1 очко, за поражение – 0 очков, ничья – 0,5 очка. Неявка засчитывается как пора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грок должен играть только за своим столом (исключение – запасной игр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, набравшая большее количество очков, становится победительницей. При равенстве очков победитель определя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у игры между 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1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ибольшему числу побед в тур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лейбо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среди юношей и девушек. Состав команды – 10 человек. Игры проводятся из трех партий до двух поб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проводятся по олимпийской системе с розыгрышем всех ме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роводятся по календарю. Допускается опоздание команды на 10 минут. Далее команде засчитывается поражение. Команды должны начинать игру и играть в полном составе (6человек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ини-футбо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среди юношей. Состав команды –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начинать игру и играть в полном составе (5 челове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роводятся по олимпийской системе с розыгрышем всех мест. В случае использования командами лиц, не являющимися студентами КФУ, команда будет дисквалифицирована. Дисциплинарные санкции оставляются на усмотрение главного судьи соревнова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аскетбо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среди юношей и девушек. Состав команды – 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жны начинать игру и играть в полном составе (5 человек). Игры проводятся в 2 периода по 15 минут «грязного» времени. При ничьей в основное время играется 2 дополнительных периода по 5 мину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роводятся по олимпийской системе с розыгрышем всех мес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ортивное многоборь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роводится среди юношей и девушек. Состав команды 4 человека: 2 юноши и 2 девушки (запасные 1 юноша и 1 девушка). Каждый участник команды выступает в следующих видах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оши: 1. Бег 30 метров;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тягивание на перекладине;</w:t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ыжок в длину с ме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ушки: 1. Бег 30 метров;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ъем туловища из положения, лежа на спине за 1 минуту;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ыжок в длину с мес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ГАОУВП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оревнованиях по  ______________________ в зачет Спартакиады среди студентов 1 курса КФ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нститута (факульт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544"/>
        <w:gridCol w:w="157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а врач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 правилами техники безопасности ознакомлен</w:t>
      </w:r>
    </w:p>
    <w:tbl>
      <w:tblPr>
        <w:tblW w:w="10682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3240"/>
        <w:gridCol w:w="5040"/>
        <w:gridCol w:w="1201"/>
      </w:tblGrid>
      <w:tr>
        <w:trPr/>
        <w:tc>
          <w:tcPr>
            <w:tcW w:w="120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щено __________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__________________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                         (инициалы и фамилия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команды 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60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(инициалы и фамилия)</w:t>
              <w:tab/>
              <w:t>(контактный телефон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_______________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                                   (инициалы и фамилия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62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__ 20____ г.</w:t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dec">
    <w:name w:val="no_de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4:00Z</dcterms:created>
  <dc:creator>KFU_52</dc:creator>
  <dc:description/>
  <dc:language>en-US</dc:language>
  <cp:lastModifiedBy>KFU_52</cp:lastModifiedBy>
  <dcterms:modified xsi:type="dcterms:W3CDTF">2012-09-18T12:04:00Z</dcterms:modified>
  <cp:revision>2</cp:revision>
  <dc:subject/>
  <dc:title/>
</cp:coreProperties>
</file>