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: </w:t>
      </w:r>
      <w:r>
        <w:rPr>
          <w:sz w:val="28"/>
          <w:szCs w:val="28"/>
        </w:rPr>
        <w:t>Управление Федеральной службы по надзору в сфере связи, информационных технологий и массовых коммуникаций по Республике Татарстан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рган, находящийся в подчинении Роскомнадзора, осуществляет государственный контроль и надзор: за соблюдением законодательства РФ в сфере средств массовой информации, массовых коммуникаций, телевизионного вещания, радиовещания, связи, информационных технологий, в области защиты персональных данных; регистрацию СМИ на территории РТ, РЭС и т.д. Выявляет в установленных сферах деятельности нарушения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hyperlink r:id="rId2">
        <w:r>
          <w:rPr>
            <w:rStyle w:val="InternetLink"/>
            <w:sz w:val="28"/>
            <w:szCs w:val="28"/>
          </w:rPr>
          <w:t>http://16.rsoc.ru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ребуется: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рабочих станций на платформе операционных систем линейки Mic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osoft Windows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настройка прикладного программного обеспечения на пользовательские ПК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и техническое обслуживание компьютерной оргтехники в составе ЛВС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рвисного обслуживания и ремонта всех технических средств вычислительной и телефонной сети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торонними организациями, обслуживающими УАТС, системы ОПС, КД и видеонаблюдения, контроль исполнения ими обязательств в рамках заключенных договоров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 работа с пользователями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по эксплуатации технических и программных средств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20-35 лет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шее техническое образование, опыт работы желателен, кандидаты без опыта работы будут приниматься к рассмотрению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линейки Mic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osoft Windows и офисных программ и приложений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технических характеристик, назначения, режимов работы, конструктивных особенностей, правил технической эксплуатации оборудования локальных вычислительных сетей, оргтехники, серверов и персональных компьютеров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инципов построения локальных сетей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стилистикой делового письма, умение работать с документами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в соответствии с трудовым законодательством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й день: с 9.00 до 18.00, в пятницу - с 9.00 до 16.45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ется: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ния</w:t>
      </w:r>
      <w:r>
        <w:rPr>
          <w:sz w:val="28"/>
          <w:szCs w:val="28"/>
          <w:lang w:val="en-US"/>
        </w:rPr>
        <w:t xml:space="preserve"> MYSQL, HTML, PHP, VBA for MS Office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ые качества:</w:t>
      </w:r>
      <w:r>
        <w:rPr>
          <w:sz w:val="28"/>
          <w:szCs w:val="28"/>
        </w:rPr>
        <w:t xml:space="preserve"> ответственность, коммуникабельность, вежливость, сдержанность, исполнительность, самостоятельность, стремление к новым знаниям, умение качественно выполнять работу в установленные срок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Гататдинова Светлана Владимировна, начальник отдела административного обеспечения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(843) 228-59-44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Резюме направлять по эл. почте: abc@gsnrt.ru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4">
    <w:name w:val="font_14"/>
    <w:basedOn w:val="DefaultParagraphFont"/>
    <w:qFormat/>
    <w:rPr/>
  </w:style>
  <w:style w:type="character" w:styleId="Grey1">
    <w:name w:val="grey1"/>
    <w:basedOn w:val="DefaultParagraphFont"/>
    <w:qFormat/>
    <w:rPr/>
  </w:style>
  <w:style w:type="character" w:styleId="Mdashpclass">
    <w:name w:val="mdashpclas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ey">
    <w:name w:val="grey"/>
    <w:basedOn w:val="Normal"/>
    <w:qFormat/>
    <w:pPr>
      <w:spacing w:before="280" w:after="280"/>
    </w:pPr>
    <w:rPr/>
  </w:style>
  <w:style w:type="paragraph" w:styleId="Scopegrey">
    <w:name w:val="scope grey"/>
    <w:basedOn w:val="Normal"/>
    <w:qFormat/>
    <w:pPr>
      <w:spacing w:before="280" w:after="280"/>
    </w:pPr>
    <w:rPr/>
  </w:style>
  <w:style w:type="paragraph" w:styleId="Font141">
    <w:name w:val="font_1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.rso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5:00Z</dcterms:created>
  <dc:creator>Lenar</dc:creator>
  <dc:description/>
  <cp:keywords/>
  <dc:language>en-US</dc:language>
  <cp:lastModifiedBy>VM</cp:lastModifiedBy>
  <cp:lastPrinted>2013-03-14T15:21:00Z</cp:lastPrinted>
  <dcterms:modified xsi:type="dcterms:W3CDTF">2013-03-19T09:06:00Z</dcterms:modified>
  <cp:revision>5</cp:revision>
  <dc:subject/>
  <dc:title>Специалист 1 разряда </dc:title>
</cp:coreProperties>
</file>