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АОУВПО «Казанский (Приволжский) федеральный университет»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деятельност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 Д.К. Нургалиев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______» ___________________ 2012   г.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вступительного экзамена в аспирантуру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0.01 – теория и история права и государства; история учений о праве и государстве</w:t>
      </w:r>
    </w:p>
    <w:p>
      <w:pPr>
        <w:pStyle w:val="Normal"/>
        <w:widowControl/>
        <w:ind w:hanging="14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ультет                                                 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юридический</w:t>
      </w:r>
    </w:p>
    <w:p>
      <w:pPr>
        <w:pStyle w:val="Normal"/>
        <w:widowControl/>
        <w:ind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федра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ории и истории государства и права</w:t>
      </w:r>
    </w:p>
    <w:p>
      <w:pPr>
        <w:pStyle w:val="Normal"/>
        <w:widowControl/>
        <w:ind w:hanging="14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зань - 2012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Программа вступительного экзамена в аспирантуру по специальности 12.00.01 - </w:t>
      </w:r>
      <w:r>
        <w:rPr>
          <w:rFonts w:cs="Times New Roman" w:ascii="Times New Roman" w:hAnsi="Times New Roman"/>
          <w:b/>
          <w:bCs/>
          <w:sz w:val="24"/>
          <w:szCs w:val="24"/>
        </w:rPr>
        <w:t>теория и история права и государства; история учений о праве и государств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ТЕОРИИ ГОСУДАРСТВА И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Тема 1. ПОНЯТИЕ, ПРЕДМЕТ И МЕТОД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ЕОРИИ ГОСУДАРСТВА И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ятие теории государства и пра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 теории государства и права. Теория государства и права как единая </w:t>
      </w:r>
      <w:r>
        <w:rPr>
          <w:rFonts w:cs="Times New Roman" w:ascii="Times New Roman" w:hAnsi="Times New Roman"/>
          <w:i/>
          <w:iCs/>
          <w:sz w:val="24"/>
          <w:szCs w:val="24"/>
        </w:rPr>
        <w:t>наука,</w:t>
      </w:r>
      <w:r>
        <w:rPr>
          <w:rFonts w:cs="Times New Roman" w:ascii="Times New Roman" w:hAnsi="Times New Roman"/>
          <w:sz w:val="24"/>
          <w:szCs w:val="24"/>
        </w:rPr>
        <w:t xml:space="preserve"> изучающая государство и право. Онтологическая и гносеологическая составляющие теории государства и права, ее структура. Исходные учения о государстве и праве. Функции теории государства и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государства и права в системе наук. Взаимодействие теории государства и права с философией, политологией и социологией. Место теории государства и права в системе юридических наук. Междисциплинарный характер теории государства и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методологии теории государства и права. Общенаучные принципы изучения государства и права. Роль философских законов и категорий в исследовании предмета теории государства и права. Системный и функциональный подходы, сравнительный, социологический и другие методы изучения государства и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ологические проблемы теории государства и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ПРОИСХОЖДЕНИЕ ГОСУДАРСТВА И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но - родовой строй: экономические отношения, власть и социальные нор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роисхождения государства и права. Роль экономических, географических, демографических и других факторов в образовании государства и права. Переход от присваивающей к производящей экономике как предпосылка появления государства и права. Основные признаки государства, отличающие его от органов власти родоплеменного общества. Особенности становления государственности у различных народов мира. Восточный, азиатский путь возникновения государства. Возникновение европейских государ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теорий  происхождения государства и права. Теологическая, патриархальная, психологическая, договорная, насильственная и марксистская концепции происхождения государства и пр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ОБЩЕСТВО, ГОСУДАРСТВО И ПРА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знаки общества. Типология обществ. Взаимодействие общества и государства. Относительная самостоятельность государства и пра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право в классовой истории общественного развития. Гражданское общество и правовое государ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ивилизации и право. Социальная ценность права. Право и достижение общественного соглас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, право и глобальные проблемы соврем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ЛИЧНОСТЬ, ПРАВО, ГОСУДАР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личность, гражданин: общее и особенное. Закономерности развития права, государства и свободы личности. Право объективное и субъективное. Правовой статус личности: понятие и структура. Права и свободы личности. Законные интересы. Гарантии прав и свобод личности. Механизм социально-юридического обеспечения прав человека. Международное сотрудничество по обеспечению основных прав и свобод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авового статуса личности. Гражданство. Обязанности государства перед гражданином и гражданина перед государ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ВЗАИМОДЕЙСТВИЕ ГОСУДАРСТВА И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е черты взаимодействия государства и пра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е государства на право. Роль государства в формировании и функционировании права. Государственно-политические режимы и право. Правовые формы осуществления государственной в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правового государства и ее роль в решении вопроса о взаимодействии государства и права. Признаки правового государ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СУЩНОСТЬ И ТИПЫ ГОСУДАР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понимания сущности и назначения государства. Классовое и общечеловеческое в сути государства. Определение понятия государства.. Признаки государства. Соотношение понятий: государство, страна, общество, политическая партия, политическая вла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типологии государств. Типология и классификация государств. Критерии типологии. Формационный подход в типологии государств. Цивилизационный подход в типологии государств. Государство переходного ти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7. ГОСУДАРСТВО И ЭКОНОМ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ая экономика как объект государственного воздействия. Соотношение государства и экономики в разных социальных системах. Государственной регулирование экономики: понятие и пределы. Собственность как экономическая и правовая категория. Основания ограничения права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 8. ГОСУДАРСТВЕННАЯ ВЛА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власть как разновидность социальной власти. Основные свойства государственной власти. Пределы государственной власти. Соотношение политической и государственной власти. Легализация, легитимизация и делегитимизация государственной власти. Проблема “разделения” властей. Современные подходы и трактовки. Методы осуществления государственной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9. ФОРМЫ ГОСУДАР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ы государства. Формы правления. Формы государственного устройства: понятие, виды, особенности. Государственный режим как составная часть формы государства. Пути и способы изменения формы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 ФУНКЦИИ И МЕХАНИЗМ ГОСУДАР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характерные черты функций государства. Обусловленность функций государства его сущностью. Задачи и функции государства, их соотношение. Классификация функций государства. Внутренние и внешние функции современного Российского государства. Методы и формы осуществления функций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ханизма государства.  Соотношение механизма государства и его аппарата. Разделение властей в государственном механизме. Орган государства, его признаки. Органы государства и местного самоуправления. Принципы организации и деятельности государственного аппарата. Государственные служащ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1. ГОСУДАРСТВО В ПОЛИТИЧЕ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Е ОБ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олитической системы общества. Место и роль государства в политической системе. Партии в политической системе общества. Нормативная основа политической системы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я и политическая система. Факторы, обуславливающие реальный характер демократии. Формы демократ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литических систем. Демократические, авторитарные и тоталитарные политические системы; децентрализованные, централизованные и сверхцентрализованные; открытые и закрытые политические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2. СУЩНОСТЬ, ПРИНЦИПЫ И ФУНКЦИИ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содержание права. Основные концепции правопонимания.  Нормативное определение права. Основные признаки пра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е право и позитивное право. Право и закон. Принципы права: понятие и виды. Функции пра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3. ПРАВО В СИСТЕМЕ СОЦИАЛЬНЫХ НОР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циальные нормы: понятие и классификация. Экономические, политические, корпоративные нормы. Право и обычай. Право и религиозные нормы. Взаимосвязь права и мор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технические нор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4.  ТИПОЛОГИЯ ПРАВА. ПРАВОВЫЕ СИСТЕМЫ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Е СЕМЬ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типологии права. Критерии типоло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ипа права. Характерные черты и источники рабовладельческого права. Феодальное право: сущность, основные черты и формы. Особенности буржуазного права. Юридическое мировоззрение буржуазии. Формы буржуазного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стско-ленинская теория возникновения и развития социалистического права. Советское право: особенности и у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система общества: понятие и структура. Классификация правовых систем. Основные правовые семьи народов мира. Преемственность в пра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5. ПРАВОВОЕ РЕГУЛИР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едмет и пределы правового регулирования. Виды и способы правового регул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равового регулирования. Его основные элементы. Стадии правового регулирования. Эффективность правового регулирования. Юридическая прак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6. ПРАВОСОЗНАНИЕ И ПРАВОВАЯ КУЛЬТУ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ознание в системе форм общественного сознания. Его основные черты и связь с правом. Структура правосознания. Правовая идеология и правовая психология. Виды правосознания. Индивидуальное, групповое, массовое. Обыденное, профессиональное, научное. Роль правосознания в правотворчестве и право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ные черты правовой культуры общества и личности. Правовой нигилизм и правовой идеализм. Структура правово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 и формирование правовой культуры граждан. Значение правовой культуры в становлении юристов и государствен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7. НОРМЫ 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нормы права. Ее отличие от других социальных норм. Структура нормы права. Характеристика гипотезы, диспозиции и санкции правовой нормы. Способы изложения правовых норм в нормативных актах. Нормы права и статьи нормативного акта: их соотношение. Классификация правовых нор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8. ФОРМЫ 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 или источников права. Основные виды источников права в современных государствах. Источники (формы) российского права. Пределы действия нормативных правовых актов и иных источников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нормативно-правовых актов, ее виды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9. ПРАВОТВОРЧ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творчества. Виды и принципы правотворчества. Правотворчество и законотворчество. Содержание и основные стадии законотворческого процесса. Законодательная инициатива, обсуждение законопроекта, принятие и опубликование зак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техника и ее значение для правотвор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0. СИСТЕМА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труктурные элементы системы права. Отрасль и институт права. Основания деления права на отрасли и институты. Система права и система законодательства, их соотношение. Общая характеристика системы права, ее отличие от правовой системы. Внутригосударственное и международное право. Публичное и частное право. Материальное и процессуальное право. Юридический процесс, его виды. Основания и проявления системности пра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1. ПРАВОВЫЕ ОТНО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правовых отношений. Нормы права и правовые отношения. Виды право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правовых отношений. Их характерные черты и классификация. Физические и юридические лица. Правосубъектность. Правоспособность, дееспособность, деликтоспособ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авовых отношений: фактическое и юридическое. Субъ</w:t>
        <w:softHyphen/>
        <w:t>ективное право и юридическая обязанность. Понятие и виды объектов правоотношений. Юридические факты. Их основные черты и классификация. Простые и сложные юридические факты. Юридический сост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2. РЕАЛИЗАЦИЯ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реализации права.Правосубъектность и реализация права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реализация и иные смежные процессы. Правотворчество и реализация права. Правовое регулирование и реализация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правоприменительной деятельности. Соотношение применения норм права с их использованием, исполнением и соблюд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и основные стадии правоприменительного процесса. Правоприменительные а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применения при пробелах в праве. Аналогия закона и аналогия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коллизии и способы их раз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3. ТОЛКОВАНИЕ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необходимость толкования норм права. Уяснение и разъяснение содержания правовых норм. Субъекты толкования. Виды толкования по субъектам. Официальное и неофициальное толкование. Их разновидности и юридические свойства. Способы (приемы) толкования правовых норм. Акты толкования права. Толкование норм права по объему: буквальное, расширительное и ограничительное. Значение толкования права в деятельности юри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4.   ЗАКОННОСТЬ И ПРАВОПОРЯД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законности. Законность, законодательство и демократия. Принципы законности. Законность и целесообразность. Законность и государственная дисциплина. Гарантии законности: понятие и виды. Понятие, ценность и объективная необходимость правопорядка. Правопорядок и общественный порядок. Соотношение законности и правопоряд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 25.  ПРАВОМЕРНОЕ  ПОВЕДЕНИЕ  И ПРАВОНАРУ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оведения личности в сфере права. Правомерное поведение, его характерные черты. Объективная и субъективная стороны правомерного поведения. Виды правомерного поведения. Правовая активность личности. Стимулирование правомерных деяний. Понятие и признаки правонарушения. Состав правонарушения. Субъект и объект, субъективная и объективная стороны правонарушения. Значение состава правонарушения для юридической практики. Виды правонарушений. Преступления и проступки. Причины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6.  ПРАВОВАЯ КОНФЛИКТОЛОГИЯ</w:t>
      </w:r>
    </w:p>
    <w:p>
      <w:pPr>
        <w:pStyle w:val="32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едпосылки становления правовой конфликтологии. Сущность правового конфликта. Структура правового конфликта. Динамика правового конфликта.</w:t>
      </w:r>
    </w:p>
    <w:p>
      <w:pPr>
        <w:pStyle w:val="32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ация правовых конфликтов. Типология правовых конфликтов. Виды правовых конфликтов.</w:t>
      </w:r>
    </w:p>
    <w:p>
      <w:pPr>
        <w:pStyle w:val="32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равовых конфликтов. Механизм и формы снятия юридических конфли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7.  ЮРИДИЧЕСКАЯ  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ая ответственность как разновидность социальной ответственности. Понятие, признаки и виды юридической ответственности. Цели и принципы юридической ответственности. Обстоятельства, исключающие противоправность деяния. Основания освобождения от юридической ответ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Учебно-методическое обеспечение и информационное обеспечение программы вступительного экзамена в аспирантуру по специальности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ая литература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енгеров А.Б.</w:t>
      </w:r>
      <w:r>
        <w:rPr>
          <w:rFonts w:cs="Times New Roman" w:ascii="Times New Roman" w:hAnsi="Times New Roman"/>
          <w:sz w:val="24"/>
          <w:szCs w:val="24"/>
        </w:rPr>
        <w:t xml:space="preserve"> Теория государства и права: учебник для юрид. вузов / А.Б. Венгеров. — 5-е изд., стер. — М.: Омега-Л, 2008. — 607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М.Н. Теория государства и права: учебник для студентов высших учебных заведений, обучающихся по специальности "Юриспруденция" / М.Н. Марченко. — Изд. 2-е, перераб. и доп. — М.: Проспект: ТК Велби, 2008 .— 637 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еория права и государства: учебник для студентов высших учебных заведений, обучающихся по направлению 521400 Юриспруденция и специальности 021100 Юриспруденция / [Афанасьев В. С. и др.]; под ред. д.ю.н., проф. В. В. Лазарева.—4-е изд., перераб. и доп. — М.: Юристъ, 2007. — 575 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олкин А.С. Теория государства и права: учебник для студентов высших учебных заведений, обучающихся по техническим специальностям / [Пиголкин А.С., Головистикова А.Н., Дмитриев Ю.А.]; под ред. д.ю.н., проф. А. С. Пиголкина, д.ю.н., проф. Ю. А. Дмитриева. — М.: Высш. образование, 2008.—613 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государства и права: учебник для студентов высших учебных заведений, обучающихся по специальности "Юриспруденция" / [Алексеев С.С. и др.]; отв. ред. - В.Д. Перевалов .— 3-е изд., перераб. и доп. — М.: Норма, 2008. — 484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панюк В.Н. Теория государства и права: учебник / Хропанюк В.Н.; под ред. Стрекозова В.Г. — 3-е изд., доп., испр. — М.: [Интерстиль: Омега-Л], 2008.—378 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зов Н.И. Теория государства и права: Учеб. для студентов вузов, обучающихся по направлению и специальности "Юриспруденция" / Н.И. Матузов, А.В. Малько. — М.: Юристъ, 2004. — 511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государства и права: учебно-методический комплекс. – Казань: Казан. ун-т, 2011. – 78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грановская Е.В.</w:t>
      </w:r>
      <w:r>
        <w:rPr>
          <w:rFonts w:cs="Times New Roman" w:ascii="Times New Roman" w:hAnsi="Times New Roman"/>
          <w:sz w:val="24"/>
          <w:szCs w:val="24"/>
        </w:rPr>
        <w:t xml:space="preserve"> Правовая культура и обеспечение прав личности / Е.В. Аграновская; Отв. ред. Е. А. Лукашева; АН СССР, Ин-т государства и права. — М.: Наука, 1988. — 14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лексеев С.С.</w:t>
      </w:r>
      <w:r>
        <w:rPr>
          <w:rFonts w:cs="Times New Roman" w:ascii="Times New Roman" w:hAnsi="Times New Roman"/>
          <w:sz w:val="24"/>
          <w:szCs w:val="24"/>
        </w:rPr>
        <w:t xml:space="preserve"> Механизм правового регулирования в социалистическом государстве / С.С. Алексеев. — М.: Юридическая литература, 1966. — 18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лексеев С.С.</w:t>
      </w:r>
      <w:r>
        <w:rPr>
          <w:rFonts w:cs="Times New Roman" w:ascii="Times New Roman" w:hAnsi="Times New Roman"/>
          <w:sz w:val="24"/>
          <w:szCs w:val="24"/>
        </w:rPr>
        <w:t xml:space="preserve"> Общая теория права: Курс в 2-х т. / С.С. Алексеев. — М.: Юридическая литература. — Т.1. — 1981. — 35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лексеев С.С.</w:t>
      </w:r>
      <w:r>
        <w:rPr>
          <w:rFonts w:cs="Times New Roman" w:ascii="Times New Roman" w:hAnsi="Times New Roman"/>
          <w:sz w:val="24"/>
          <w:szCs w:val="24"/>
        </w:rPr>
        <w:t xml:space="preserve"> Общая теория права: Курс в 2-х т. / С.С. Алексеев. — М.: Юридическая литература. — Т.2. — 1982. — 35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лексеев С.С.</w:t>
      </w:r>
      <w:r>
        <w:rPr>
          <w:rFonts w:cs="Times New Roman" w:ascii="Times New Roman" w:hAnsi="Times New Roman"/>
          <w:sz w:val="24"/>
          <w:szCs w:val="24"/>
        </w:rPr>
        <w:t xml:space="preserve"> Общие дозволения и общие запреты в советском праве / С.С. Алексеев. — М.: Юридическая литература, 1989. — 28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лексеев С.С.</w:t>
      </w:r>
      <w:r>
        <w:rPr>
          <w:rFonts w:cs="Times New Roman" w:ascii="Times New Roman" w:hAnsi="Times New Roman"/>
          <w:sz w:val="24"/>
          <w:szCs w:val="24"/>
        </w:rPr>
        <w:t xml:space="preserve"> Теория права / С.С.Алексеев. — 2-е изд., перераб. и доп. — М.: БЕК, 1995. — 31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лексеев С.С.</w:t>
      </w:r>
      <w:r>
        <w:rPr>
          <w:rFonts w:cs="Times New Roman" w:ascii="Times New Roman" w:hAnsi="Times New Roman"/>
          <w:sz w:val="24"/>
          <w:szCs w:val="24"/>
        </w:rPr>
        <w:t xml:space="preserve"> Философия права: История и современность. Проблемы. Тенденции. Перспективы / С.С. Алексеев. — М.: Норма, 1999. — 32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лексеев С.С.</w:t>
      </w:r>
      <w:r>
        <w:rPr>
          <w:rFonts w:cs="Times New Roman" w:ascii="Times New Roman" w:hAnsi="Times New Roman"/>
          <w:sz w:val="24"/>
          <w:szCs w:val="24"/>
        </w:rPr>
        <w:t xml:space="preserve"> Частное право: Научно-публицистический очерк. / С.С. Алексеев — М.: Статут, 1999. — 160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миралиев М.И.</w:t>
      </w:r>
      <w:r>
        <w:rPr>
          <w:rFonts w:cs="Times New Roman" w:ascii="Times New Roman" w:hAnsi="Times New Roman"/>
          <w:sz w:val="24"/>
          <w:szCs w:val="24"/>
        </w:rPr>
        <w:t xml:space="preserve"> Правовое воспитание: Стиль, практика, методы / М.И. Амиралиев. — Махачкала: Даг. кн. изд-во, 1986. — 166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тонова Л.И.</w:t>
      </w:r>
      <w:r>
        <w:rPr>
          <w:rFonts w:cs="Times New Roman" w:ascii="Times New Roman" w:hAnsi="Times New Roman"/>
          <w:sz w:val="24"/>
          <w:szCs w:val="24"/>
        </w:rPr>
        <w:t xml:space="preserve"> Локальное правовое регулирование (теоретическое исследование) / Л.И. Антонова. — Л.: Изд-во Ленингр. ун-та, 1985. — 15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азылев Б.Т.</w:t>
      </w:r>
      <w:r>
        <w:rPr>
          <w:rFonts w:cs="Times New Roman" w:ascii="Times New Roman" w:hAnsi="Times New Roman"/>
          <w:sz w:val="24"/>
          <w:szCs w:val="24"/>
        </w:rPr>
        <w:t xml:space="preserve"> Юридическая ответственность: (Теоретические вопросы) / Б.Т. Базылев. — Красноярск: Изд-во Краснояр. ун-та, 1985. — 120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айтин М.И.</w:t>
      </w:r>
      <w:r>
        <w:rPr>
          <w:rFonts w:cs="Times New Roman" w:ascii="Times New Roman" w:hAnsi="Times New Roman"/>
          <w:sz w:val="24"/>
          <w:szCs w:val="24"/>
        </w:rPr>
        <w:t xml:space="preserve"> О современном нормативном понимании права / М.И. Байтин // Журнал российского права. — 1999. — N1. — С.98-10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айтин М.И.</w:t>
      </w:r>
      <w:r>
        <w:rPr>
          <w:rFonts w:cs="Times New Roman" w:ascii="Times New Roman" w:hAnsi="Times New Roman"/>
          <w:sz w:val="24"/>
          <w:szCs w:val="24"/>
        </w:rPr>
        <w:t xml:space="preserve"> Размышления о сущности права. Сущность права (Современное нормативное правопонимание на грани двух веков): Монография. / М.И. Байтин — Изд. 2-е, доп. — М.: ООО ИД "Право и государство", 2005. — 54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айтин М.И.</w:t>
      </w:r>
      <w:r>
        <w:rPr>
          <w:rFonts w:cs="Times New Roman" w:ascii="Times New Roman" w:hAnsi="Times New Roman"/>
          <w:sz w:val="24"/>
          <w:szCs w:val="24"/>
        </w:rPr>
        <w:t xml:space="preserve"> Сущность и основные функции социалистического государства / М.И. Байтин. — Саратов: Издательство Саратовского университета, 1979. — 30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айтин М.И.</w:t>
      </w:r>
      <w:r>
        <w:rPr>
          <w:rFonts w:cs="Times New Roman" w:ascii="Times New Roman" w:hAnsi="Times New Roman"/>
          <w:sz w:val="24"/>
          <w:szCs w:val="24"/>
        </w:rPr>
        <w:t xml:space="preserve"> Сущность права / М.И. Байтин. — Саратов: Изд-во Сарат. гос. акад. права., 2001. — 413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аранов В.М.</w:t>
      </w:r>
      <w:r>
        <w:rPr>
          <w:rFonts w:cs="Times New Roman" w:ascii="Times New Roman" w:hAnsi="Times New Roman"/>
          <w:sz w:val="24"/>
          <w:szCs w:val="24"/>
        </w:rPr>
        <w:t xml:space="preserve"> Истинность норм советского права: Проблемы теории и практики / В.М. Баранов; Под ред. М.И. Байтина. — Саратов: Изд-во Сарат. ун-та, 1989. — 39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ережнов А.Г.</w:t>
      </w:r>
      <w:r>
        <w:rPr>
          <w:rFonts w:cs="Times New Roman" w:ascii="Times New Roman" w:hAnsi="Times New Roman"/>
          <w:sz w:val="24"/>
          <w:szCs w:val="24"/>
        </w:rPr>
        <w:t xml:space="preserve"> Права личности: некоторые вопросы теории / А.Г. Бережнов. — М.: Изд-во МГУ, 1991. — 14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огдановская И.Ю.</w:t>
      </w:r>
      <w:r>
        <w:rPr>
          <w:rFonts w:cs="Times New Roman" w:ascii="Times New Roman" w:hAnsi="Times New Roman"/>
          <w:sz w:val="24"/>
          <w:szCs w:val="24"/>
        </w:rPr>
        <w:t xml:space="preserve"> Прецедентное право / И.Ю. Богдановская; РАН, Ин-т государства и права. — М.: Наука, 1993. — 23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оголюбов С.А.</w:t>
      </w:r>
      <w:r>
        <w:rPr>
          <w:rFonts w:cs="Times New Roman" w:ascii="Times New Roman" w:hAnsi="Times New Roman"/>
          <w:sz w:val="24"/>
          <w:szCs w:val="24"/>
        </w:rPr>
        <w:t xml:space="preserve"> Российское законодательство: проблемы и перспективы / С.А. Боголюбов, М.И. Брагинский,  Л.А. Окуньков. — М.: Бек, 1995 45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ойцова В.В.</w:t>
      </w:r>
      <w:r>
        <w:rPr>
          <w:rFonts w:cs="Times New Roman" w:ascii="Times New Roman" w:hAnsi="Times New Roman"/>
          <w:sz w:val="24"/>
          <w:szCs w:val="24"/>
        </w:rPr>
        <w:t xml:space="preserve"> Служба защиты прав человека и гражданина. Мировой опыт / В.В. Бойцова. — М.: БЕК, 1998. — 40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ойцова О.Ю.</w:t>
      </w:r>
      <w:r>
        <w:rPr>
          <w:rFonts w:cs="Times New Roman" w:ascii="Times New Roman" w:hAnsi="Times New Roman"/>
          <w:sz w:val="24"/>
          <w:szCs w:val="24"/>
        </w:rPr>
        <w:t xml:space="preserve"> Нормативизм в западной политической мысли XX века: Добихевиористский период / О.Ю. Бойцова. — М.: Медиа-Пресс, 2002. — 4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орисов В.В.</w:t>
      </w:r>
      <w:r>
        <w:rPr>
          <w:rFonts w:cs="Times New Roman" w:ascii="Times New Roman" w:hAnsi="Times New Roman"/>
          <w:sz w:val="24"/>
          <w:szCs w:val="24"/>
        </w:rPr>
        <w:t xml:space="preserve"> Правовой порядок развитого социализма. Вопросы теории / В.В. Борисов. — Саратов: Изд-во Сарат. ун-та, 1977. — 40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ратусь С.Н.</w:t>
      </w:r>
      <w:r>
        <w:rPr>
          <w:rFonts w:cs="Times New Roman" w:ascii="Times New Roman" w:hAnsi="Times New Roman"/>
          <w:sz w:val="24"/>
          <w:szCs w:val="24"/>
        </w:rPr>
        <w:t xml:space="preserve"> Юридическая ответственность и законность (очерк теории) / С.Н. Братусь — М.: Юридическая литература, 1976. — 215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алиев Р.Г.</w:t>
      </w:r>
      <w:r>
        <w:rPr>
          <w:rFonts w:cs="Times New Roman" w:ascii="Times New Roman" w:hAnsi="Times New Roman"/>
          <w:sz w:val="24"/>
          <w:szCs w:val="24"/>
        </w:rPr>
        <w:t xml:space="preserve"> Бюрократия и бюрократизм (политико-правовые аспекты) / Р.Г. Валиев, И.Г. Горбачев. — Казань: Изд-во Казанского государственного университета, 2008. — 15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асильев А.М.</w:t>
      </w:r>
      <w:r>
        <w:rPr>
          <w:rFonts w:cs="Times New Roman" w:ascii="Times New Roman" w:hAnsi="Times New Roman"/>
          <w:sz w:val="24"/>
          <w:szCs w:val="24"/>
        </w:rPr>
        <w:t xml:space="preserve"> Правовые категории: Методологические аспекты разработки системы категории права / А.М. Васильев — М.: Юридическая литература, 1976. — 26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едяхин В.М.</w:t>
      </w:r>
      <w:r>
        <w:rPr>
          <w:rFonts w:cs="Times New Roman" w:ascii="Times New Roman" w:hAnsi="Times New Roman"/>
          <w:sz w:val="24"/>
          <w:szCs w:val="24"/>
        </w:rPr>
        <w:t xml:space="preserve"> Принципы правового регулирования рыночных отношений / В.М. Ведяхин, С.Н. Ревина; Федеральное агентство по образованию, Сам. гос. экон. акад. — Самара: Изд-во Сам. гос. экон. акад., 2005. — 21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едяхин В.М.</w:t>
      </w:r>
      <w:r>
        <w:rPr>
          <w:rFonts w:cs="Times New Roman" w:ascii="Times New Roman" w:hAnsi="Times New Roman"/>
          <w:sz w:val="24"/>
          <w:szCs w:val="24"/>
        </w:rPr>
        <w:t xml:space="preserve"> Типы и методы правового регулирования рыночных отношений / В.М. Ведяхин, С.Н. Ревина // Известия высших учебных заведений. Правоведение. — 2002. — N2. — С.232-24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енгеров А.Б.</w:t>
      </w:r>
      <w:r>
        <w:rPr>
          <w:rFonts w:cs="Times New Roman" w:ascii="Times New Roman" w:hAnsi="Times New Roman"/>
          <w:sz w:val="24"/>
          <w:szCs w:val="24"/>
        </w:rPr>
        <w:t xml:space="preserve"> Теория государства и права. / А.Б. Венгеров. — М.: Юристъ, 1996. — Ч.2: Теория права. — Т.1 — 165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енгеров А.Б.</w:t>
      </w:r>
      <w:r>
        <w:rPr>
          <w:rFonts w:cs="Times New Roman" w:ascii="Times New Roman" w:hAnsi="Times New Roman"/>
          <w:sz w:val="24"/>
          <w:szCs w:val="24"/>
        </w:rPr>
        <w:t xml:space="preserve"> Теория государства и права. / А.Б.Венгеров. — М.: Юристъ, 1997. — Ч.2: Теория права. — Т.2 — 15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итрук Н.В.</w:t>
      </w:r>
      <w:r>
        <w:rPr>
          <w:rFonts w:cs="Times New Roman" w:ascii="Times New Roman" w:hAnsi="Times New Roman"/>
          <w:sz w:val="24"/>
          <w:szCs w:val="24"/>
        </w:rPr>
        <w:t xml:space="preserve"> Общая теория правового положения личности / Н.В. Витрук; Российская академия правосудия. — М.: Норма, 2008. — 44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итрук Н.В.</w:t>
      </w:r>
      <w:r>
        <w:rPr>
          <w:rFonts w:cs="Times New Roman" w:ascii="Times New Roman" w:hAnsi="Times New Roman"/>
          <w:sz w:val="24"/>
          <w:szCs w:val="24"/>
        </w:rPr>
        <w:t xml:space="preserve"> Правовой статус личности в СССР / Н.В. Витрук. — М.: Юридическая литература, 1985. — 175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итченко А.М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проблемы исследования государственной власти / А.М. Витченко. — Саратов: Изд-во Сарат. ун-та, 1982. — 19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ласенко Н.А.</w:t>
      </w:r>
      <w:r>
        <w:rPr>
          <w:rFonts w:cs="Times New Roman" w:ascii="Times New Roman" w:hAnsi="Times New Roman"/>
          <w:sz w:val="24"/>
          <w:szCs w:val="24"/>
        </w:rPr>
        <w:t xml:space="preserve"> Язык права / Н.А.Власенко. — Иркутск: Восточносибирское кн. изд-во, 1997. — 175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еводин Л.Д.</w:t>
      </w:r>
      <w:r>
        <w:rPr>
          <w:rFonts w:cs="Times New Roman" w:ascii="Times New Roman" w:hAnsi="Times New Roman"/>
          <w:sz w:val="24"/>
          <w:szCs w:val="24"/>
        </w:rPr>
        <w:t xml:space="preserve"> Юридический статус личности в России: Учебное пособие / Л.Д. Воеводин. — М.: Изд-во Моск. ун-та: Издат. группа "ИНФРА-М - НОРМА", 1997. — 29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пленко Н.Н.</w:t>
      </w:r>
      <w:r>
        <w:rPr>
          <w:rFonts w:cs="Times New Roman" w:ascii="Times New Roman" w:hAnsi="Times New Roman"/>
          <w:sz w:val="24"/>
          <w:szCs w:val="24"/>
        </w:rPr>
        <w:t xml:space="preserve"> Официальное толкование норм права / Н.Н. Вопленко. — М.: Юридическая литература, 1976. — 11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пленко Н.Н.</w:t>
      </w:r>
      <w:r>
        <w:rPr>
          <w:rFonts w:cs="Times New Roman" w:ascii="Times New Roman" w:hAnsi="Times New Roman"/>
          <w:sz w:val="24"/>
          <w:szCs w:val="24"/>
        </w:rPr>
        <w:t xml:space="preserve"> Социалистическая законность и применение права / Н.Н. Вопленко; Под ред. М. И. Байтина. — Саратов: Изд-во Сарат. ун-та, 1983.—18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егель Г.В.Ф.</w:t>
      </w:r>
      <w:r>
        <w:rPr>
          <w:rFonts w:cs="Times New Roman" w:ascii="Times New Roman" w:hAnsi="Times New Roman"/>
          <w:sz w:val="24"/>
          <w:szCs w:val="24"/>
        </w:rPr>
        <w:t xml:space="preserve"> Философия права: Пер. с нем. / Г.В.Ф. Гегель. — М.: Мысль, 1990. — 526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йман В.И.</w:t>
      </w:r>
      <w:r>
        <w:rPr>
          <w:rFonts w:cs="Times New Roman" w:ascii="Times New Roman" w:hAnsi="Times New Roman"/>
          <w:sz w:val="24"/>
          <w:szCs w:val="24"/>
        </w:rPr>
        <w:t xml:space="preserve"> Действие права: (Методологический анализ) / В.И. Гойман; Акад. МВД РФ. — М.: Академия МВД РФ, 1992. — 18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рбачев И.Г.</w:t>
      </w:r>
      <w:r>
        <w:rPr>
          <w:rFonts w:cs="Times New Roman" w:ascii="Times New Roman" w:hAnsi="Times New Roman"/>
          <w:sz w:val="24"/>
          <w:szCs w:val="24"/>
        </w:rPr>
        <w:t xml:space="preserve"> Российский федерализм: проблемы сотрудничества и взаимной ответственности федерального центра и субъектов Федерации / И.Г. Горбачев; Науч. ред. А.Г. Хабибулин; МВД РФ; Санкт-Петербург. ун-т. — СПб.: Изд-во Санкт-Петербург. ун-та МВД РФ, 2001. — 116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ршунов Д.Н.</w:t>
      </w:r>
      <w:r>
        <w:rPr>
          <w:rFonts w:cs="Times New Roman" w:ascii="Times New Roman" w:hAnsi="Times New Roman"/>
          <w:sz w:val="24"/>
          <w:szCs w:val="24"/>
        </w:rPr>
        <w:t xml:space="preserve"> Интерес в частном праве: вопросы теории / Д.Н. Горшунов. — Казань: Изд-во Казан. гос. ун-та, 2005.—176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ражданское общество в России</w:t>
      </w:r>
      <w:r>
        <w:rPr>
          <w:rFonts w:cs="Times New Roman" w:ascii="Times New Roman" w:hAnsi="Times New Roman"/>
          <w:sz w:val="24"/>
          <w:szCs w:val="24"/>
        </w:rPr>
        <w:t>: западная парадигма и российская реальность. / Отв. ред. Холодковский К.Г. — М.: Наука, 1996. — 28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ревцов Ю. И.</w:t>
      </w:r>
      <w:r>
        <w:rPr>
          <w:rFonts w:cs="Times New Roman" w:ascii="Times New Roman" w:hAnsi="Times New Roman"/>
          <w:sz w:val="24"/>
          <w:szCs w:val="24"/>
        </w:rPr>
        <w:t xml:space="preserve"> Очерки теории и социологии права: Учебное пособие / Ю.И. Гревцов; Санкт-Петербургский институт внешнеэкономических связей, экономики и права. — СПб., 1996. —26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ревцов Ю.И.</w:t>
      </w:r>
      <w:r>
        <w:rPr>
          <w:rFonts w:cs="Times New Roman" w:ascii="Times New Roman" w:hAnsi="Times New Roman"/>
          <w:sz w:val="24"/>
          <w:szCs w:val="24"/>
        </w:rPr>
        <w:t xml:space="preserve"> Правовые отношения и осуществление права / Ю.И. Гревцов; ЛГУ им. А.А. Жданова. — Л.: Изд-во ЛГУ, 1987. — 12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ригорьев Ф.А.</w:t>
      </w:r>
      <w:r>
        <w:rPr>
          <w:rFonts w:cs="Times New Roman" w:ascii="Times New Roman" w:hAnsi="Times New Roman"/>
          <w:sz w:val="24"/>
          <w:szCs w:val="24"/>
        </w:rPr>
        <w:t xml:space="preserve"> Акты применения права: Учеб. пособие / Ф.А. Григорьев. — Саратов: СВШ МВД РФ, 1995 — 65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убайдуллин А.Р.</w:t>
      </w:r>
      <w:r>
        <w:rPr>
          <w:rFonts w:cs="Times New Roman" w:ascii="Times New Roman" w:hAnsi="Times New Roman"/>
          <w:sz w:val="24"/>
          <w:szCs w:val="24"/>
        </w:rPr>
        <w:t xml:space="preserve"> Преемственность в структуре правовой динамики / А.Р. Губайдуллин. — Казань: Изд-во Казан. гос. ун-та, 2008. — 215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авид Р.</w:t>
      </w:r>
      <w:r>
        <w:rPr>
          <w:rFonts w:cs="Times New Roman" w:ascii="Times New Roman" w:hAnsi="Times New Roman"/>
          <w:sz w:val="24"/>
          <w:szCs w:val="24"/>
        </w:rPr>
        <w:t xml:space="preserve"> Основные правовые системы современности / Р. Давид; Пер. с фр. и вступ. ст. В. А. Туманова. — М.: Прогресс, 1988. — 496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нисов Ю.А.</w:t>
      </w:r>
      <w:r>
        <w:rPr>
          <w:rFonts w:cs="Times New Roman" w:ascii="Times New Roman" w:hAnsi="Times New Roman"/>
          <w:sz w:val="24"/>
          <w:szCs w:val="24"/>
        </w:rPr>
        <w:t xml:space="preserve"> Общая теория правонарушения и ответственности: (Социологический и юридический аспекты) / Ю.А. Денисов. — Л.: Изд-во ЛГУ, 1983. — 14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митриев А.В.</w:t>
      </w:r>
      <w:r>
        <w:rPr>
          <w:rFonts w:cs="Times New Roman" w:ascii="Times New Roman" w:hAnsi="Times New Roman"/>
          <w:sz w:val="24"/>
          <w:szCs w:val="24"/>
        </w:rPr>
        <w:t xml:space="preserve"> Введение в общую теорию конфликтов / А.В. Дмитриев, В.Н. Кудрявцев, С.В. Кудрявцев. — М.: ИНИОН, 1993. — 21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митриев Ю.А.</w:t>
      </w:r>
      <w:r>
        <w:rPr>
          <w:rFonts w:cs="Times New Roman" w:ascii="Times New Roman" w:hAnsi="Times New Roman"/>
          <w:sz w:val="24"/>
          <w:szCs w:val="24"/>
        </w:rPr>
        <w:t xml:space="preserve"> Гражданин и власть / Ю.А. Дмитриев, А.А, Златопольский. — М.: Манускрипт, 1994. — 16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удин А.П.</w:t>
      </w:r>
      <w:r>
        <w:rPr>
          <w:rFonts w:cs="Times New Roman" w:ascii="Times New Roman" w:hAnsi="Times New Roman"/>
          <w:sz w:val="24"/>
          <w:szCs w:val="24"/>
        </w:rPr>
        <w:t xml:space="preserve"> Диалектика правоотношения / А.П. Дудин; Под ред. В.О. Тененбаума. — Саратов: Изд-во Сарат. ун-та, 1983. — 12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удин А.П.</w:t>
      </w:r>
      <w:r>
        <w:rPr>
          <w:rFonts w:cs="Times New Roman" w:ascii="Times New Roman" w:hAnsi="Times New Roman"/>
          <w:sz w:val="24"/>
          <w:szCs w:val="24"/>
        </w:rPr>
        <w:t xml:space="preserve"> Объект правоотношения: (Вопросы теории) / А.П. Дудин. — Саратов: Изд-во Сарат. ун-та, 1980. — 8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ухно Н.А.</w:t>
      </w:r>
      <w:r>
        <w:rPr>
          <w:rFonts w:cs="Times New Roman" w:ascii="Times New Roman" w:hAnsi="Times New Roman"/>
          <w:sz w:val="24"/>
          <w:szCs w:val="24"/>
        </w:rPr>
        <w:t xml:space="preserve"> Понятие и виды юридической ответственности / Н.А. Духно, В.И. Ивакин // Государство и право. — 2000. — N6. — С.12-1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юрягин И.Я.</w:t>
      </w:r>
      <w:r>
        <w:rPr>
          <w:rFonts w:cs="Times New Roman" w:ascii="Times New Roman" w:hAnsi="Times New Roman"/>
          <w:sz w:val="24"/>
          <w:szCs w:val="24"/>
        </w:rPr>
        <w:t xml:space="preserve"> Право и управление / И.Я. Дюрягин. — М.: Юридическая литература, 1981. — 16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юрягин И.Я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норм советского права. Теоретические вопросы / И.Я. Дюрягин. — Свердловск: Средне-Уральское книжное изд-во, 1973. — 24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Еллинек Г.</w:t>
      </w:r>
      <w:r>
        <w:rPr>
          <w:rFonts w:cs="Times New Roman" w:ascii="Times New Roman" w:hAnsi="Times New Roman"/>
          <w:sz w:val="24"/>
          <w:szCs w:val="24"/>
        </w:rPr>
        <w:t xml:space="preserve"> Право современного государства. Т.1: Общее учение о государстве / Г. Еллинек. — СПб.: Изд-во Н.К. Мартынов, 1908. — 59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еругов Р.Т.</w:t>
      </w:r>
      <w:r>
        <w:rPr>
          <w:rFonts w:cs="Times New Roman" w:ascii="Times New Roman" w:hAnsi="Times New Roman"/>
          <w:sz w:val="24"/>
          <w:szCs w:val="24"/>
        </w:rPr>
        <w:t xml:space="preserve"> Теория государства и права: Учеб. пособие для вузов / Р.Т. Жеругов. — Нальчик: Изд.центр "Эль-Фа", 1995. — 24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уйков В.М.</w:t>
      </w:r>
      <w:r>
        <w:rPr>
          <w:rFonts w:cs="Times New Roman" w:ascii="Times New Roman" w:hAnsi="Times New Roman"/>
          <w:sz w:val="24"/>
          <w:szCs w:val="24"/>
        </w:rPr>
        <w:t xml:space="preserve"> Права человека и власть закона (Вопросы судебной защиты) / В.М. Жуйков. — М.: ТОО "Иван", 1995 — 28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вадская Л.Н.</w:t>
      </w:r>
      <w:r>
        <w:rPr>
          <w:rFonts w:cs="Times New Roman" w:ascii="Times New Roman" w:hAnsi="Times New Roman"/>
          <w:sz w:val="24"/>
          <w:szCs w:val="24"/>
        </w:rPr>
        <w:t xml:space="preserve"> Механизм реализации права / Л.Н.Завадская. — М.: Наука, 1992. — 28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вадская Л.Н.</w:t>
      </w:r>
      <w:r>
        <w:rPr>
          <w:rFonts w:cs="Times New Roman" w:ascii="Times New Roman" w:hAnsi="Times New Roman"/>
          <w:sz w:val="24"/>
          <w:szCs w:val="24"/>
        </w:rPr>
        <w:t xml:space="preserve"> Реализация судебных решений: Теоретические аспекты / Л.Н. Завадская. — М.: Наука, 1982. — 14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знаев О.И.</w:t>
      </w:r>
      <w:r>
        <w:rPr>
          <w:rFonts w:cs="Times New Roman" w:ascii="Times New Roman" w:hAnsi="Times New Roman"/>
          <w:sz w:val="24"/>
          <w:szCs w:val="24"/>
        </w:rPr>
        <w:t xml:space="preserve"> Полупрезидентская система: теоретические и прикладные аспекты / О.И. Зазнаев; Казан. гос. ун-т. — Казань: Казан. гос. ун-т, 2006. — 37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дравомыслов. А.Г.</w:t>
      </w:r>
      <w:r>
        <w:rPr>
          <w:rFonts w:cs="Times New Roman" w:ascii="Times New Roman" w:hAnsi="Times New Roman"/>
          <w:sz w:val="24"/>
          <w:szCs w:val="24"/>
        </w:rPr>
        <w:t xml:space="preserve"> Социология конфликта: Россия на путях преодоления кризиса: Пособие для студентов вузов / А.Г. Здравомыслов. — М.: Аспект Пресс, 1994. — 31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ивс С.Л.</w:t>
      </w:r>
      <w:r>
        <w:rPr>
          <w:rFonts w:cs="Times New Roman" w:ascii="Times New Roman" w:hAnsi="Times New Roman"/>
          <w:sz w:val="24"/>
          <w:szCs w:val="24"/>
        </w:rPr>
        <w:t xml:space="preserve"> Источники права / С.Л. Зивс. — М.: Наука, 1981. — 23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инченко С.А.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факты в механизме правового регулирования: монография / С.А. Зинченко. — М.: Волтерс Клувер, 2007. — 14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льинский И.П.</w:t>
      </w:r>
      <w:r>
        <w:rPr>
          <w:rFonts w:cs="Times New Roman" w:ascii="Times New Roman" w:hAnsi="Times New Roman"/>
          <w:sz w:val="24"/>
          <w:szCs w:val="24"/>
        </w:rPr>
        <w:t xml:space="preserve"> Проблемы суверенитета в Российской Федерации / И.П. Ильинский, Н.А. Михалева. — М.: Республика, 1994. — 175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аков В.Б.</w:t>
      </w:r>
      <w:r>
        <w:rPr>
          <w:rFonts w:cs="Times New Roman" w:ascii="Times New Roman" w:hAnsi="Times New Roman"/>
          <w:sz w:val="24"/>
          <w:szCs w:val="24"/>
        </w:rPr>
        <w:t xml:space="preserve"> Фактический состав в механизме правового регулирования / В.Б. Исаков; Науч. ред. С. С. Алексеев. — Саратов: Изд-во Сарат. ун-та, 1980. — 12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аков В.Б.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факты в советском праве / В.Б. Исаков. — М.: Юридическая литература, 1984. — 14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торическое и логическое в познании государства и права</w:t>
      </w:r>
      <w:r>
        <w:rPr>
          <w:rFonts w:cs="Times New Roman" w:ascii="Times New Roman" w:hAnsi="Times New Roman"/>
          <w:sz w:val="24"/>
          <w:szCs w:val="24"/>
        </w:rPr>
        <w:t xml:space="preserve"> / А.И. Королев, Д.И. Луковская, Л. С. Явич и др.; Под ред. А. И. Королева; ЛГУ им. А. А. Жданова. — Л.: Изд-во ЛГУ, 1988. — 15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тория первобытного общества: Эпоха классообразования</w:t>
      </w:r>
      <w:r>
        <w:rPr>
          <w:rFonts w:cs="Times New Roman" w:ascii="Times New Roman" w:hAnsi="Times New Roman"/>
          <w:sz w:val="24"/>
          <w:szCs w:val="24"/>
        </w:rPr>
        <w:t xml:space="preserve"> / В.П. Алексеев, О.Ю. Артемова, Л.Е. Куббель и др.; Отв. ред. Ю. В. Бромлей; АН СССР, Ин-т этнографии им. Н.Н. Миклухо-Маклая. — М.: Наука, 1988. — 565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рташкин В.А.</w:t>
      </w:r>
      <w:r>
        <w:rPr>
          <w:rFonts w:cs="Times New Roman" w:ascii="Times New Roman" w:hAnsi="Times New Roman"/>
          <w:sz w:val="24"/>
          <w:szCs w:val="24"/>
        </w:rPr>
        <w:t xml:space="preserve"> Общая теория прав человека / В.А. Карташкин; Ин-т государства и права РАН. — М.: Норма, 1996. — 50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рташов В.Н.</w:t>
      </w:r>
      <w:r>
        <w:rPr>
          <w:rFonts w:cs="Times New Roman" w:ascii="Times New Roman" w:hAnsi="Times New Roman"/>
          <w:sz w:val="24"/>
          <w:szCs w:val="24"/>
        </w:rPr>
        <w:t xml:space="preserve"> Теория правовой системы общества: учебное пособие: В 2 т. - Т.1. / В.Н. Карташов.– Ярославль: Яросл. гос. ун-т, 2005. – 54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рташов В.Н.</w:t>
      </w:r>
      <w:r>
        <w:rPr>
          <w:rFonts w:cs="Times New Roman" w:ascii="Times New Roman" w:hAnsi="Times New Roman"/>
          <w:sz w:val="24"/>
          <w:szCs w:val="24"/>
        </w:rPr>
        <w:t xml:space="preserve"> Теория правовой системы общества: учебное пособие: В 2 т. / В.Н. Карташов; Яросл. гос. ун-т. — Ярославль: Яросл. гос. ун-т, 2006. — Т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— 54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рташов В.Н.</w:t>
      </w:r>
      <w:r>
        <w:rPr>
          <w:rFonts w:cs="Times New Roman" w:ascii="Times New Roman" w:hAnsi="Times New Roman"/>
          <w:sz w:val="24"/>
          <w:szCs w:val="24"/>
        </w:rPr>
        <w:t xml:space="preserve"> Юридическая деятельность: понятие, структура, ценность / В.Н. Карташов; Под ред. Н.И. Матузова. — Саратов: Изд-во Сарат. ун-та, 1989. — 21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ейзеров Н.М.</w:t>
      </w:r>
      <w:r>
        <w:rPr>
          <w:rFonts w:cs="Times New Roman" w:ascii="Times New Roman" w:hAnsi="Times New Roman"/>
          <w:sz w:val="24"/>
          <w:szCs w:val="24"/>
        </w:rPr>
        <w:t xml:space="preserve"> Политическая и правовая культура: Методологические проблемы / Н.М. Кейзеров. — М.: Юридическая литература, 1983. — 23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еримов Д.А.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ная техника: Науч. - метод. и учеб. пособие / Д.А. Керимов. — М.: НОРМА, 2000. — 12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еримов Д.А.</w:t>
      </w:r>
      <w:r>
        <w:rPr>
          <w:rFonts w:cs="Times New Roman" w:ascii="Times New Roman" w:hAnsi="Times New Roman"/>
          <w:sz w:val="24"/>
          <w:szCs w:val="24"/>
        </w:rPr>
        <w:t xml:space="preserve"> Методология права (предмет, функции, проблемы философии права) / Д.А. Керимов - 2-е изд. - М.: Аванта+, 2001. - 560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вачев Д.А.</w:t>
      </w:r>
      <w:r>
        <w:rPr>
          <w:rFonts w:cs="Times New Roman" w:ascii="Times New Roman" w:hAnsi="Times New Roman"/>
          <w:sz w:val="24"/>
          <w:szCs w:val="24"/>
        </w:rPr>
        <w:t xml:space="preserve"> Федерация в зарубежных странах / Отв. ред. Д.А. Ковачев. — М.: Юридическая литература, 1993. — 11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жевников С.Н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власть и правовая политика / С.Н. Кожевников // Государственная власть и местное самоуправление. — 2002. — №1. — С.35-4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злов В.А.</w:t>
      </w:r>
      <w:r>
        <w:rPr>
          <w:rFonts w:cs="Times New Roman" w:ascii="Times New Roman" w:hAnsi="Times New Roman"/>
          <w:sz w:val="24"/>
          <w:szCs w:val="24"/>
        </w:rPr>
        <w:t xml:space="preserve"> Проблемы предмета и методологии общей теории права / В.А. Козлов. — Л.: Изд-во ЛГУ, 1989. — 11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маров С.А.</w:t>
      </w:r>
      <w:r>
        <w:rPr>
          <w:rFonts w:cs="Times New Roman" w:ascii="Times New Roman" w:hAnsi="Times New Roman"/>
          <w:sz w:val="24"/>
          <w:szCs w:val="24"/>
        </w:rPr>
        <w:t xml:space="preserve"> Общая теория государства и права: Курс лекций / С.А. Комаров. — Саранск: Изд-во Мордов. ун-та, 1994. — 30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ркунов Н.М.</w:t>
      </w:r>
      <w:r>
        <w:rPr>
          <w:rFonts w:cs="Times New Roman" w:ascii="Times New Roman" w:hAnsi="Times New Roman"/>
          <w:sz w:val="24"/>
          <w:szCs w:val="24"/>
        </w:rPr>
        <w:t xml:space="preserve"> Лекции по общей теории права / Н.М. Коркунов. — СПб.: Юрид. центр Пресс, 2004. — 42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стенко В.И.</w:t>
      </w:r>
      <w:r>
        <w:rPr>
          <w:rFonts w:cs="Times New Roman" w:ascii="Times New Roman" w:hAnsi="Times New Roman"/>
          <w:sz w:val="24"/>
          <w:szCs w:val="24"/>
        </w:rPr>
        <w:t xml:space="preserve"> Российское государство и право в системе политической культуры : монография / В.И. Костенко. — Омск: Издательство АНО ВПО "Омский экономический институт", 2008. — 306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дрявцев В.Н.</w:t>
      </w:r>
      <w:r>
        <w:rPr>
          <w:rFonts w:cs="Times New Roman" w:ascii="Times New Roman" w:hAnsi="Times New Roman"/>
          <w:sz w:val="24"/>
          <w:szCs w:val="24"/>
        </w:rPr>
        <w:t xml:space="preserve"> Закон, поступок, ответственность / В.Н. Кудрявцев. — М.: Наука, 1986. — 44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дрявцев В.Н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социология права: Учебник для юридических факультетов и институтов / В.Н. Кудрявцев. — М.: Юрист, 1995. — 29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черена А.Г.</w:t>
      </w:r>
      <w:r>
        <w:rPr>
          <w:rFonts w:cs="Times New Roman" w:ascii="Times New Roman" w:hAnsi="Times New Roman"/>
          <w:sz w:val="24"/>
          <w:szCs w:val="24"/>
        </w:rPr>
        <w:t xml:space="preserve"> Гражданское общество в России: проблемы становления и развития: учебное пособие / А.Г. Кучерена, Ю.А. Дмитриев. — М.: ЮНИТИ: Закон и право, 2009. — 255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чинский В.А.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учение о правовых отношениях: монография / В.А. Кучинский. — Минск: Интегралполиграф, 2008. — 31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азарев В.В.</w:t>
      </w:r>
      <w:r>
        <w:rPr>
          <w:rFonts w:cs="Times New Roman" w:ascii="Times New Roman" w:hAnsi="Times New Roman"/>
          <w:sz w:val="24"/>
          <w:szCs w:val="24"/>
        </w:rPr>
        <w:t xml:space="preserve"> Применение советского права / В.В. Лазарев. — Казань: Издательство КГУ, 1972. — 200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азарев В.В.</w:t>
      </w:r>
      <w:r>
        <w:rPr>
          <w:rFonts w:cs="Times New Roman" w:ascii="Times New Roman" w:hAnsi="Times New Roman"/>
          <w:sz w:val="24"/>
          <w:szCs w:val="24"/>
        </w:rPr>
        <w:t xml:space="preserve"> Пробелы в праве и пути их устранения / В.В. Лазарев. — М.: Юридическая литература, 1974. — 18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азарев В.В.</w:t>
      </w:r>
      <w:r>
        <w:rPr>
          <w:rFonts w:cs="Times New Roman" w:ascii="Times New Roman" w:hAnsi="Times New Roman"/>
          <w:sz w:val="24"/>
          <w:szCs w:val="24"/>
        </w:rPr>
        <w:t xml:space="preserve"> Теория государства и права. Актуальные проблемы: Учебное пособие для слушателей академии / В.В. Лазарев. — М.: Академия МВД РФ, 1992. — 183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азарев В.В.</w:t>
      </w:r>
      <w:r>
        <w:rPr>
          <w:rFonts w:cs="Times New Roman" w:ascii="Times New Roman" w:hAnsi="Times New Roman"/>
          <w:sz w:val="24"/>
          <w:szCs w:val="24"/>
        </w:rPr>
        <w:t xml:space="preserve"> Теория государства и права: учеб. для вузов / В.В. Лазарев, С.В. Липень. — Изд. 3-е, испр. и доп. — М.: Спарк, 2005. — 52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йст О.Э.</w:t>
      </w:r>
      <w:r>
        <w:rPr>
          <w:rFonts w:cs="Times New Roman" w:ascii="Times New Roman" w:hAnsi="Times New Roman"/>
          <w:sz w:val="24"/>
          <w:szCs w:val="24"/>
        </w:rPr>
        <w:t xml:space="preserve"> Санкции и ответственность по советскому праву: Теоретические проблемы / О.Э. Лейст. — М.: Изд-во МГУ, 1981. — 23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йст О.Э.</w:t>
      </w:r>
      <w:r>
        <w:rPr>
          <w:rFonts w:cs="Times New Roman" w:ascii="Times New Roman" w:hAnsi="Times New Roman"/>
          <w:sz w:val="24"/>
          <w:szCs w:val="24"/>
        </w:rPr>
        <w:t xml:space="preserve"> Сущность права. Проблемы теории и философии права / О.Э. Лейст; Моск. гос. ун-т, Юридический факультет. — М.: Зерцало-М, 2002. — 27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нин В.И.</w:t>
      </w:r>
      <w:r>
        <w:rPr>
          <w:rFonts w:cs="Times New Roman" w:ascii="Times New Roman" w:hAnsi="Times New Roman"/>
          <w:sz w:val="24"/>
          <w:szCs w:val="24"/>
        </w:rPr>
        <w:t xml:space="preserve"> О “двойном” подчинении и законности // Ленин В.И. Полное собрание сочинений / В.И. Ленин. — М.: Госполитиздат, 1964. — Т.45: Март 1922 - март 1923. — 72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нин В.И.</w:t>
      </w:r>
      <w:r>
        <w:rPr>
          <w:rFonts w:cs="Times New Roman" w:ascii="Times New Roman" w:hAnsi="Times New Roman"/>
          <w:sz w:val="24"/>
          <w:szCs w:val="24"/>
        </w:rPr>
        <w:t xml:space="preserve"> О государстве // Ленин В.И. Полное собрание сочинений / В.И. Ленин. — М.: Госполитиздат, 1963. — Т.39: Июнь - декабрь 1919. — 623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нин В.И.</w:t>
      </w:r>
      <w:r>
        <w:rPr>
          <w:rFonts w:cs="Times New Roman" w:ascii="Times New Roman" w:hAnsi="Times New Roman"/>
          <w:sz w:val="24"/>
          <w:szCs w:val="24"/>
        </w:rPr>
        <w:t xml:space="preserve"> Полное собрание сочинений / В.И. Ленин. — М.: Госполитиздат, 1962. — Т.33: Государство и революция. — 433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ившиц Р.З.</w:t>
      </w:r>
      <w:r>
        <w:rPr>
          <w:rFonts w:cs="Times New Roman" w:ascii="Times New Roman" w:hAnsi="Times New Roman"/>
          <w:sz w:val="24"/>
          <w:szCs w:val="24"/>
        </w:rPr>
        <w:t xml:space="preserve"> Теория права: Учебник для студентов юридических вузов / Р.З. Лившиц. — М.: Бек, 1994. — 210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ипинский Д.А.</w:t>
      </w:r>
      <w:r>
        <w:rPr>
          <w:rFonts w:cs="Times New Roman" w:ascii="Times New Roman" w:hAnsi="Times New Roman"/>
          <w:sz w:val="24"/>
          <w:szCs w:val="24"/>
        </w:rPr>
        <w:t xml:space="preserve"> Принципы и правоотношения юридической ответственности. Монография / Д.А. Липинский. — М., 2003. — 23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ипинский Д.А.</w:t>
      </w:r>
      <w:r>
        <w:rPr>
          <w:rFonts w:cs="Times New Roman" w:ascii="Times New Roman" w:hAnsi="Times New Roman"/>
          <w:sz w:val="24"/>
          <w:szCs w:val="24"/>
        </w:rPr>
        <w:t xml:space="preserve"> Проблемы юридической ответственности / Д.А. Липинский. — СПб.: Юрид. центр Пресс, 2004. — 40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кашева Е.А.</w:t>
      </w:r>
      <w:r>
        <w:rPr>
          <w:rFonts w:cs="Times New Roman" w:ascii="Times New Roman" w:hAnsi="Times New Roman"/>
          <w:sz w:val="24"/>
          <w:szCs w:val="24"/>
        </w:rPr>
        <w:t xml:space="preserve"> Право, мораль, личность / Е.А. Лукашева. — М.: Наука, 1986. — 26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кич Р.</w:t>
      </w:r>
      <w:r>
        <w:rPr>
          <w:rFonts w:cs="Times New Roman" w:ascii="Times New Roman" w:hAnsi="Times New Roman"/>
          <w:sz w:val="24"/>
          <w:szCs w:val="24"/>
        </w:rPr>
        <w:t xml:space="preserve"> Методология права / Р. Лукич; Пер. с сербскохорв. В.М. Кулистикова. — М.: Прогресс, 1981. — 30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юбашиц В.Я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власть: понятие, особенности и виды / В.Я. Любашиц // Известия высших учебных заведений. Правоведение. — 2002. — №6. — С.224-23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леин Н.С.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е: понятие, причины, ответственность / Н.С. Малеин. — М.: Юридическая литература, 1985. — 19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ликов М.К.</w:t>
      </w:r>
      <w:r>
        <w:rPr>
          <w:rFonts w:cs="Times New Roman" w:ascii="Times New Roman" w:hAnsi="Times New Roman"/>
          <w:sz w:val="24"/>
          <w:szCs w:val="24"/>
        </w:rPr>
        <w:t xml:space="preserve"> Гносеологические основы реализации права: Учебное пособие / М.К. Маликов. — Уфа: Башк. ун-т, 1998. — 29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ликов М.К.</w:t>
      </w:r>
      <w:r>
        <w:rPr>
          <w:rFonts w:cs="Times New Roman" w:ascii="Times New Roman" w:hAnsi="Times New Roman"/>
          <w:sz w:val="24"/>
          <w:szCs w:val="24"/>
        </w:rPr>
        <w:t xml:space="preserve"> Проблемы реализации права / М.К. Маликов. — Иркутск: Изд-во Иркутск. ун-та, 1988. — 14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лько А.В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ое правоведение: учебно-методический комплекс / А.В. Малько, А.Ю. Саломатин. — М.: Норма, 2008. — 35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лько А.В.</w:t>
      </w:r>
      <w:r>
        <w:rPr>
          <w:rFonts w:cs="Times New Roman" w:ascii="Times New Roman" w:hAnsi="Times New Roman"/>
          <w:sz w:val="24"/>
          <w:szCs w:val="24"/>
        </w:rPr>
        <w:t xml:space="preserve"> Стимулы и ограничения в праве / А.В. Малько. — М.: Юристъ, 2005. — 24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лько А.В.</w:t>
      </w:r>
      <w:r>
        <w:rPr>
          <w:rFonts w:cs="Times New Roman" w:ascii="Times New Roman" w:hAnsi="Times New Roman"/>
          <w:sz w:val="24"/>
          <w:szCs w:val="24"/>
        </w:rPr>
        <w:t xml:space="preserve"> Теория государства и права: Элементарный курс / А.В. Малько, В.В. Нырков, К.В. Шундиков; Под ред. А.В. Малько. — М.: Проспект, 2006. — 25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льцев Г.В.</w:t>
      </w:r>
      <w:r>
        <w:rPr>
          <w:rFonts w:cs="Times New Roman" w:ascii="Times New Roman" w:hAnsi="Times New Roman"/>
          <w:sz w:val="24"/>
          <w:szCs w:val="24"/>
        </w:rPr>
        <w:t xml:space="preserve"> Социальная справедливость и право / Г.В. Мальцев. — М.: Мысль, 1977. — 255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ркс К.</w:t>
      </w:r>
      <w:r>
        <w:rPr>
          <w:rFonts w:cs="Times New Roman" w:ascii="Times New Roman" w:hAnsi="Times New Roman"/>
          <w:sz w:val="24"/>
          <w:szCs w:val="24"/>
        </w:rPr>
        <w:t xml:space="preserve"> Критика Готской Программы. // Маркс К. Сочинения / К. Маркс и Ф. Энгельс. — М.: Госполитиздат, 1961. — Т.19. — 670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ркс К., Энгельс Ф.</w:t>
      </w:r>
      <w:r>
        <w:rPr>
          <w:rFonts w:cs="Times New Roman" w:ascii="Times New Roman" w:hAnsi="Times New Roman"/>
          <w:sz w:val="24"/>
          <w:szCs w:val="24"/>
        </w:rPr>
        <w:t xml:space="preserve"> Манифест коммунистической партии // Маркс К. Сочинения / К. Маркс и Ф. Энгельс. — М.: Госполитиздат, 1955. — Т.4. — 615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ров И.П.</w:t>
      </w:r>
      <w:r>
        <w:rPr>
          <w:rFonts w:cs="Times New Roman" w:ascii="Times New Roman" w:hAnsi="Times New Roman"/>
          <w:sz w:val="24"/>
          <w:szCs w:val="24"/>
        </w:rPr>
        <w:t xml:space="preserve"> Курс теории права и государства: Учеб. пособие / И.П. Маров. — Тюмень: ТВШ МВД РФ, 1994. — 26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рченко М.Н.</w:t>
      </w:r>
      <w:r>
        <w:rPr>
          <w:rFonts w:cs="Times New Roman" w:ascii="Times New Roman" w:hAnsi="Times New Roman"/>
          <w:sz w:val="24"/>
          <w:szCs w:val="24"/>
        </w:rPr>
        <w:t xml:space="preserve"> Источники права: учебное пособие / М.Н. Марченко; Московский гос. ун-т им. М. В. Ломоносова, Юридический факультет. — М.: Проспект, 2009. — 75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рченко М.Н.</w:t>
      </w:r>
      <w:r>
        <w:rPr>
          <w:rFonts w:cs="Times New Roman" w:ascii="Times New Roman" w:hAnsi="Times New Roman"/>
          <w:sz w:val="24"/>
          <w:szCs w:val="24"/>
        </w:rPr>
        <w:t xml:space="preserve"> Правовые системы современного мира: Учеб. пособие / М.Н.Марченко; Моск. гос. ун-т, Юрид. фак. — М.: Зерцало-М, 2001. — 39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рченко М.Н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ое правоведение. Общая часть: учеб. для юрид. вузов / М.Н.Марченко; Моск. гос. ун-т, Юрид. фак. — М.: Зерцало, 2001. — 55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тузов Н.И.</w:t>
      </w:r>
      <w:r>
        <w:rPr>
          <w:rFonts w:cs="Times New Roman" w:ascii="Times New Roman" w:hAnsi="Times New Roman"/>
          <w:sz w:val="24"/>
          <w:szCs w:val="24"/>
        </w:rPr>
        <w:t xml:space="preserve"> Гражданское общество: сущность и основные принципы / Матузов Н.И. // Известия высших учебных заведений. Правоведение. — 1995. — N3. — C.83-9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тузов Н.И.</w:t>
      </w:r>
      <w:r>
        <w:rPr>
          <w:rFonts w:cs="Times New Roman" w:ascii="Times New Roman" w:hAnsi="Times New Roman"/>
          <w:sz w:val="24"/>
          <w:szCs w:val="24"/>
        </w:rPr>
        <w:t xml:space="preserve"> Правовая система и личность / Н.И. Матузов. — Саратов: Изд-во Сарат. ун-та, 1987. — 29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товиловкер Е.Я.</w:t>
      </w:r>
      <w:r>
        <w:rPr>
          <w:rFonts w:cs="Times New Roman" w:ascii="Times New Roman" w:hAnsi="Times New Roman"/>
          <w:sz w:val="24"/>
          <w:szCs w:val="24"/>
        </w:rPr>
        <w:t xml:space="preserve"> Теория регулятивного и охранительного права / Е.Я. Мотовиловкер. — Воронеж: Изд-во Воронеж. ун-та, 1990. — 136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конечная Т.В.</w:t>
      </w:r>
      <w:r>
        <w:rPr>
          <w:rFonts w:cs="Times New Roman" w:ascii="Times New Roman" w:hAnsi="Times New Roman"/>
          <w:sz w:val="24"/>
          <w:szCs w:val="24"/>
        </w:rPr>
        <w:t xml:space="preserve"> Преемственность в развитии советского права / Т.В. Наконечная. — Киев: Наукова думка, 1987. — 10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еновски Н.</w:t>
      </w:r>
      <w:r>
        <w:rPr>
          <w:rFonts w:cs="Times New Roman" w:ascii="Times New Roman" w:hAnsi="Times New Roman"/>
          <w:sz w:val="24"/>
          <w:szCs w:val="24"/>
        </w:rPr>
        <w:t xml:space="preserve"> Единство и взаимодействие государства и права / Н. Неновски; Перевод с болг. В.М. Сафронова. — М.: Прогресс, 1982. — 14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еновски Н.</w:t>
      </w:r>
      <w:r>
        <w:rPr>
          <w:rFonts w:cs="Times New Roman" w:ascii="Times New Roman" w:hAnsi="Times New Roman"/>
          <w:sz w:val="24"/>
          <w:szCs w:val="24"/>
        </w:rPr>
        <w:t xml:space="preserve"> Преемственность в праве / Н. Неновски. — М.: Юридическая литература, 1977. — 16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ерсесянц B.C.</w:t>
      </w:r>
      <w:r>
        <w:rPr>
          <w:rFonts w:cs="Times New Roman" w:ascii="Times New Roman" w:hAnsi="Times New Roman"/>
          <w:sz w:val="24"/>
          <w:szCs w:val="24"/>
        </w:rPr>
        <w:t xml:space="preserve"> Право и закон: Из истории правовых учений / В.С. Нерсесянц. — М.: Наука, 1983. — 366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ерсесянц В.С.</w:t>
      </w:r>
      <w:r>
        <w:rPr>
          <w:rFonts w:cs="Times New Roman" w:ascii="Times New Roman" w:hAnsi="Times New Roman"/>
          <w:sz w:val="24"/>
          <w:szCs w:val="24"/>
        </w:rPr>
        <w:t xml:space="preserve"> Философия права: Учеб. для вузов / В.С. Нерсесянц; Ин-т государства и права РАН, Акад. правовой ун-т. — М.: Изд.группа "ИНФРА-М": Норма, 1997. — 64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ормы советского права</w:t>
      </w:r>
      <w:r>
        <w:rPr>
          <w:rFonts w:cs="Times New Roman" w:ascii="Times New Roman" w:hAnsi="Times New Roman"/>
          <w:sz w:val="24"/>
          <w:szCs w:val="24"/>
        </w:rPr>
        <w:t>: Проблемы теории / В.К. Бабаев, М.И. Байтин, В. М. Баранов и др.; Под ред. М.И. Байтина, В.К. Бабаева. — Саратов: Изд-во Сарат. ун-та, 1987. — 24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оскова Е.А.</w:t>
      </w:r>
      <w:r>
        <w:rPr>
          <w:rFonts w:cs="Times New Roman" w:ascii="Times New Roman" w:hAnsi="Times New Roman"/>
          <w:sz w:val="24"/>
          <w:szCs w:val="24"/>
        </w:rPr>
        <w:t xml:space="preserve"> Позитивная юридическая ответственность / Е.А. Носкова; Волж. ун-т им. В.Н.Татищева; Под ред. Р.Л. Хачатурова. — Тольятти: Волж. ун-т им. В.Н. Татищева, 2003. — 143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щая теория государства и права</w:t>
      </w:r>
      <w:r>
        <w:rPr>
          <w:rFonts w:cs="Times New Roman" w:ascii="Times New Roman" w:hAnsi="Times New Roman"/>
          <w:sz w:val="24"/>
          <w:szCs w:val="24"/>
        </w:rPr>
        <w:t>: Акад. курс в 3т. / В.В. Борисов, Н.В. Витрук, Н.Л. Гранат и др.; Отв. ред. М.Н. Марченко; Моск. гос. ун-т им. М.В.Ломоносова, Юридический факультет — 3-е изд., перераб. и доп. — М.: Норма, 2007. — Т.3: Государство, право, общество. — 71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щая теория государства и права</w:t>
      </w:r>
      <w:r>
        <w:rPr>
          <w:rFonts w:cs="Times New Roman" w:ascii="Times New Roman" w:hAnsi="Times New Roman"/>
          <w:sz w:val="24"/>
          <w:szCs w:val="24"/>
        </w:rPr>
        <w:t>: Акад. курс в 3т. / Н.Н. Вопленко, Ю.И. Гревцов, В.Б. Исаков и др.; Отв. ред. М.Н. Марченко; Моск. гос. ун-т им. М.В.Ломоносова, Юридический факультет — 3-е изд., перераб. и доп. — М.: Норма, 2007. — Т.2: Право. — 816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щая теория государства и права</w:t>
      </w:r>
      <w:r>
        <w:rPr>
          <w:rFonts w:cs="Times New Roman" w:ascii="Times New Roman" w:hAnsi="Times New Roman"/>
          <w:sz w:val="24"/>
          <w:szCs w:val="24"/>
        </w:rPr>
        <w:t>: Акад. курс в 3т. / Н.Н. Вопленко, Ю.И. Гревцов, В.Б. Исаков и др.; Отв. ред. М.Н. Марченко; Моск. гос. ун-т им. М.В.Ломоносова, Юридический факультет — 3-е изд., перераб. и доп. — М.: Норма, 2007. — Т.2: Право. — 816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щая теория государства и права</w:t>
      </w:r>
      <w:r>
        <w:rPr>
          <w:rFonts w:cs="Times New Roman" w:ascii="Times New Roman" w:hAnsi="Times New Roman"/>
          <w:sz w:val="24"/>
          <w:szCs w:val="24"/>
        </w:rPr>
        <w:t>: Акад. курс в 3т. / С.Н. Бабурин, М.И. Байтин, А.Г. Бережнов и др.; Отв. ред. М.Н. Марченко; Моск. гос. ун-т им. М.В.Ломоносова, Юридический факультет — 3-е изд., перераб. и доп.— М.: Норма, 2007. — Т.1: Государство. — 56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щая теория государства и права</w:t>
      </w:r>
      <w:r>
        <w:rPr>
          <w:rFonts w:cs="Times New Roman" w:ascii="Times New Roman" w:hAnsi="Times New Roman"/>
          <w:sz w:val="24"/>
          <w:szCs w:val="24"/>
        </w:rPr>
        <w:t>: Академический курс в 2т. / Моск. гос. ун-т им. М.В.Ломоносова; Борисов В.В., Гранат И.Л., Гревцов Ю.И. и др.; Отв. ред. М.Н.Марченко. — М.: Зерцало, 2000. —Т.2.: Теория права — 63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щая теория права и государства</w:t>
      </w:r>
      <w:r>
        <w:rPr>
          <w:rFonts w:cs="Times New Roman" w:ascii="Times New Roman" w:hAnsi="Times New Roman"/>
          <w:sz w:val="24"/>
          <w:szCs w:val="24"/>
        </w:rPr>
        <w:t>: Учебник для юрид. вузов / В. С. Афанасьев, А. Г. Братко, А. П. Герасимов и др.; Под ред. В. В. Лазарева. — М.: Юрист, 1994. — 36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самытный В.В.</w:t>
      </w:r>
      <w:r>
        <w:rPr>
          <w:rFonts w:cs="Times New Roman" w:ascii="Times New Roman" w:hAnsi="Times New Roman"/>
          <w:sz w:val="24"/>
          <w:szCs w:val="24"/>
        </w:rPr>
        <w:t xml:space="preserve"> Правомерное поведение личности / В.В. Оксамытный. — Киев: Наукова думка, 1985. — 175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мельченко О.А.</w:t>
      </w:r>
      <w:r>
        <w:rPr>
          <w:rFonts w:cs="Times New Roman" w:ascii="Times New Roman" w:hAnsi="Times New Roman"/>
          <w:sz w:val="24"/>
          <w:szCs w:val="24"/>
        </w:rPr>
        <w:t xml:space="preserve"> Идея правового государства: истоки, перспективы, тупики. Опыт исторического комментария к современной политической мифологии / О.А. Омельченко. — М.: Манускрипт, 1994. — 140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ленина С.В.</w:t>
      </w:r>
      <w:r>
        <w:rPr>
          <w:rFonts w:cs="Times New Roman" w:ascii="Times New Roman" w:hAnsi="Times New Roman"/>
          <w:sz w:val="24"/>
          <w:szCs w:val="24"/>
        </w:rPr>
        <w:t xml:space="preserve"> Качество закона и эффективность законодательства / С.В. Поленина; Под ред. Я.А. Кунина. М.: Ин-т государства и права РАН, 1993. — 22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авовая система социализма: В 2 кн.</w:t>
      </w:r>
      <w:r>
        <w:rPr>
          <w:rFonts w:cs="Times New Roman" w:ascii="Times New Roman" w:hAnsi="Times New Roman"/>
          <w:sz w:val="24"/>
          <w:szCs w:val="24"/>
        </w:rPr>
        <w:t xml:space="preserve"> / Редкол.: Кудрявцев В.Н. и др.; Ин-т государства и права АН СССР. — М.: Юридическая литература, 1986. — Книга 1: Понятие, структура, социальные связи / А.М. Васильев, В.Н. Кудрявцев, В.П. Казимирчук и др.; Отв. ред. А.М. Васильев. — 1986. — 36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авовая система социализма: В 2 кн.</w:t>
      </w:r>
      <w:r>
        <w:rPr>
          <w:rFonts w:cs="Times New Roman" w:ascii="Times New Roman" w:hAnsi="Times New Roman"/>
          <w:sz w:val="24"/>
          <w:szCs w:val="24"/>
        </w:rPr>
        <w:t xml:space="preserve"> / Редкол.: Кудрявцев В.Н. и др.; Ин-т государства и права АН СССР. — М.: Юридическая литература, 1986. — Книга 2: Функционирование и развитие / Отв. ред. А.М. Васильев. — 1987. — 32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авовое регулирование и правореализация</w:t>
      </w:r>
      <w:r>
        <w:rPr>
          <w:rFonts w:cs="Times New Roman" w:ascii="Times New Roman" w:hAnsi="Times New Roman"/>
          <w:sz w:val="24"/>
          <w:szCs w:val="24"/>
        </w:rPr>
        <w:t xml:space="preserve"> / Л.Т. Бакулина, И.Г. Горбачев, Д.Н. Горшунов и др.; науч. ред. - д.ю.н., проф. Ю. С. Решетов. — Казань: Издательство Казанского государственного университета, 2008. — 16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авоотношения и их роль в реализации права</w:t>
      </w:r>
      <w:r>
        <w:rPr>
          <w:rFonts w:cs="Times New Roman" w:ascii="Times New Roman" w:hAnsi="Times New Roman"/>
          <w:sz w:val="24"/>
          <w:szCs w:val="24"/>
        </w:rPr>
        <w:t>: Учебное пособие / Научный редактор Ю.С. Решетов. — Казань: Изд-во Казан. ун-та, 1993. — 106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авоприменение в советском государстве</w:t>
      </w:r>
      <w:r>
        <w:rPr>
          <w:rFonts w:cs="Times New Roman" w:ascii="Times New Roman" w:hAnsi="Times New Roman"/>
          <w:sz w:val="24"/>
          <w:szCs w:val="24"/>
        </w:rPr>
        <w:t xml:space="preserve"> / А.С. Пиголкин, М.Н. Николаева, М.С. Студеникина и др.; Отв. ред. И.Н. Кузнецов, И.С. Самощенко. — М.: Юридическая литература, 1985. — 303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емственность и новизна в государственно-правом развитии России</w:t>
      </w:r>
      <w:r>
        <w:rPr>
          <w:rFonts w:cs="Times New Roman" w:ascii="Times New Roman" w:hAnsi="Times New Roman"/>
          <w:sz w:val="24"/>
          <w:szCs w:val="24"/>
        </w:rPr>
        <w:t xml:space="preserve"> / В.Г. Графский и др. — М.: Ин-т гос-ва и права РАН, 1996. — 4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блемы общей теории права и государства</w:t>
      </w:r>
      <w:r>
        <w:rPr>
          <w:rFonts w:cs="Times New Roman" w:ascii="Times New Roman" w:hAnsi="Times New Roman"/>
          <w:sz w:val="24"/>
          <w:szCs w:val="24"/>
        </w:rPr>
        <w:t>: учебник для вузов / Варламова Н. В. и др.; под общ. ред. В.С. Нерсесянца. — М.: НОРМА, 2008. — 813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блемы общей теории права и государства</w:t>
      </w:r>
      <w:r>
        <w:rPr>
          <w:rFonts w:cs="Times New Roman" w:ascii="Times New Roman" w:hAnsi="Times New Roman"/>
          <w:sz w:val="24"/>
          <w:szCs w:val="24"/>
        </w:rPr>
        <w:t>: учебник для вузов / Варламова Н. В. и др.; под общ. ред. В.С. Нерсесянца. — М.: НОРМА, 2008. — 813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блемы теории государства и права</w:t>
      </w:r>
      <w:r>
        <w:rPr>
          <w:rFonts w:cs="Times New Roman" w:ascii="Times New Roman" w:hAnsi="Times New Roman"/>
          <w:sz w:val="24"/>
          <w:szCs w:val="24"/>
        </w:rPr>
        <w:t>: Учеб. пособие для студентов вузов, обучающихся по спец. "Юриспруденция" / М.Н. Марченко, О.Э. Лейст, В.Д. Попков и др.; Под ред. М.Н.Марченко. — М.: Юристъ, 2001. — 65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блемы юридической техники</w:t>
      </w:r>
      <w:r>
        <w:rPr>
          <w:rFonts w:cs="Times New Roman" w:ascii="Times New Roman" w:hAnsi="Times New Roman"/>
          <w:sz w:val="24"/>
          <w:szCs w:val="24"/>
        </w:rPr>
        <w:t>: Сборник статей / Абрамова Е.Н., Александров А.С., Антропов В.Г. и др.; Под ред. В.М.Баранова. — Нижний Новгород: Б.и., 2000. — 82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ссолов М.М.</w:t>
      </w:r>
      <w:r>
        <w:rPr>
          <w:rFonts w:cs="Times New Roman" w:ascii="Times New Roman" w:hAnsi="Times New Roman"/>
          <w:sz w:val="24"/>
          <w:szCs w:val="24"/>
        </w:rPr>
        <w:t xml:space="preserve"> Проблемы управления и информации в области права / М.М. Рассолов. — М.: Юридическая литература, 1991. — 20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утов Е.В.</w:t>
      </w:r>
      <w:r>
        <w:rPr>
          <w:rFonts w:cs="Times New Roman" w:ascii="Times New Roman" w:hAnsi="Times New Roman"/>
          <w:sz w:val="24"/>
          <w:szCs w:val="24"/>
        </w:rPr>
        <w:t xml:space="preserve"> Легитимация региональной власти в Российской Федерации: структура и практики: монография / Е.В. Реутов. — Белгород: Белгородский гос. ун-т, 2007. — 22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шетов Ю.С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норм советского права: Системный анализ / Ю.С. Решетов. — Казань: Изд-во Казан. ун-та, 1989. — 156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огачев А.А.</w:t>
      </w:r>
      <w:r>
        <w:rPr>
          <w:rFonts w:cs="Times New Roman" w:ascii="Times New Roman" w:hAnsi="Times New Roman"/>
          <w:sz w:val="24"/>
          <w:szCs w:val="24"/>
        </w:rPr>
        <w:t xml:space="preserve"> Внешние функции государства социалистического типа / А.А. Рогачев; МГУ им. М. В. Ломоносова, Юрид. факультет. — М.: Изд-во МГУ, 1986. — 96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ыбаков О.Ю.</w:t>
      </w:r>
      <w:r>
        <w:rPr>
          <w:rFonts w:cs="Times New Roman" w:ascii="Times New Roman" w:hAnsi="Times New Roman"/>
          <w:sz w:val="24"/>
          <w:szCs w:val="24"/>
        </w:rPr>
        <w:t xml:space="preserve"> Российская правовая политика в сфере защиты прав и свобод личности / О. Ю. Рыбаков; Ассоц. юрид. наук. — СПб.: Изд-во Р. Асланова "Юрид. центр Пресс", 2004. — 350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идов А.Х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ое правоведение и юридическая география мира / А.Х. Саидов; РАН, Ин-т государства и права. — М., 1993. — 14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идов А.Х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ое правоведение: основные правовые системы современности: учебник / А.Х. Саидов; под ред. В.А. Туманов; Ин-т государства и права РАН, Акад. правовой ун-т. — М.: Юристъ, 2009. — 50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мощенко И.С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по советскому законодательству / И.С. Самощенко, М.Х. Фарукшин. — М.: Юридическая литература, 1971. — 240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пун В.А.</w:t>
      </w:r>
      <w:r>
        <w:rPr>
          <w:rFonts w:cs="Times New Roman" w:ascii="Times New Roman" w:hAnsi="Times New Roman"/>
          <w:sz w:val="24"/>
          <w:szCs w:val="24"/>
        </w:rPr>
        <w:t xml:space="preserve"> Механизм реализации советского права / В.А. Сапун // Известия вузов. Правоведение. — 1988. — №1. — С.3-1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пун В.А.</w:t>
      </w:r>
      <w:r>
        <w:rPr>
          <w:rFonts w:cs="Times New Roman" w:ascii="Times New Roman" w:hAnsi="Times New Roman"/>
          <w:sz w:val="24"/>
          <w:szCs w:val="24"/>
        </w:rPr>
        <w:t xml:space="preserve"> Социалистическое правосознание и реализация советского права: Учебное пособие / В.А. Сапун. — Владивосток: Изд-во Дальневост. ун-та, 1984. — 11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харов Н.А.</w:t>
      </w:r>
      <w:r>
        <w:rPr>
          <w:rFonts w:cs="Times New Roman" w:ascii="Times New Roman" w:hAnsi="Times New Roman"/>
          <w:sz w:val="24"/>
          <w:szCs w:val="24"/>
        </w:rPr>
        <w:t xml:space="preserve"> Институт президентства в современном мире / Н.А.Сахаров. — М.: Юридическая литература, 1994. — 176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инха С.П.</w:t>
      </w:r>
      <w:r>
        <w:rPr>
          <w:rFonts w:cs="Times New Roman" w:ascii="Times New Roman" w:hAnsi="Times New Roman"/>
          <w:sz w:val="24"/>
          <w:szCs w:val="24"/>
        </w:rPr>
        <w:t xml:space="preserve"> Юриспруденция: философия права: Краткий курс: Учебное пособие для студентов юридических факультетов вузов / С.П. Синха; Пер. с англ. Ашмарина В.М. — М.: Budapest: Изд. центр "Академия": COLPI, 1996. — 30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инюков В.Н.</w:t>
      </w:r>
      <w:r>
        <w:rPr>
          <w:rFonts w:cs="Times New Roman" w:ascii="Times New Roman" w:hAnsi="Times New Roman"/>
          <w:sz w:val="24"/>
          <w:szCs w:val="24"/>
        </w:rPr>
        <w:t xml:space="preserve"> Российская правовая система / В.Н. Синюков. — Саратов: Полиграфист, 1994. — 496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оленский М.Б.</w:t>
      </w:r>
      <w:r>
        <w:rPr>
          <w:rFonts w:cs="Times New Roman" w:ascii="Times New Roman" w:hAnsi="Times New Roman"/>
          <w:sz w:val="24"/>
          <w:szCs w:val="24"/>
        </w:rPr>
        <w:t xml:space="preserve"> Правовая культура, личность и гражданское общество в России: формула взаимообусловленности / М.Б. Смоленский // Известия вузов. Правоведение. — 2003. — №1. — С.197-20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рокин В.Д.</w:t>
      </w:r>
      <w:r>
        <w:rPr>
          <w:rFonts w:cs="Times New Roman" w:ascii="Times New Roman" w:hAnsi="Times New Roman"/>
          <w:sz w:val="24"/>
          <w:szCs w:val="24"/>
        </w:rPr>
        <w:t xml:space="preserve"> Правовое регулирование: предмет, метод, процесс / В.Д. Сорокин. — СПб.: Юрид. центр пресс, 2003. — 660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иридонов Л.И.</w:t>
      </w:r>
      <w:r>
        <w:rPr>
          <w:rFonts w:cs="Times New Roman" w:ascii="Times New Roman" w:hAnsi="Times New Roman"/>
          <w:sz w:val="24"/>
          <w:szCs w:val="24"/>
        </w:rPr>
        <w:t xml:space="preserve"> Теория государства и права: Учебник / Л.И. Спиридонов. — М.: Проспект, 1996. — 30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иридонов Л.И.</w:t>
      </w:r>
      <w:r>
        <w:rPr>
          <w:rFonts w:cs="Times New Roman" w:ascii="Times New Roman" w:hAnsi="Times New Roman"/>
          <w:sz w:val="24"/>
          <w:szCs w:val="24"/>
        </w:rPr>
        <w:t xml:space="preserve"> Теория государства и права: Учебник / Л.И. Спиридонов. — М.: Проспект, 1996. — 30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убочев В.В.</w:t>
      </w:r>
      <w:r>
        <w:rPr>
          <w:rFonts w:cs="Times New Roman" w:ascii="Times New Roman" w:hAnsi="Times New Roman"/>
          <w:sz w:val="24"/>
          <w:szCs w:val="24"/>
        </w:rPr>
        <w:t xml:space="preserve"> Законные интересы: монография / В.В. Субочев; Российская акад. наук, Саратовский фил. Ин-та государства и права РАН; под ред. А. В. Малько. — М.: Норма, 2008. — 495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 государства и права</w:t>
      </w:r>
      <w:r>
        <w:rPr>
          <w:rFonts w:cs="Times New Roman" w:ascii="Times New Roman" w:hAnsi="Times New Roman"/>
          <w:sz w:val="24"/>
          <w:szCs w:val="24"/>
        </w:rPr>
        <w:t xml:space="preserve"> / Венгеров А.Б., Гафуров З.Ш., Кашанина Т.В. и др.; Под общ. ред. А.Б.Венгерова. — М.: Юристъ, 1996. — Ч.1: Теория государства — 255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 государства и права</w:t>
      </w:r>
      <w:r>
        <w:rPr>
          <w:rFonts w:cs="Times New Roman" w:ascii="Times New Roman" w:hAnsi="Times New Roman"/>
          <w:sz w:val="24"/>
          <w:szCs w:val="24"/>
        </w:rPr>
        <w:t>: Курс лекций / М. И. Байтин, Ф. А. Григорьев, И. М. Зайцев и др.; Под ред. Н.И. Матузова, А.В. Малько. — М.: Юристъ, 1997. — 67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 государства и права</w:t>
      </w:r>
      <w:r>
        <w:rPr>
          <w:rFonts w:cs="Times New Roman" w:ascii="Times New Roman" w:hAnsi="Times New Roman"/>
          <w:sz w:val="24"/>
          <w:szCs w:val="24"/>
        </w:rPr>
        <w:t>: Курс лекций / М.И. Байтин, Н.А. Баринов, Ф.А. Григорьев и др.; Под ред. Н.И. Матузова, А.В. Малько; Саратовская государственная академия права, Саратовская высшая школя МВД РФ. — Саратов: СВШ МВД РФ, 1995. — 55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 государства и права</w:t>
      </w:r>
      <w:r>
        <w:rPr>
          <w:rFonts w:cs="Times New Roman" w:ascii="Times New Roman" w:hAnsi="Times New Roman"/>
          <w:sz w:val="24"/>
          <w:szCs w:val="24"/>
        </w:rPr>
        <w:t>: учебник / А.Н. Головистикова, Ю.А. Дмитриев, А.Х. Саидов и др.; под ред. А.С. Пиголкина. – М.: Юрайт-Издат,2007. – 613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 права и государства</w:t>
      </w:r>
      <w:r>
        <w:rPr>
          <w:rFonts w:cs="Times New Roman" w:ascii="Times New Roman" w:hAnsi="Times New Roman"/>
          <w:sz w:val="24"/>
          <w:szCs w:val="24"/>
        </w:rPr>
        <w:t xml:space="preserve">: Учебник для студентов и аспирантов юридических вузов и факультетов / Отв. ред. Г.Н. Манов. — М.: Бек, 1996. — 323с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ихомиров Ю.А.</w:t>
      </w:r>
      <w:r>
        <w:rPr>
          <w:rFonts w:cs="Times New Roman" w:ascii="Times New Roman" w:hAnsi="Times New Roman"/>
          <w:sz w:val="24"/>
          <w:szCs w:val="24"/>
        </w:rPr>
        <w:t xml:space="preserve"> Действие закона / Ю.А. Тихомиров. — М.: Известия, 1992. — 163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ихомиров Ю.А.</w:t>
      </w:r>
      <w:r>
        <w:rPr>
          <w:rFonts w:cs="Times New Roman" w:ascii="Times New Roman" w:hAnsi="Times New Roman"/>
          <w:sz w:val="24"/>
          <w:szCs w:val="24"/>
        </w:rPr>
        <w:t xml:space="preserve"> Публичное право: Учеб. для юрид. фак. и вузов / Ю.А. Тихомиров. — М.: Бек, 1995. — 485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ихомиров Ю.А.</w:t>
      </w:r>
      <w:r>
        <w:rPr>
          <w:rFonts w:cs="Times New Roman" w:ascii="Times New Roman" w:hAnsi="Times New Roman"/>
          <w:sz w:val="24"/>
          <w:szCs w:val="24"/>
        </w:rPr>
        <w:t xml:space="preserve"> Теория закона / Ю.А. Тихомиров. — М.: Наука, 1982. — 25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убецкой Е.Н.</w:t>
      </w:r>
      <w:r>
        <w:rPr>
          <w:rFonts w:cs="Times New Roman" w:ascii="Times New Roman" w:hAnsi="Times New Roman"/>
          <w:sz w:val="24"/>
          <w:szCs w:val="24"/>
        </w:rPr>
        <w:t xml:space="preserve"> Лекции по энциклопедии права / Е.Н. Трубецкой. — М.: Т-во Тип. А.И. Мамонтова, 1917. — 22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арукшин М.Х.</w:t>
      </w:r>
      <w:r>
        <w:rPr>
          <w:rFonts w:cs="Times New Roman" w:ascii="Times New Roman" w:hAnsi="Times New Roman"/>
          <w:sz w:val="24"/>
          <w:szCs w:val="24"/>
        </w:rPr>
        <w:t xml:space="preserve"> Демократия и политические партии / М.Х. Фарукшин // Ученые записки Института социальных и гуманитарных знаний. — 2000. — Т.1. — С.5-1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аткуллин Ф.Н.</w:t>
      </w:r>
      <w:r>
        <w:rPr>
          <w:rFonts w:cs="Times New Roman" w:ascii="Times New Roman" w:hAnsi="Times New Roman"/>
          <w:sz w:val="24"/>
          <w:szCs w:val="24"/>
        </w:rPr>
        <w:t xml:space="preserve"> Основы учения о праве и государстве: Учеб. пособие / Ф.Н. Фаткуллин; КГФЭИ. — Казань, 1997. — 223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аткуллин Ф.Н.</w:t>
      </w:r>
      <w:r>
        <w:rPr>
          <w:rFonts w:cs="Times New Roman" w:ascii="Times New Roman" w:hAnsi="Times New Roman"/>
          <w:sz w:val="24"/>
          <w:szCs w:val="24"/>
        </w:rPr>
        <w:t xml:space="preserve"> Проблемы теории государства и права: Учебное пособие / Ф.Н. Фаткуллин, Ф.Ф. Фаткуллин. — Казань: Спектр, 2000. — 35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аткуллин Ф.Н.</w:t>
      </w:r>
      <w:r>
        <w:rPr>
          <w:rFonts w:cs="Times New Roman" w:ascii="Times New Roman" w:hAnsi="Times New Roman"/>
          <w:sz w:val="24"/>
          <w:szCs w:val="24"/>
        </w:rPr>
        <w:t xml:space="preserve"> Социальная ценность и эффективность правовой нормы / Ф.Н. Фаткуллин, Л.Д. Чулюкин. — Казань: Изд-во Казан. ун-та, 1977. — 120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ергюсон А.</w:t>
      </w:r>
      <w:r>
        <w:rPr>
          <w:rFonts w:cs="Times New Roman" w:ascii="Times New Roman" w:hAnsi="Times New Roman"/>
          <w:sz w:val="24"/>
          <w:szCs w:val="24"/>
        </w:rPr>
        <w:t xml:space="preserve"> Опыт истории гражданского общества / А. Фергюсон; пер. с англ. И.И. Мюрберг; под ред. М.А. Абрамова; предисл. и коммент. М.А. Абрамова. — М.: РОССПЭН, 2000. — 39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ормирование правового государства в России: путь к справедливому обществу</w:t>
      </w:r>
      <w:r>
        <w:rPr>
          <w:rFonts w:cs="Times New Roman" w:ascii="Times New Roman" w:hAnsi="Times New Roman"/>
          <w:sz w:val="24"/>
          <w:szCs w:val="24"/>
        </w:rPr>
        <w:t>: монография / О.И. Цыбулевская и др.; под ред. С.Ю. Наумова; М-во образования и науки Российской Федерации, Федеральное агентство по образованию, Федеральное гос. образовательное учреждение высш. проф. образования "Поволжская акад. гос. службы им. П.А. Столыпина". — Саратов: Поволжская академия государственной службы, 2008. — 21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Хабибулин А.Г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идентичность как элемент правового статуса личности / А.Г. Хабибулин, Р.А. Рахимов // Государство и право. — 2000. — N5. — С.5-1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Халфина Р.О.</w:t>
      </w:r>
      <w:r>
        <w:rPr>
          <w:rFonts w:cs="Times New Roman" w:ascii="Times New Roman" w:hAnsi="Times New Roman"/>
          <w:sz w:val="24"/>
          <w:szCs w:val="24"/>
        </w:rPr>
        <w:t xml:space="preserve"> Общее учение о правоотношении / Р.О. Халфина. — М.: Юридическая литература, 1974. — 35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Харченко О.В.</w:t>
      </w:r>
      <w:r>
        <w:rPr>
          <w:rFonts w:cs="Times New Roman" w:ascii="Times New Roman" w:hAnsi="Times New Roman"/>
          <w:sz w:val="24"/>
          <w:szCs w:val="24"/>
        </w:rPr>
        <w:t xml:space="preserve"> Функции государства и организационно-правовые формы их реализации: учебное пособие / О.В. Харченко; Санкт-Петербургский ин-т гуманитарного образования. — СПб.: Книжный Дом, 2008. — 11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Хижняк С.П.</w:t>
      </w:r>
      <w:r>
        <w:rPr>
          <w:rFonts w:cs="Times New Roman" w:ascii="Times New Roman" w:hAnsi="Times New Roman"/>
          <w:sz w:val="24"/>
          <w:szCs w:val="24"/>
        </w:rPr>
        <w:t xml:space="preserve"> Юридическая терминология: формирование и состав / С.П. Хижняк; Под ред. Л. И. Баранниковой. — Саратов: Изд-во Сарат. ун-та, 1997. — 13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Худойкина Т.В.</w:t>
      </w:r>
      <w:r>
        <w:rPr>
          <w:rFonts w:cs="Times New Roman" w:ascii="Times New Roman" w:hAnsi="Times New Roman"/>
          <w:sz w:val="24"/>
          <w:szCs w:val="24"/>
        </w:rPr>
        <w:t xml:space="preserve"> Юридическая конфликтология: от исходных позиций теории до практики разрешения и предупреждения юридического конфликта / Т.В. Худойкина. — Саранск: Изд-во Морд. ун-та 2001. — 38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Цыбулевская О.И.</w:t>
      </w:r>
      <w:r>
        <w:rPr>
          <w:rFonts w:cs="Times New Roman" w:ascii="Times New Roman" w:hAnsi="Times New Roman"/>
          <w:sz w:val="24"/>
          <w:szCs w:val="24"/>
        </w:rPr>
        <w:t xml:space="preserve"> Достоинство личности и гражданское общество / О.И. Цыбулевская, О. В. Власова. — Саратов: изд-во ГОУ ВПО "Саратовская гос. акад. права", 2008. — 20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ерданцев А.Ф.</w:t>
      </w:r>
      <w:r>
        <w:rPr>
          <w:rFonts w:cs="Times New Roman" w:ascii="Times New Roman" w:hAnsi="Times New Roman"/>
          <w:sz w:val="24"/>
          <w:szCs w:val="24"/>
        </w:rPr>
        <w:t xml:space="preserve"> Теория государства и права: Учеб. для вузов / А.Ф. Черданцев. — М.: Юрайт, 2000. — 42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етвернин В.А.</w:t>
      </w:r>
      <w:r>
        <w:rPr>
          <w:rFonts w:cs="Times New Roman" w:ascii="Times New Roman" w:hAnsi="Times New Roman"/>
          <w:sz w:val="24"/>
          <w:szCs w:val="24"/>
        </w:rPr>
        <w:t xml:space="preserve"> Демократическое конституционное государство: Введение в теорию / В.А. Четвернин; РАН, Ин-т государства и права. — М.: ИГПАН, 1993. — 14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иркин В.Е.</w:t>
      </w:r>
      <w:r>
        <w:rPr>
          <w:rFonts w:cs="Times New Roman" w:ascii="Times New Roman" w:hAnsi="Times New Roman"/>
          <w:sz w:val="24"/>
          <w:szCs w:val="24"/>
        </w:rPr>
        <w:t xml:space="preserve"> Элементы сравнительного государствоведения / В.Е. Чиркин; РАН, Ин-т государства и права. — М.: ИГПАН, 1994. — 15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истое учение о праве Ганса Кельзена</w:t>
      </w:r>
      <w:r>
        <w:rPr>
          <w:rFonts w:cs="Times New Roman" w:ascii="Times New Roman" w:hAnsi="Times New Roman"/>
          <w:sz w:val="24"/>
          <w:szCs w:val="24"/>
        </w:rPr>
        <w:t xml:space="preserve"> / Отв. ред. В. Н. Кудрявцев, Н. Н. Разумович. — М.: ИНИОН, 1987. — Вып.1. — 195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улюкин Л.Д.</w:t>
      </w:r>
      <w:r>
        <w:rPr>
          <w:rFonts w:cs="Times New Roman" w:ascii="Times New Roman" w:hAnsi="Times New Roman"/>
          <w:sz w:val="24"/>
          <w:szCs w:val="24"/>
        </w:rPr>
        <w:t xml:space="preserve"> Природа и значение цели в советском праве / Л.Д. Чулюкин. — Казань: Изд-во Казан. ун-та, 1984. — 103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Шарифуллин В.Р.</w:t>
      </w:r>
      <w:r>
        <w:rPr>
          <w:rFonts w:cs="Times New Roman" w:ascii="Times New Roman" w:hAnsi="Times New Roman"/>
          <w:sz w:val="24"/>
          <w:szCs w:val="24"/>
        </w:rPr>
        <w:t xml:space="preserve"> Частноправовое регулирование / В.Р. Шарифуллин. — Казань: Изд-во Казан. ун-та, 2007. — 131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Швеков Г.В.</w:t>
      </w:r>
      <w:r>
        <w:rPr>
          <w:rFonts w:cs="Times New Roman" w:ascii="Times New Roman" w:hAnsi="Times New Roman"/>
          <w:sz w:val="24"/>
          <w:szCs w:val="24"/>
        </w:rPr>
        <w:t xml:space="preserve"> Преемственность в праве (эксплуататорские системы) / Г.В. Швеков. — М.: ВЮЗИ, 1983. — 8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Шершеневич Г.Ф.</w:t>
      </w:r>
      <w:r>
        <w:rPr>
          <w:rFonts w:cs="Times New Roman" w:ascii="Times New Roman" w:hAnsi="Times New Roman"/>
          <w:sz w:val="24"/>
          <w:szCs w:val="24"/>
        </w:rPr>
        <w:t xml:space="preserve"> Общая теория права: Вып.2. / Г.Ф. Шершеневич. — М.: Бр. Башмаковы, 1911. — 51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Шкредов В.П.</w:t>
      </w:r>
      <w:r>
        <w:rPr>
          <w:rFonts w:cs="Times New Roman" w:ascii="Times New Roman" w:hAnsi="Times New Roman"/>
          <w:sz w:val="24"/>
          <w:szCs w:val="24"/>
        </w:rPr>
        <w:t xml:space="preserve"> Экономика и право / В.П. Шкредов. — М.: Экономика, 1990. — 270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Шундиков К.В.</w:t>
      </w:r>
      <w:r>
        <w:rPr>
          <w:rFonts w:cs="Times New Roman" w:ascii="Times New Roman" w:hAnsi="Times New Roman"/>
          <w:sz w:val="24"/>
          <w:szCs w:val="24"/>
        </w:rPr>
        <w:t xml:space="preserve"> Механизм правового регулирования: Учебное пособие / К.В. Шундиков; Под ред. А.В. Малько; М-во образования Рос. Федерации. Сарат. гос. акад. права. — Саратов: Сарат. гос. акад. права, 2001. — 102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Щербакова Н.В.</w:t>
      </w:r>
      <w:r>
        <w:rPr>
          <w:rFonts w:cs="Times New Roman" w:ascii="Times New Roman" w:hAnsi="Times New Roman"/>
          <w:sz w:val="24"/>
          <w:szCs w:val="24"/>
        </w:rPr>
        <w:t xml:space="preserve"> Правовая установка и социальная активность личности / Н.В. Щербакова. — М.: Юридическая литература, 1986. — 128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Щербакова Н.В.</w:t>
      </w:r>
      <w:r>
        <w:rPr>
          <w:rFonts w:cs="Times New Roman" w:ascii="Times New Roman" w:hAnsi="Times New Roman"/>
          <w:sz w:val="24"/>
          <w:szCs w:val="24"/>
        </w:rPr>
        <w:t xml:space="preserve"> Проблемы правовой установки личности / Н.В. Щербакова. — Ярославль, Ярослав. ун-т, 1993. — 176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нгельс Ф.</w:t>
      </w:r>
      <w:r>
        <w:rPr>
          <w:rFonts w:cs="Times New Roman" w:ascii="Times New Roman" w:hAnsi="Times New Roman"/>
          <w:sz w:val="24"/>
          <w:szCs w:val="24"/>
        </w:rPr>
        <w:t xml:space="preserve"> Анти-Дюринг: Переворот в науке, произведенный господином Евгением Дюрингом / Ф. Энгельс. — Киев: Политиздат Украины, 1983. — 45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нгельс Ф.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семьи, частной собственности и государства: В связи с исследованиями Льюиса Г. Моргана / Ф. Энгельс. — М.: Политиздат, 1989. — 224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Юридическая конфликтология</w:t>
      </w:r>
      <w:r>
        <w:rPr>
          <w:rFonts w:cs="Times New Roman" w:ascii="Times New Roman" w:hAnsi="Times New Roman"/>
          <w:sz w:val="24"/>
          <w:szCs w:val="24"/>
        </w:rPr>
        <w:t>: В 3ч. / Отв. ред. В.Н.Кудрявцев. — М., 1995. — Ч.3: Юридический конфликт: процедуры разрешения — 159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Явич Л.С.</w:t>
      </w:r>
      <w:r>
        <w:rPr>
          <w:rFonts w:cs="Times New Roman" w:ascii="Times New Roman" w:hAnsi="Times New Roman"/>
          <w:sz w:val="24"/>
          <w:szCs w:val="24"/>
        </w:rPr>
        <w:t xml:space="preserve"> Общая теория права / Л.С. Явич. — Л.: ЛГУ, 1976. — 28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Явич Л.С.</w:t>
      </w:r>
      <w:r>
        <w:rPr>
          <w:rFonts w:cs="Times New Roman" w:ascii="Times New Roman" w:hAnsi="Times New Roman"/>
          <w:sz w:val="24"/>
          <w:szCs w:val="24"/>
        </w:rPr>
        <w:t xml:space="preserve"> Сущность права: Социально-философское понимание генезиса, развития и функционирования юридической формы общественных отношений / Л.С. Явич. — Л.: Изд-во ЛГУ, 1985. — 207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Язык закона</w:t>
      </w:r>
      <w:r>
        <w:rPr>
          <w:rFonts w:cs="Times New Roman" w:ascii="Times New Roman" w:hAnsi="Times New Roman"/>
          <w:sz w:val="24"/>
          <w:szCs w:val="24"/>
        </w:rPr>
        <w:t xml:space="preserve"> / Боголюбов С. А., Казьмин И. Ф., Локшина М. Д. и др.; Под ред. А. С. Пиголкина. — М.: Юридическая литература, 1990. — 190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Ялалов И.И.</w:t>
      </w:r>
      <w:r>
        <w:rPr>
          <w:rFonts w:cs="Times New Roman" w:ascii="Times New Roman" w:hAnsi="Times New Roman"/>
          <w:sz w:val="24"/>
          <w:szCs w:val="24"/>
        </w:rPr>
        <w:t xml:space="preserve"> Эволюция гражданского общества и становление правового государства в России: Монография / И.И. Ялалов; МВД России, Уфим. юрид. ин-т. — Уфа: Уфим. юрид. ин-т МВД России, 2002. — 148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справочные системы «Гарант» (база данных «Правовое наследие») и «Консультант». Информационные диски «Опыт судебной реформы 1864 года», «Свод законов Российской Империи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рнет-ресурсы </w:t>
      </w:r>
    </w:p>
    <w:p>
      <w:pPr>
        <w:pStyle w:val="Style12"/>
        <w:spacing w:lineRule="auto" w:line="276" w:before="0" w:after="200"/>
        <w:ind w:left="0" w:firstLine="567"/>
        <w:contextualSpacing/>
        <w:rPr/>
      </w:pPr>
      <w:r>
        <w:rPr/>
        <w:t xml:space="preserve">Федеральный правовой портал - 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Style12"/>
        <w:spacing w:lineRule="auto" w:line="276" w:before="0" w:after="200"/>
        <w:ind w:left="0" w:firstLine="567"/>
        <w:contextualSpacing/>
        <w:rPr/>
      </w:pPr>
      <w:r>
        <w:rPr/>
        <w:t xml:space="preserve">Сайт электронной библиотеки "Гумер"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mer</w:t>
      </w:r>
      <w:r>
        <w:rPr/>
        <w:t>.</w:t>
      </w:r>
      <w:r>
        <w:rPr>
          <w:lang w:val="en-US"/>
        </w:rPr>
        <w:t>info</w:t>
      </w:r>
    </w:p>
    <w:p>
      <w:pPr>
        <w:pStyle w:val="Style12"/>
        <w:spacing w:lineRule="auto" w:line="276" w:before="0" w:after="200"/>
        <w:ind w:left="0" w:firstLine="567"/>
        <w:contextualSpacing/>
        <w:rPr/>
      </w:pPr>
      <w:r>
        <w:rPr/>
        <w:t xml:space="preserve">Сайт Российской государственной библиотеки - </w:t>
      </w:r>
      <w:r>
        <w:rPr>
          <w:lang w:val="en-US"/>
        </w:rPr>
        <w:t>dlib</w:t>
      </w:r>
      <w:r>
        <w:rPr/>
        <w:t>.</w:t>
      </w:r>
      <w:r>
        <w:rPr>
          <w:lang w:val="en-US"/>
        </w:rPr>
        <w:t>rsl</w:t>
      </w:r>
      <w:r>
        <w:rPr/>
        <w:t>.</w:t>
      </w:r>
      <w:r>
        <w:rPr>
          <w:lang w:val="en-US"/>
        </w:rPr>
        <w:t>ru</w:t>
      </w:r>
    </w:p>
    <w:p>
      <w:pPr>
        <w:pStyle w:val="Style12"/>
        <w:spacing w:lineRule="auto" w:line="276" w:before="0" w:after="200"/>
        <w:ind w:left="0" w:firstLine="567"/>
        <w:contextualSpacing/>
        <w:rPr/>
      </w:pPr>
      <w:r>
        <w:rPr/>
        <w:t xml:space="preserve">Сайт Исторического факультета Московского Государственного университета им. М.В. Ломоносова - </w:t>
      </w:r>
      <w:r>
        <w:rPr>
          <w:lang w:val="en-US"/>
        </w:rPr>
        <w:t>www.hist.msu.ru</w:t>
      </w:r>
    </w:p>
    <w:p>
      <w:pPr>
        <w:pStyle w:val="Style12"/>
        <w:spacing w:lineRule="auto" w:line="276" w:before="0" w:after="200"/>
        <w:ind w:left="0" w:firstLine="567"/>
        <w:contextualSpacing/>
        <w:rPr/>
      </w:pPr>
      <w:r>
        <w:rPr/>
        <w:t xml:space="preserve">Сайт Юридического виртуального клуба "Ex-jure"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</w:t>
      </w:r>
      <w:r>
        <w:rPr/>
        <w:t>-</w:t>
      </w:r>
      <w:r>
        <w:rPr>
          <w:lang w:val="en-US"/>
        </w:rPr>
        <w:t>jure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вступительного экзаме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теории государства и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теории государства и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государства и права в системе нау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государства и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ановления государственности у различных народов ми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977" w:leader="none"/>
        </w:tabs>
        <w:ind w:left="567" w:right="282" w:hanging="425"/>
        <w:rPr>
          <w:sz w:val="24"/>
          <w:szCs w:val="24"/>
        </w:rPr>
      </w:pPr>
      <w:r>
        <w:rPr>
          <w:sz w:val="24"/>
          <w:szCs w:val="24"/>
        </w:rPr>
        <w:t>Основные теории происхождения государства и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и государство, их взаимодейств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, право и глобальные проблемы соврем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 и правовое государств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тановления Российского правового государ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977" w:leader="none"/>
        </w:tabs>
        <w:ind w:left="567" w:right="282" w:hanging="567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государства и прав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формы осуществления государственной в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личности: понятие и структу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свободы, законные интерес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власть: характерные черты и методы осущест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государст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е государство и право: особенности и уро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государства: понятие и вид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овременного Российского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ы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государственного 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государственного устр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рганизации и деятельности государственного механизм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стема об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в политической системе об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властей в государственном механизм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я и законност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политика. Правовая политика российского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сударственное и международное прав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конфликтолог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овые 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право и позитивное прав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нигилизм и правовой идеализ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в прав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закон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субъектов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правовых 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система об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овые семьи народов ми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циальных нор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рава: понятие и призна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орм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морал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авовых нор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культура общества и личности: понятие и элемен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озн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рава: понятие и вид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в системе нормативных правовых акт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: понятие и принцип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: понятие, предмет и предел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равового регулир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творчество и законотворчество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нормативных правовых актов (понятие, виды, знач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пособы правового регулир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равовых 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кты право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факты: понятие и классификац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обязанность: понятие, вид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ое право: понятие, вид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зако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формы реализации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орм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лы в праве. Аналогия закона и аналогия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толкования правовых нор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(приемы) толкования правовых нор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убъектност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нормативно-правовых актов во времени, в пространстве и кругу лиц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рименительные акты (понятие и виды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и основные стадии применения норм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 частное прав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толкование правовых нор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процесс и его вид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ила правовых нор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 значимое повед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пр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норм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изионные нормы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 (понятие, виды, причины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го принуж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юридической ответств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принципы юридической ответств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7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орядок: понятие и характерные черты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ступительного экзамена в аспирантуру составлена в соответствии с государственными образовательными стандартами высшего профессионального образования по специальности 12.00.01 – теория и история государства и права; история учений о праве и государств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и и истории государства и права           __________________             Ю.С. Реше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и истории государства и права           __________________             Л.Т. Бакулин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 юридического факультета КФУ  от 14 марта 2012 г., протокол №5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н юридического факультета</w:t>
        <w:tab/>
        <w:tab/>
        <w:t xml:space="preserve">          _________________</w:t>
        <w:tab/>
        <w:tab/>
        <w:t xml:space="preserve">И.А.Тархан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и истории государства и права</w:t>
        <w:tab/>
        <w:t xml:space="preserve">          _________________</w:t>
        <w:tab/>
        <w:tab/>
        <w:t xml:space="preserve">Ю.С. Решет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отделением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уры и докторантуры</w:t>
        <w:tab/>
        <w:tab/>
        <w:t xml:space="preserve">          _________________</w:t>
        <w:tab/>
        <w:tab/>
        <w:t>Е.М. Нуриев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90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right="-569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rFonts w:ascii="Courier New" w:hAnsi="Courier New" w:cs="Courier New"/>
      <w:sz w:val="22"/>
      <w:szCs w:val="22"/>
    </w:rPr>
  </w:style>
  <w:style w:type="character" w:styleId="3">
    <w:name w:val="Основной текст с отступом 3 Знак"/>
    <w:basedOn w:val="Style8"/>
    <w:qFormat/>
    <w:rPr>
      <w:rFonts w:ascii="Courier New" w:hAnsi="Courier New" w:cs="Courier New"/>
      <w:sz w:val="16"/>
      <w:szCs w:val="16"/>
    </w:rPr>
  </w:style>
  <w:style w:type="character" w:styleId="1">
    <w:name w:val="Заголовок 1 Знак"/>
    <w:basedOn w:val="Style8"/>
    <w:qFormat/>
    <w:rPr>
      <w:sz w:val="28"/>
      <w:szCs w:val="28"/>
    </w:rPr>
  </w:style>
  <w:style w:type="character" w:styleId="21">
    <w:name w:val="Заголовок 2 Знак"/>
    <w:basedOn w:val="Style8"/>
    <w:qFormat/>
    <w:rPr>
      <w:b/>
      <w:bCs/>
      <w:sz w:val="28"/>
      <w:szCs w:val="28"/>
    </w:rPr>
  </w:style>
  <w:style w:type="character" w:styleId="31">
    <w:name w:val="Заголовок 3 Знак"/>
    <w:basedOn w:val="Style8"/>
    <w:qFormat/>
    <w:rPr>
      <w:b/>
      <w:bCs/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6"/>
      <w:szCs w:val="26"/>
    </w:rPr>
  </w:style>
  <w:style w:type="character" w:styleId="5">
    <w:name w:val="Заголовок 5 Знак"/>
    <w:basedOn w:val="Style8"/>
    <w:qFormat/>
    <w:rPr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>
      <w:rFonts w:ascii="Courier New" w:hAnsi="Courier New" w:cs="Courier New"/>
      <w:sz w:val="22"/>
      <w:szCs w:val="22"/>
    </w:rPr>
  </w:style>
  <w:style w:type="character" w:styleId="Style11">
    <w:name w:val="Нижний колонтитул Знак"/>
    <w:basedOn w:val="Style8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28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04:00Z</dcterms:created>
  <dc:creator>a</dc:creator>
  <dc:description/>
  <cp:keywords/>
  <dc:language>en-US</dc:language>
  <cp:lastModifiedBy>user</cp:lastModifiedBy>
  <cp:lastPrinted>2012-03-16T10:09:00Z</cp:lastPrinted>
  <dcterms:modified xsi:type="dcterms:W3CDTF">2013-05-17T09:33:00Z</dcterms:modified>
  <cp:revision>6</cp:revision>
  <dc:subject/>
  <dc:title>Программа кандидатского экзамена по специальности</dc:title>
</cp:coreProperties>
</file>