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ГАОУВПО «Казанский (Приволжский)                                            федеральный университет»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ющая организация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20008, г. Казань,  ул. Кремлевская,18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.(843)292-05-36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К Т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-приемки работ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оговору  32/ППУК- __ от ___________________г. </w:t>
      </w:r>
    </w:p>
    <w:p>
      <w:pPr>
        <w:pStyle w:val="TextBodyIndent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Казань                                                                                                           __________2012г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Мы, нижеподписавшиеся, представитель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– проректор по образовательной деятельности ФГАОУВПО «Казанский (Приволжский) федеральный университет» Минзарипов Рияз Гатауллович, с одной стороны, и представитель </w:t>
      </w:r>
      <w:r>
        <w:rPr>
          <w:b/>
          <w:sz w:val="24"/>
          <w:szCs w:val="24"/>
        </w:rPr>
        <w:t xml:space="preserve">Рекомендующей организации </w:t>
      </w:r>
      <w:r>
        <w:rPr>
          <w:sz w:val="24"/>
          <w:szCs w:val="24"/>
        </w:rPr>
        <w:t xml:space="preserve">–  _______________________________________________, с другой стороны, составили и подписали настоящий акт в том, что обучение _________________________________, далее </w:t>
      </w:r>
      <w:r>
        <w:rPr>
          <w:b/>
          <w:sz w:val="24"/>
          <w:szCs w:val="24"/>
        </w:rPr>
        <w:t>Специалиста,</w:t>
      </w:r>
      <w:r>
        <w:rPr>
          <w:sz w:val="24"/>
          <w:szCs w:val="24"/>
        </w:rPr>
        <w:t xml:space="preserve"> соответствует условиям договора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Договором предусмотрено обучение за период с 1 ноября 2012г.                                по 30 июня 2013г.  1 (Одного) Специалиста в объеме 550 часов, в том числе «Общепрофессиональная подготовка» - 240 часов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 xml:space="preserve">Фактически по договору с 31 октября 2012г. по </w:t>
      </w:r>
      <w:r>
        <w:rPr>
          <w:sz w:val="24"/>
          <w:szCs w:val="24"/>
          <w:lang w:val="en-US" w:eastAsia="en-US"/>
        </w:rPr>
        <w:t>31 января 2013г</w:t>
      </w:r>
      <w:r>
        <w:rPr>
          <w:sz w:val="24"/>
          <w:szCs w:val="24"/>
        </w:rPr>
        <w:t>. прошел обучение 1 (Один) Специалист в объеме 240 часов по «Общепрофессиональной подготовке»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  <w:szCs w:val="24"/>
        </w:rPr>
        <w:t>Договорная цена обучения Специалиста по договору составляет 59850 (Пятьдесят девять тысяч восемьсот пятьдесят) рублей, в том числе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сточник финанс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hanging="15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тап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ind w:hanging="15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роки обучения</w:t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комендующая орган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9 (Двадцать тысяч триста сорок девять рублей 00 копе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профес-сиональн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12.11.2012г.                      по 31.01.2013г.</w:t>
            </w:r>
          </w:p>
        </w:tc>
      </w:tr>
      <w:tr>
        <w:trPr>
          <w:trHeight w:val="6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Республики Татар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5 (Девятнадцать тысяч семьсот пятьдесят рублей 50 копе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ьн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01.02.2013г.                     по 31.03.2013г.</w:t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5 (Девятнадцать тысяч семьсот пятьдесят рублей 50 копе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вершение обучения, итогов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 01.04.2013г.               по 30.06.2013г.</w:t>
            </w:r>
          </w:p>
        </w:tc>
      </w:tr>
    </w:tbl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Фактические затраты на обучение Специалиста по «Общепрофессиональной подготовке» с 12 ноября 2012г. по </w:t>
      </w:r>
      <w:r>
        <w:rPr>
          <w:sz w:val="24"/>
          <w:szCs w:val="24"/>
          <w:lang w:val="en-US" w:eastAsia="en-US"/>
        </w:rPr>
        <w:t>31 января 2013г</w:t>
      </w:r>
      <w:r>
        <w:rPr>
          <w:sz w:val="24"/>
          <w:szCs w:val="24"/>
        </w:rPr>
        <w:t>. составили 20349 (Двадцать тысяч триста сорок девять рублей) 00 копеек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Всего с учетом аванса, Рекомендующей организацией Исполнителю перечислено по договору 20349 (Двадцать тысяч триста сорок девять) рублей 00 копеек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Таким образом, обучение Специалиста по «Общепрофессиональной подготовке» Исполнителем выполнено полностью и расчеты с Рекомендующей организацией по настоящему договору завершены. Стороны друг к другу претензий не имеют. </w:t>
      </w:r>
    </w:p>
    <w:p>
      <w:pPr>
        <w:pStyle w:val="TextBodyIndent"/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у сдал:                                                                         Работу принял: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 xml:space="preserve">    </w:t>
      </w:r>
      <w:r>
        <w:rPr/>
        <w:t>От   Исполнителя                                               От  Рекомендующей организац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                                                 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зовательной деятельности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>
          <w:trHeight w:val="788" w:hRule="atLeast"/>
        </w:trPr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 Р.Г. Минзарипов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0:00Z</dcterms:created>
  <dc:creator>316</dc:creator>
  <dc:description/>
  <dc:language>en-US</dc:language>
  <cp:lastModifiedBy>316</cp:lastModifiedBy>
  <cp:lastPrinted>2011-10-27T11:13:00Z</cp:lastPrinted>
  <dcterms:modified xsi:type="dcterms:W3CDTF">2012-11-07T06:10:00Z</dcterms:modified>
  <cp:revision>2</cp:revision>
  <dc:subject/>
  <dc:title>Исполнитель:</dc:title>
</cp:coreProperties>
</file>