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верждаю»                                                                                                       «Утверждаю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директора                                                            Председатель профкома студентов по воспитательной работе                                                                        и аспирантов НЧИ К(П)Ф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студентов НЧИ К(П)ФУ                                                     _________________ Р.Ш. Садри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Г.В. Маврин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_____»__________________2014г.                                                                 «_____» ______________2014г.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весеннего Первенства по жиму штанги лежа среди студен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бережночелнинского института К(П)ФУ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1. Цели и задачи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287" w:right="-143" w:hanging="360"/>
        <w:jc w:val="both"/>
        <w:rPr>
          <w:szCs w:val="24"/>
        </w:rPr>
      </w:pPr>
      <w:r>
        <w:rPr>
          <w:szCs w:val="24"/>
        </w:rPr>
        <w:t xml:space="preserve">популяризация пауэрлифтинга среди студентов; </w:t>
      </w:r>
    </w:p>
    <w:p>
      <w:pPr>
        <w:pStyle w:val="TextBody"/>
        <w:numPr>
          <w:ilvl w:val="0"/>
          <w:numId w:val="2"/>
        </w:numPr>
        <w:ind w:left="1287" w:right="-143" w:hanging="360"/>
        <w:jc w:val="both"/>
        <w:rPr>
          <w:szCs w:val="24"/>
        </w:rPr>
      </w:pPr>
      <w:r>
        <w:rPr>
          <w:szCs w:val="24"/>
        </w:rPr>
        <w:t xml:space="preserve">пропаганда здорового образа и спортивного стиля жизни;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крепление здоровья учащейся молодежи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я сильнейших спортсменов и повышения спортивного мастерства;</w:t>
      </w:r>
    </w:p>
    <w:p>
      <w:pPr>
        <w:pStyle w:val="21"/>
        <w:jc w:val="both"/>
        <w:rPr/>
      </w:pPr>
      <w:r>
        <w:rPr>
          <w:b/>
          <w:bCs/>
          <w:szCs w:val="24"/>
        </w:rPr>
        <w:t>2. Время и место проведения: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sz w:val="24"/>
          <w:szCs w:val="24"/>
        </w:rPr>
        <w:t>Соревнования по жиму штанги лежа проводятся 23 апреля 2014 года в спортивном зале 6 корпуса Набережночелнинского института К(П)ФУ  (г.Набережные Челны, Новый город 11/29, пр. Сююмбике д. 10 А). Взвешивание 16.30 до 17.30. Парад открытия в 17.40. Начало выступления в 18.00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и руководст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е руководство организацией и проведением соревнований по жиму штанги лежа осуществляется отделом по воспитательной работе института и профкомом студентов и аспирантов. Непосредственное проведение соревнования возлагается на судейскую коллегию из числа профессорско-преподавательского состава кафедры ФВиС (Айдаров Р.А., Григо В.М., Тумаров К.Б., Никитин Н.А.). Главный судья -  Айдаров Р.А.- старший преподаватель кафедры физического воспитания и спорта. Главный секретарь соревнований Григо В.М.- старший преподаватель кафедры физического воспитания и спорта.</w:t>
      </w:r>
    </w:p>
    <w:p>
      <w:pPr>
        <w:pStyle w:val="21"/>
        <w:jc w:val="both"/>
        <w:rPr>
          <w:szCs w:val="24"/>
        </w:rPr>
      </w:pPr>
      <w:r>
        <w:rPr>
          <w:b/>
          <w:bCs/>
          <w:szCs w:val="24"/>
        </w:rPr>
        <w:t>4. Участники:</w:t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К соревнованиям допускаются юноши обучающиеся на дневном отделении Набережночелнинского института и инженерно-экономического колледжа К(П)ФУ, имеющие предварительную подготовку и отнесенные по состоянию здоровья к основной и подготовительной медицинской группам, не имеющие противопоказания к занятиям данным видом спорта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грамма соревнований:</w:t>
      </w:r>
    </w:p>
    <w:p>
      <w:pPr>
        <w:pStyle w:val="TextBodyIndent"/>
        <w:spacing w:before="0" w:after="0"/>
        <w:ind w:left="283" w:firstLine="25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действующим правилам Международной Федерации пауэрлифтинга (</w:t>
      </w:r>
      <w:r>
        <w:rPr>
          <w:sz w:val="24"/>
          <w:szCs w:val="24"/>
          <w:lang w:val="en-US"/>
        </w:rPr>
        <w:t>IPF</w:t>
      </w:r>
      <w:r>
        <w:rPr>
          <w:sz w:val="24"/>
          <w:szCs w:val="24"/>
        </w:rPr>
        <w:t>) в весовых категориях среди юношей:</w:t>
      </w:r>
      <w:r>
        <w:rPr>
          <w:b/>
          <w:sz w:val="24"/>
          <w:szCs w:val="24"/>
        </w:rPr>
        <w:t xml:space="preserve"> до 59кг; до 66кг; до 74кг; до 83кг, до 93кг  и св.93кг; </w:t>
      </w:r>
    </w:p>
    <w:p>
      <w:pPr>
        <w:pStyle w:val="2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Определение победителе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бедители в каждой весовой категории определяется по наибольшему поднятому весу штанги. Победители в абсолютном зачете  определяются среди победителей в весовых категориях по табличному коэффициенту Уилкса.</w:t>
      </w:r>
    </w:p>
    <w:p>
      <w:pPr>
        <w:pStyle w:val="21"/>
        <w:jc w:val="both"/>
        <w:rPr>
          <w:szCs w:val="24"/>
        </w:rPr>
      </w:pPr>
      <w:r>
        <w:rPr>
          <w:b/>
          <w:bCs/>
          <w:szCs w:val="24"/>
        </w:rPr>
        <w:t>7. Награждение:</w:t>
      </w:r>
    </w:p>
    <w:p>
      <w:pPr>
        <w:pStyle w:val="21"/>
        <w:jc w:val="both"/>
        <w:rPr>
          <w:b/>
          <w:b/>
          <w:bCs/>
          <w:szCs w:val="24"/>
        </w:rPr>
      </w:pPr>
      <w:r>
        <w:rPr>
          <w:szCs w:val="24"/>
        </w:rPr>
        <w:t>Победители и призеры соревнований в каждой весовой категории награждаются дипломами, медалями и ценными призами. Победитель в абсолютном первенстве – кубком.</w:t>
      </w:r>
    </w:p>
    <w:p>
      <w:pPr>
        <w:pStyle w:val="2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8. Финансирование: </w:t>
      </w:r>
    </w:p>
    <w:p>
      <w:pPr>
        <w:pStyle w:val="21"/>
        <w:jc w:val="both"/>
        <w:rPr>
          <w:b/>
          <w:b/>
          <w:szCs w:val="24"/>
        </w:rPr>
      </w:pPr>
      <w:r>
        <w:rPr>
          <w:szCs w:val="24"/>
        </w:rPr>
        <w:t>Расходы на проведение соревнований несет администрация Набережночелнинского института К(П)Ф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яв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менные заявки на участие в финальных соревнованиях с указанием весовой категории спортсмена подаются преподавателю кафедры физического воспитания и спорта до 22 апреля 2014г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253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0:00Z</dcterms:created>
  <dc:creator>tumarov</dc:creator>
  <dc:description/>
  <cp:keywords/>
  <dc:language>en-US</dc:language>
  <cp:lastModifiedBy>tumarov</cp:lastModifiedBy>
  <cp:lastPrinted>2014-03-13T14:20:00Z</cp:lastPrinted>
  <dcterms:modified xsi:type="dcterms:W3CDTF">2014-03-13T10:21:00Z</dcterms:modified>
  <cp:revision>5</cp:revision>
  <dc:subject/>
  <dc:title>«Утверждаю»                        </dc:title>
</cp:coreProperties>
</file>