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6" w:firstLine="701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" w:firstLine="701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.В. Романов</w:t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формирование  курса  физики в  военно-техническом  ВУЗе  с последующей  ориентацией  на  будущую  специальность</w:t>
      </w:r>
    </w:p>
    <w:p>
      <w:pPr>
        <w:pStyle w:val="Normal"/>
        <w:shd w:fill="FFFFFF" w:val="clear"/>
        <w:spacing w:lineRule="auto" w:line="360"/>
        <w:ind w:right="-6" w:firstLine="701"/>
        <w:jc w:val="right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" w:firstLine="709"/>
        <w:jc w:val="both"/>
        <w:rPr/>
      </w:pPr>
      <w:r>
        <w:rPr>
          <w:spacing w:val="-6"/>
          <w:sz w:val="28"/>
          <w:szCs w:val="28"/>
        </w:rPr>
        <w:t>Основные положения курса физики являются научной основой ряда дисциплин, так как изучение физики предполагает формирование у курсантов системы научных понятий, которые готовят понятийную базу для изучения общепрофессиональных и специальных дисциплин. Среди методов теоретического познания общими для физики и ряда общепрофессиональных и военно-специальных дисциплин являются идеализация, моделирование, аналогия, мысленный эксперимент, гипотеза.</w:t>
      </w:r>
    </w:p>
    <w:p>
      <w:pPr>
        <w:pStyle w:val="Normal"/>
        <w:shd w:fill="FFFFFF" w:val="clear"/>
        <w:spacing w:lineRule="auto" w:line="360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ругая задача, которую приходится решать курсу физики это обеспечение профессиональной направленности изучаемого материала. Тем самым на первый план выдвигается задача взаимосвязи физики с другими учебными дисциплинами, в первую очередь общепрофессиональными и специальными. По мнению ряда дидактов, реализация межпредметных связей физики с другими учебными дисциплинами должна осуществляться на основе общих идей, пронизывающих физику и эти дисциплины. </w:t>
      </w:r>
    </w:p>
    <w:p>
      <w:pPr>
        <w:pStyle w:val="Normal"/>
        <w:shd w:fill="FFFFFF" w:val="clear"/>
        <w:spacing w:lineRule="auto" w:line="360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се виды учебных занятий должны обеспечивать у курсанта формирование научного мировоззрения, показывать значительность физики для успешного усвоения общепрофессиональных и военно-специальных дисциплин. Это должно осуществляться за счет выбора содержания некоторых тем прикладного характера и путем использования примеров и постановкой проблемных вопросов, связанных с их будущей специальностью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Формирование специалиста, обладающего глубокими теоретическими знаниями и профессиональными умениями, возможно в том случае, если учебный материал строится на основе единства фундаментального и профессионального аспектов, взаимно дополняя и обогащая друг друга, т.е. с учетом специфики каждого из аспектов, каждого из предметов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Создание научного знания у курсантов в военном вузе предполагает раскрытие им науки, как системы, состоящей из некоторого ограниченного числа элементов основных ее учений. Считая учебную дисциплину "Физика" системой, основные ее элементы, составляющие курс, назовем блоками содержания, а связи между ними, определяющие структуру курса, назовем внутрипредметными (внутридисциплинарными) связями. Блок содержания это дидактически обоснованная совокупность знаний, отобранных из соответствующего учения науки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Системный анализ современного объема физической информации показал, что в физике могут быть выделены совокупности важнейших положений, теорий и фактов, объединяемых особыми учениями современной физики: механика, электродинамика, колебания и волны, статистическая физика и термодинамика, квантовая механика, физика твердого тела. Эти учения положены в основу построения содержания учебной дисциплины, как состоящей из одноименных блоков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удущего специалиста требует основательного изучения поднятых вопросов. При этом речь не идет о подмене физикой дисциплин по специальности. В то же время вполне реально изменить содержание рассматриваемых вопросов, изменить методику их преподавания, максимально приблизив их к задачам профессиональной подготовки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Итогом усилий в этой области является то, что происходит управление системой знаний обучаемых с позиций профессиональной подготовки, устранение смысловых барьеров, возникающих при переходе от общенаучных дисциплин к предметам по специальности, плавное перерастание одного этапа подготовки в другой. Несмотря на то, что углубленная специализация начинается на старших курсах, описанный подход позволяет переходить к ней путем постепенного, непрерывного перерастания общенаучных знаний в специальные, начиная с первых дней обучения. В этом смысле ведущая роль принадлежит общетехническим дисциплинам, играющим роль связующего звена между общенаучными и спе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ell MT" w:hAnsi="Bell MT" w:cs="Bell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b/>
      <w:sz w:val="28"/>
    </w:rPr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1:00Z</dcterms:created>
  <dc:creator>.</dc:creator>
  <dc:description/>
  <cp:keywords/>
  <dc:language>en-US</dc:language>
  <cp:lastModifiedBy>.</cp:lastModifiedBy>
  <dcterms:modified xsi:type="dcterms:W3CDTF">2012-08-01T07:01:00Z</dcterms:modified>
  <cp:revision>2</cp:revision>
  <dc:subject/>
  <dc:title>Ю</dc:title>
</cp:coreProperties>
</file>