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"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right="-6" w:firstLine="709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.Г.Алексеева</w:t>
      </w:r>
    </w:p>
    <w:p>
      <w:pPr>
        <w:pStyle w:val="Normal"/>
        <w:ind w:right="-6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етентностный подход к организации</w:t>
      </w:r>
    </w:p>
    <w:p>
      <w:pPr>
        <w:pStyle w:val="Normal"/>
        <w:ind w:right="-6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бразовательного процесса в диаде «Лицей - КГУ»</w:t>
      </w:r>
    </w:p>
    <w:p>
      <w:pPr>
        <w:pStyle w:val="Normal"/>
        <w:ind w:right="-6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 xml:space="preserve">Начиная с 2005 года, в профессиональном сообществе ведутся активные дискуссии по разработке идеологии и содержания новых образовательных стандартов. </w:t>
      </w:r>
      <w:r>
        <w:rPr>
          <w:bCs/>
          <w:sz w:val="28"/>
          <w:szCs w:val="28"/>
        </w:rPr>
        <w:t>Теоретическую основу</w:t>
      </w:r>
      <w:r>
        <w:rPr>
          <w:sz w:val="28"/>
          <w:szCs w:val="28"/>
        </w:rPr>
        <w:t xml:space="preserve"> «фундаментального ядра общего среднего образования» составляют идеи, сформулированные ранее в отечественной педагогике: идея «ядра» и «оболочки» школьных курсов; идея выделения «объема знаний» по предмету; культурологический подход к формированию содержания образования; системно-деятельностный подход.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 xml:space="preserve">Впервые на всех ступенях обучения выделены </w:t>
      </w:r>
      <w:r>
        <w:rPr>
          <w:bCs/>
          <w:i/>
          <w:iCs/>
          <w:sz w:val="28"/>
          <w:szCs w:val="28"/>
        </w:rPr>
        <w:t>общеучебные умения, навыки и способы деятельности</w:t>
      </w:r>
      <w:r>
        <w:rPr>
          <w:sz w:val="28"/>
          <w:szCs w:val="28"/>
        </w:rPr>
        <w:t>, что содействует как целостному представлению содержания школьного образования, так и деятельностному его освоению.  Понятие «деятельностной педагогики» связано с компетентностным подходом, который актуализирует  3 востребованные компетентности современного человека: умение общаться; умение работать с информацией; использование ИК – технологий в работе и повседневной жизни. Имея в виду тот факт, что школа формирует человека, приспособленного к жестким условиям действительности, учитель призван сформировать базовые компетенции детей и потому должен отвечать понятиям: знаю; делаю сам; могу научить других; то, чему я учу,  востребовано в…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Специфика Лицея при КГУ как инновационной образовательной площадки заключается в том, что он осуществляет преемственность между средним и высшим образованием, имеющими общие ориентиры: успешное профессиональное самоопределение выпускника – и общие проблемы (набор абитуриентов; оптимальное определение профилей; освоение образовательного стандарта).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ю поставленных целей в Лицее способствуют стратегии преемственности в построении специфического образовательного пространства, создающего все условия для успешной социализации выпускника старшей школы. К ним, безусловно, относятся:</w:t>
      </w:r>
    </w:p>
    <w:p>
      <w:pPr>
        <w:pStyle w:val="Normal"/>
        <w:numPr>
          <w:ilvl w:val="0"/>
          <w:numId w:val="2"/>
        </w:numPr>
        <w:spacing w:lineRule="auto" w:line="360"/>
        <w:ind w:left="0" w:right="-6" w:firstLine="709"/>
        <w:jc w:val="both"/>
        <w:rPr/>
      </w:pPr>
      <w:r>
        <w:rPr>
          <w:sz w:val="28"/>
          <w:szCs w:val="28"/>
        </w:rPr>
        <w:t>мировоззренческие основ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учной школ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азанского государственного университета, предполагающие доскональное владение учебными материалами, детальное знание сути вопроса (что реализуется в преподавании базовых и профильных дисциплин, проведении проектов в научно-исследовательской области («Олимпийский марафон», «День науки», конференция  «Татьянин день»);</w:t>
      </w:r>
    </w:p>
    <w:p>
      <w:pPr>
        <w:pStyle w:val="Normal"/>
        <w:numPr>
          <w:ilvl w:val="0"/>
          <w:numId w:val="2"/>
        </w:numPr>
        <w:spacing w:lineRule="auto" w:line="360"/>
        <w:ind w:left="0" w:right="-6" w:firstLine="709"/>
        <w:jc w:val="both"/>
        <w:rPr/>
      </w:pPr>
      <w:r>
        <w:rPr>
          <w:sz w:val="28"/>
          <w:szCs w:val="28"/>
        </w:rPr>
        <w:t>организация развивающего образовательного пространства, предполагающая деятельностное освоение учащимися каких-либо новых компетенций (культурологические и хореографические компетенции в рамках проекта «Пушкинский бал», исследовательские компетенции в рамках проекта «День науки», работа с информацией в рамках элективных курсов и т.д.);</w:t>
      </w:r>
    </w:p>
    <w:p>
      <w:pPr>
        <w:pStyle w:val="Normal"/>
        <w:numPr>
          <w:ilvl w:val="0"/>
          <w:numId w:val="2"/>
        </w:numPr>
        <w:spacing w:lineRule="auto" w:line="360"/>
        <w:ind w:left="0" w:right="-6" w:firstLine="709"/>
        <w:jc w:val="both"/>
        <w:rPr/>
      </w:pPr>
      <w:r>
        <w:rPr>
          <w:sz w:val="28"/>
          <w:szCs w:val="28"/>
        </w:rPr>
        <w:t>создание высокоинтеллектуальной сре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 рамках ведения кружков, преподавания специальных курсов с Лицеем сотрудничают такие известные представители мира науки КГУ, как: докт. хим. наук Аганов А.В., проф. Насыров С.Р., проф. Фишман А.И., докт. пед. наук Ратнер Ф.Л.,  канд. фил. наук Богаткина М.Г., канд. юр. наук Бакулина Л.В. и другие).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Помимо собственно обучающей среды, в Лицее используются воспитательные технологии, основывающиеся на следующих постулатах: преобладает собственный пример (воспитываю на том, во что верю сам); обучаю в делании (не слова, но действия); осваиваю «новые территории» возможностей; готовлю смену (учитель – тьютор – ученик; педагогическая практика студентов 4, 5 курсов филологического факультета КГУ).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модель образовательного пространства  получает динамический характер, основанный на мультипликации различных умений, демонстрируемых взрослыми наставниками, недавними выпускниками Лицея, нынешними студентами КГУ и лучшими представителями республиканского и всероссийского предметного олимпиадного движения. Большое количество моделей профессионального поведения позволяет учащимся Лицея прикоснуться к каждой из них и выбрать что-то оптимальное для себя.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ечном итоге решить задачу успешного профессионального самоопределения выпускника Лицея означает, на наш взгляд, привить учащимся способность к осознанному выбору индивидуальной образовательной траектории. Сам термин «образовательная траектория» означает совокупность четырех составляющих элементов: </w:t>
      </w:r>
    </w:p>
    <w:p>
      <w:pPr>
        <w:pStyle w:val="Normal"/>
        <w:numPr>
          <w:ilvl w:val="0"/>
          <w:numId w:val="3"/>
        </w:numPr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а как волеизъявительной  категории учащихся (лицеисты выбирают профиль, кружок, элективный курс, особенности досуга);</w:t>
      </w:r>
    </w:p>
    <w:p>
      <w:pPr>
        <w:pStyle w:val="Normal"/>
        <w:numPr>
          <w:ilvl w:val="0"/>
          <w:numId w:val="3"/>
        </w:numPr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а углубления знаний (дифференциации учебного плана класса – набора кружков – выбора ЕГЭ - профессионального самоопределения);</w:t>
      </w:r>
    </w:p>
    <w:p>
      <w:pPr>
        <w:pStyle w:val="Normal"/>
        <w:numPr>
          <w:ilvl w:val="0"/>
          <w:numId w:val="3"/>
        </w:numPr>
        <w:spacing w:lineRule="auto" w:line="360"/>
        <w:ind w:left="0" w:right="-6" w:firstLine="709"/>
        <w:jc w:val="both"/>
        <w:rPr/>
      </w:pPr>
      <w:r>
        <w:rPr>
          <w:sz w:val="28"/>
          <w:szCs w:val="28"/>
        </w:rPr>
        <w:t>среды (в каждом из трех профилей Лицея: социально-экономическом, социально-гуманитарном и физико-математическом – есть возможность контакта с представителем мира науки КГУ).</w:t>
      </w:r>
    </w:p>
    <w:p>
      <w:pPr>
        <w:pStyle w:val="Normal"/>
        <w:numPr>
          <w:ilvl w:val="0"/>
          <w:numId w:val="3"/>
        </w:numPr>
        <w:spacing w:lineRule="auto" w:line="360"/>
        <w:ind w:left="0" w:right="-6" w:firstLine="709"/>
        <w:jc w:val="both"/>
        <w:rPr/>
      </w:pPr>
      <w:r>
        <w:rPr>
          <w:sz w:val="28"/>
          <w:szCs w:val="28"/>
        </w:rPr>
        <w:t>мотивированности окружающих в  выбранной области, здоровой амбициозности обучающихся.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образовательная траектория может быть выбрана  только в том случае, если мы сумеем «подтолкнуть» учащегося к правильному выбору при поступлении в Лицей и определении профиля класса. Этому способствуют подготовительные курсы как форма мягкого вхождения в систему лицейского образования (своеобразный аналог «малых» факультетов КГУ). Немалую роль играет и результативное окончание основной школы как сигнал о дальнейшем профессиональном выборе. Учащиеся, попавшие в восьмой физико-математический класс и не проявившие в 9 классе хороших результатов по основным естественнонаучным предметам, могут скорректировать свой выбор в пользу другого профиля, с серьезной гуманитарной составляющей. Большую роль в адаптации учащихся к новому образовательному пространству и возможности осуществить правильный выбор играет вводно-адаптационный тренинг, который проводится традиционно в августе. Он способствует формированию сплоченной лицейской команды, позволяет детям разных возрастов, культур, привычек и традиций находится вместе, решать общие задачи, участвовать в совместных проектах.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ая вышесказанное, хочется отметить, что содружество с Казанским государственным университетом позволяет нам не только прививать качественные знания учащимся по различным предметам, создавать атмосферу демократичности и культа знаний, но и обучать лицеистов в процессе проектной методики с использованием различных моделей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ell MT"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120" w:hanging="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ell MT" w:hAnsi="Bell MT" w:cs="Bell 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 Знак Знак1"/>
    <w:basedOn w:val="Style13"/>
    <w:qFormat/>
    <w:rPr>
      <w:sz w:val="28"/>
      <w:szCs w:val="24"/>
      <w:lang w:val="ru-RU" w:bidi="ar-SA"/>
    </w:rPr>
  </w:style>
  <w:style w:type="character" w:styleId="2">
    <w:name w:val=" Знак Знак2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01:00Z</dcterms:created>
  <dc:creator>.</dc:creator>
  <dc:description/>
  <cp:keywords/>
  <dc:language>en-US</dc:language>
  <cp:lastModifiedBy>.</cp:lastModifiedBy>
  <dcterms:modified xsi:type="dcterms:W3CDTF">2011-07-06T11:00:00Z</dcterms:modified>
  <cp:revision>25</cp:revision>
  <dc:subject/>
  <dc:title/>
</cp:coreProperties>
</file>