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0"/>
        <w:gridCol w:w="2565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писок студентов – контрак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-ю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смену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оциального пит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лиуллина Алия Рамил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240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инеева Екатерина Нико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1т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бдулманова Лейсан Илгиза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6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иева Эльвира Рафаил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3б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лимьянова Ляйсан Хафизов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анжелюк Полина Юр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2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минова Лилия Нурислам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йнуллин Ранис Фанис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1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ирова Алия Шамил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210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ннатуллин Алмаз Лина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1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ннатуллина Ангелина Рафаил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 (ИЭиФ)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олотухин Владислав Серге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ламова Эльмира Рамил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3б/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хаков Ильнур Альберт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а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шбиев Рамиль Илда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мильцова Ксения Евгень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1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ча Анастасия Андр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12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хамеджанова Азиза Мухаммаджан кыз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биуллина Миляуша Фанну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8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омарёва Анастасия Алекс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вченкова Алёна Викто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01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арварутдинова Лиана Ринад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5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менова Анастасия Серге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2а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овьев Алексей Михайл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021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тник Сергей Николае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011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лейманова Айгуль Анвар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210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йдич Санэлла Азем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24-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зиева Лейла Рамис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мзина Алина Радик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3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санова Альбина Рифкат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а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сматуллин Рамис Кутдусо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11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гфаров Ринат Абузи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11:00Z</dcterms:created>
  <dc:creator>102</dc:creator>
  <dc:description/>
  <cp:keywords/>
  <dc:language>en-US</dc:language>
  <cp:lastModifiedBy>Profkom KFU</cp:lastModifiedBy>
  <dcterms:modified xsi:type="dcterms:W3CDTF">2012-11-18T10:11:00Z</dcterms:modified>
  <cp:revision>2</cp:revision>
  <dc:subject/>
  <dc:title>Список студентов – контрактников</dc:title>
</cp:coreProperties>
</file>