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mallCaps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450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УТВЕРЖДАЮ»</w:t>
      </w:r>
    </w:p>
    <w:p>
      <w:pPr>
        <w:pStyle w:val="Normal"/>
        <w:bidi w:val="0"/>
        <w:spacing w:lineRule="auto" w:line="276"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Проректор по образовательной деятельности</w:t>
      </w:r>
    </w:p>
    <w:p>
      <w:pPr>
        <w:pStyle w:val="Normal"/>
        <w:bidi w:val="0"/>
        <w:spacing w:lineRule="auto" w:line="276"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______________Р.Г. Минзарипов</w:t>
      </w:r>
    </w:p>
    <w:p>
      <w:pPr>
        <w:pStyle w:val="Normal"/>
        <w:bidi w:val="0"/>
        <w:spacing w:lineRule="auto" w:line="276" w:before="0" w:after="0"/>
        <w:ind w:left="5040" w:right="0" w:hanging="0"/>
        <w:rPr/>
      </w:pPr>
      <w:r>
        <w:rPr>
          <w:rFonts w:ascii="Times New Roman" w:hAnsi="Times New Roman"/>
          <w:u w:val="single"/>
        </w:rPr>
        <w:t xml:space="preserve">«   »                                 20     г. </w:t>
      </w:r>
    </w:p>
    <w:p>
      <w:pPr>
        <w:pStyle w:val="Normal"/>
        <w:bidi w:val="0"/>
        <w:spacing w:lineRule="auto" w:line="276" w:before="0" w:after="0"/>
        <w:ind w:left="0" w:right="0" w:firstLine="6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exact" w:line="485" w:before="0" w:after="0"/>
        <w:ind w:left="0" w:right="0" w:hanging="0"/>
        <w:jc w:val="center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485" w:before="0" w:after="0"/>
        <w:ind w:left="0" w:right="0" w:hanging="0"/>
        <w:jc w:val="center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485" w:before="0" w:after="0"/>
        <w:ind w:left="0" w:right="0" w:hanging="0"/>
        <w:jc w:val="center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485" w:before="0" w:after="0"/>
        <w:ind w:left="0" w:right="0" w:hanging="0"/>
        <w:jc w:val="center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485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Программа тренинг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офессорско-преподавательского состава и сотрудников по теме</w:t>
        <w:br/>
      </w:r>
      <w:r>
        <w:rPr>
          <w:rFonts w:ascii="Times New Roman" w:hAnsi="Times New Roman"/>
          <w:b/>
          <w:sz w:val="28"/>
          <w:szCs w:val="28"/>
        </w:rPr>
        <w:t xml:space="preserve">Система трансфера технологии и знания в вузах </w:t>
        <w:br/>
        <w:t>(опыт Германии и США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Автор: д.э.н, профессор </w:t>
        <w:br/>
        <w:t>Рудольф Курт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зань</w:t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  <w:r>
        <w:rPr>
          <w:rFonts w:ascii="Times New Roman" w:hAnsi="Times New Roman"/>
          <w:sz w:val="28"/>
          <w:szCs w:val="28"/>
        </w:rPr>
        <w:t xml:space="preserve"> Необходимость подготовки университетских кадров в области трансфера технологий и знаний продиктована возрастающей ролью инноваций в экономике страны и мира. Существующий опыт взаимодействия российских вузов с организациями-партнерами показывает, что способность генерировать научно-технические результаты высокого уровня и наличие свободных материальных ресурсов не являются достаточным условием успешного трасфера технологий и знаний, возникающий в вузах. Для успешной реализации предпринимательского бизнеса в области инноваций необходимо соответствующего человеческого капитала, обладающего снеобходимым набором компетенций и навыков в области маркетинга, бизнес-планирования, управления проектами и др. В этой связи, изучение и апробация существующих в передовых вузах Германии и США приемов трансфера технологий и знаний позволит повысит компетентность кадров КФУ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b/>
          <w:bCs/>
          <w:sz w:val="28"/>
          <w:szCs w:val="28"/>
        </w:rPr>
        <w:t>Требования к уровню подготовки слушателя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хождения данного тренинга приглашаются руководители и сотрудники Управления инновационного развития КФУ, а также руководители и сотрудники Малых инновационных предприятий университета.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2.Объём дисциплины и виды учебной работы 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3"/>
        <w:gridCol w:w="1259"/>
        <w:gridCol w:w="1080"/>
        <w:gridCol w:w="1081"/>
      </w:tblGrid>
      <w:tr>
        <w:trPr>
          <w:trHeight w:val="32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звание темы и её содерж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оретические и практические основы трансфера технологии и зн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ктивные политические, правовые и организационные рамочные условия для успешного трансфера технологии и знаний (международный опы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чение инновационной инфраструктуры для  трансфера технологии и знаний и технологии её использов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арианты  организационного обеспечения трансфера в вуз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ыт США в области трансфера технологии и зн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ределения необходимых элементов организации трансфера технологии и знании на примере Герм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роткое изложение содержания проектов и их возможного практического приме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356" w:leader="none"/>
        </w:tabs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center"/>
    </w:pPr>
    <w:rPr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33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9</Characters>
  <CharactersWithSpaces>2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6:00Z</dcterms:created>
  <dc:creator>User</dc:creator>
  <dc:description/>
  <dc:language>en-US</dc:language>
  <cp:lastModifiedBy/>
  <dcterms:modified xsi:type="dcterms:W3CDTF">2012-03-16T11:25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