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мках проведения в Российской Федерации «Года истории» Институт истории Казанского (Приволжского) федерального университета извещает о проведении 26-27 октября 2012 г. Всероссийской научной конференции студентов и аспирантов, посвященной 200-летию Отечественной войны 18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конференции планируется рассмотреть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Предпосылки, ход и результаты Отечественной войны 18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Российское общество и Отечественная война 18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— Отечественная война 1812 года в контексте международных отношений первой четверти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Отечественная война 1812 года в отечественном и мировом культурном насле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«Личность и война»: героика и рутина в повседневности Отечественной войны 18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Источниковедение Отечественной войны 18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Историография Отечественной войны 18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конференции планируется издание материалов в виде сборника тезисов (1-2 стр.) и статей (3-5 ст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на участие в конференции принимаются до 20 октября 2012 года, по адресу электронной почты — E-mail: </w:t>
      </w:r>
      <w:hyperlink r:id="rId2">
        <w:r>
          <w:rPr>
            <w:rStyle w:val="InternetLink"/>
            <w:sz w:val="28"/>
            <w:szCs w:val="28"/>
          </w:rPr>
          <w:t>1812</w:t>
        </w:r>
        <w:r>
          <w:rPr>
            <w:rStyle w:val="InternetLink"/>
            <w:sz w:val="28"/>
            <w:szCs w:val="28"/>
            <w:lang w:val="en-US"/>
          </w:rPr>
          <w:t>ko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убликации по итогам конференции принимаются в период проведения конференции или по электронной почте до 12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ДЛЯ УЧАСТНИКА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Фамилия, Имя, Отчество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Место и форма, получаемого образования (специалитет, бакалавриат, магистратура, аспирантура, соискательство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а участия</w:t>
      </w:r>
    </w:p>
    <w:p>
      <w:pPr>
        <w:pStyle w:val="Normal"/>
        <w:jc w:val="both"/>
        <w:rPr/>
      </w:pPr>
      <w:r>
        <w:rPr/>
        <w:t>- выступление с сообщением и публикация тезисов в сборнике материалов;</w:t>
      </w:r>
    </w:p>
    <w:p>
      <w:pPr>
        <w:pStyle w:val="Normal"/>
        <w:jc w:val="both"/>
        <w:rPr/>
      </w:pPr>
      <w:r>
        <w:rPr/>
        <w:t>- выступление с докладом и публикация статьи в сборнике материалов;</w:t>
      </w:r>
    </w:p>
    <w:p>
      <w:pPr>
        <w:pStyle w:val="Normal"/>
        <w:jc w:val="both"/>
        <w:rPr/>
      </w:pPr>
      <w:r>
        <w:rPr/>
        <w:t>- участие в конференции в качестве слушателя;</w:t>
      </w:r>
    </w:p>
    <w:p>
      <w:pPr>
        <w:pStyle w:val="Normal"/>
        <w:jc w:val="both"/>
        <w:rPr/>
      </w:pPr>
      <w:r>
        <w:rPr/>
        <w:t>- только публикация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ма выступления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дрес, электронная почта, контактный телефон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РЕБОВАНИЯ К ОФОРМЛЕНИЮ ПУБЛИКАЦ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Редактор - MS WORD.</w:t>
      </w:r>
    </w:p>
    <w:p>
      <w:pPr>
        <w:pStyle w:val="Normal"/>
        <w:jc w:val="both"/>
        <w:rPr/>
      </w:pPr>
      <w:r>
        <w:rPr/>
        <w:t>2) Шрифт - Times New Roman, кегль - 14, интервал – одинарный, абзац (отступ) – 1,25 см.</w:t>
      </w:r>
    </w:p>
    <w:p>
      <w:pPr>
        <w:pStyle w:val="Normal"/>
        <w:jc w:val="both"/>
        <w:rPr/>
      </w:pPr>
      <w:r>
        <w:rPr/>
        <w:t>3) Поля - верхнее – 2 см., нижнее - 2 см., левое – 2,5 см., правое - 2 см. Выравнивание - по ширине страницы.</w:t>
      </w:r>
    </w:p>
    <w:p>
      <w:pPr>
        <w:pStyle w:val="Normal"/>
        <w:jc w:val="both"/>
        <w:rPr/>
      </w:pPr>
      <w:r>
        <w:rPr/>
        <w:t>4) Объем статей - до 5 страниц, объем тезисов - до 2 страниц.</w:t>
      </w:r>
    </w:p>
    <w:p>
      <w:pPr>
        <w:pStyle w:val="Normal"/>
        <w:jc w:val="both"/>
        <w:rPr/>
      </w:pPr>
      <w:r>
        <w:rPr/>
        <w:t>5) В тексте статьи не рекомендуется использовать кратные пробелы, переносы, выравнивания по правой стороне.</w:t>
      </w:r>
    </w:p>
    <w:p>
      <w:pPr>
        <w:pStyle w:val="Normal"/>
        <w:jc w:val="both"/>
        <w:rPr/>
      </w:pPr>
      <w:r>
        <w:rPr/>
        <w:t>6) Заголовок статьи должен включать отдельными абзацами: УДК, выровненный по левому краю; название статьи по центру без переноса заглавными буквами (на русском и английском языке); через один интервал выровненные по правому краю фамилия и инициалы автора строчными буквами (на русском и английском языке); на следующих строках указывается форма и место обучения автора (на русском и английском языке). Допускается добавление электронной почты автора.</w:t>
      </w:r>
    </w:p>
    <w:p>
      <w:pPr>
        <w:pStyle w:val="Normal"/>
        <w:jc w:val="both"/>
        <w:rPr/>
      </w:pPr>
      <w:r>
        <w:rPr/>
        <w:t>7) В начале публикации следует дать аннотацию в 3-4 строки и не более 7 ключевых слов и понятий (на русском и английском языках).</w:t>
      </w:r>
    </w:p>
    <w:p>
      <w:pPr>
        <w:pStyle w:val="Normal"/>
        <w:jc w:val="both"/>
        <w:rPr/>
      </w:pPr>
      <w:r>
        <w:rPr/>
        <w:t>8) Ссылки на литературу приводятся в тексте в квадратных скобках  - для статей: [1], [1, 3-8], - для книг: [1, с. 254-256].</w:t>
      </w:r>
    </w:p>
    <w:p>
      <w:pPr>
        <w:pStyle w:val="Normal"/>
        <w:jc w:val="both"/>
        <w:rPr/>
      </w:pPr>
      <w:r>
        <w:rPr/>
        <w:t xml:space="preserve">9) Список литературы (ЛИТЕРАТУРА) составляется по порядку ссылок в тексте (где номер ссылки указывается в квадратных скобах) и приводится в конце статьи. В библиографическое описание обязательно включается название статьи или книги. Для книг указывается город, издательство и год издания, для статей — название журнала, год издания, том, выпуск (или номер), страницы начала или конца статьи. </w:t>
      </w:r>
    </w:p>
    <w:p>
      <w:pPr>
        <w:pStyle w:val="Normal"/>
        <w:jc w:val="both"/>
        <w:rPr/>
      </w:pPr>
      <w:r>
        <w:rPr/>
        <w:t>10) Прикрепленные файлы обязательно должны иметь фамилию и инициалы заявителя, например: Заявка на участие Петров К.С.doc и Тезисы (статья) Петров К.С.do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Normal"/>
        <w:ind w:firstLine="708"/>
        <w:jc w:val="both"/>
        <w:rPr/>
      </w:pPr>
      <w:r>
        <w:rPr/>
        <w:t>Оргкомитет оставляет за собой право отбора и редактирования материалов, не вступая с автором в переписку. Оргкомитет не организует рецензирование присланных материалов и не возвращает их авторам. В случае несоответствия присланных материалов требованиям к оформлению публикаций редколлегия оставляет за собой право оставить работы без рассмо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2kon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6:00Z</dcterms:created>
  <dc:creator>А</dc:creator>
  <dc:description/>
  <dc:language>en-US</dc:language>
  <cp:lastModifiedBy>Туманин Виктор</cp:lastModifiedBy>
  <dcterms:modified xsi:type="dcterms:W3CDTF">2012-09-10T10:26:00Z</dcterms:modified>
  <cp:revision>2</cp:revision>
  <dc:subject/>
  <dc:title>ИНФОРМАЦИОННОЕ ПИСЬМО</dc:title>
</cp:coreProperties>
</file>