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артамент образования КФ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анкетирова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еподавателей КФУ, прошедших обучение  на ФПК  КФ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ограмме </w:t>
      </w:r>
      <w:r>
        <w:rPr>
          <w:rFonts w:cs="Arial" w:ascii="Arial" w:hAnsi="Arial"/>
          <w:b/>
          <w:bCs/>
          <w:sz w:val="24"/>
          <w:szCs w:val="24"/>
        </w:rPr>
        <w:t xml:space="preserve">«Инновационные технологии в образовательном процессе (дистанционное обучение на базе LMS MOODLE)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 xml:space="preserve"> часа,</w:t>
      </w:r>
      <w:r>
        <w:rPr>
          <w:rFonts w:cs="Arial" w:ascii="Arial" w:hAnsi="Arial"/>
          <w:bCs/>
          <w:sz w:val="24"/>
          <w:szCs w:val="24"/>
        </w:rPr>
        <w:t xml:space="preserve"> январь – июнь 2012 год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Оценка качества программы (от 0 до 9 балло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1701"/>
        <w:gridCol w:w="1560"/>
        <w:gridCol w:w="1517"/>
        <w:gridCol w:w="15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.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 на анкету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и уровень занят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(7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высокий (8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высший (9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7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3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изна информации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(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(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высокий (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высший (9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2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4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ая значимость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(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(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высокий (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высший (9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7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чество процесса обучения (от 0 до 9 баллов)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рганизации учебного процесса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(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(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высокий (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высший (9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методы обуче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 среднего (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(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нь высокий (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высший (9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упп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9</w:t>
            </w: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зывы слушател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02: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анятия очень содержательные и динамичные, но часов обучения должно быть больше»</w:t>
        <w:br/>
        <w:t xml:space="preserve">(Е.В.Петрова, Институт экономики и финансов) 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«Своевременно, грамотно организованный курс, необходимый для повседневной деятельности преподавателей; презентация материала доступна и профессиональна. Спасибо!</w:t>
        <w:br/>
        <w:t>(Н.М. Хабирова, Институт языка)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Занятия проходили на высоком уровне, методически правильно организованы, была создана деловая доброжелательная атмосфера. Хочется выразить благодарность преподавателю Устюговой Виктории Николаевне и выразить надежду на плодотворное сотрудничество»</w:t>
        <w:br/>
        <w:t>(А.Ф.Галимуллина, Институт филологии и искусств)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чень понравился курс с точки зрения наивысшего практического применения. Спасибо! "</w:t>
        <w:br/>
        <w:t>(Т.А.Спирчагова, факультет журналистики и социологии)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нравилось четкое, ясное изложение материала, общая компетентность преподавателя Устюговой В.Н.»</w:t>
        <w:br/>
        <w:t>(С.В.Маклецов, Институт экономики и финансов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03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Благодарность и наилучшие пожелания организаторам и преподавателям»</w:t>
        <w:br/>
        <w:t>(И.О.Антонов, доцент кафедры уголовного процесса и криминалисти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дарю организаторов за посвящение в современные новые возможности работы с информацией и студентами»</w:t>
        <w:br/>
        <w:t>(С.Ю.Якушин, доцент кафедры уголовного процесса и криминалистик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Материал объясняется доступно, понятно. Занятия позволяют эффективно организовать учебный процесс»</w:t>
        <w:br/>
        <w:t>(А.Л. Шигабутдинова, ассистент кафедры теории и истории государства и прав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дарна организаторам курса, отдельно Устюговой В.Н. Знания, полученные в рамках данного курса, имеют большое практическое значение»</w:t>
        <w:br/>
        <w:t>(Л.М. Файзрахманова, доцент кафедры конституционного права)</w:t>
      </w:r>
    </w:p>
    <w:p>
      <w:pPr>
        <w:pStyle w:val="Style16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Style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руппа 04: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"Очень компетентный лектор, хорошее техническое оснащение курса, максимально эффективная методика преподавания. Хотелось бы иметь печатный вариант методического пособия В.Н. Устюговой"</w:t>
        <w:br/>
        <w:t xml:space="preserve">(Л.Г.Егорова, доцент кафедры социологии)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Спасибо за чуткое и внимательное отношение, за доходчивость изложения, за подготовку наглядного материала"</w:t>
        <w:br/>
        <w:t xml:space="preserve">(Т.В.Григорьева, ассистент кафедры микробиологии)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Очень своевременные, хорошо продуманные курсы. Понравилось подробное объяснение, подкрепленное учебником"</w:t>
        <w:br/>
        <w:t xml:space="preserve">(О.А.Орлова, ст. преподаватель кафедры экономической теории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0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сокий профессиональный уровень преподавания, индивидуальный подход к каждому обучающемуся, доходчивость в изложении самых сложных тем со стороны Виктории Николаевны Устюговой вызывают восхищение. Необходимость модернизации системы преподавания делает особо актуальными изучаемые курсы по системе </w:t>
      </w:r>
      <w:r>
        <w:rPr>
          <w:rFonts w:cs="Arial" w:ascii="Arial" w:hAnsi="Arial"/>
          <w:sz w:val="24"/>
          <w:szCs w:val="24"/>
          <w:lang w:val="en-US"/>
        </w:rPr>
        <w:t>MOODLE</w:t>
      </w:r>
      <w:r>
        <w:rPr>
          <w:rFonts w:cs="Arial" w:ascii="Arial" w:hAnsi="Arial"/>
          <w:sz w:val="24"/>
          <w:szCs w:val="24"/>
        </w:rPr>
        <w:t>» (Д.В.Туманов, доцент кафедры журналистик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Занятия проходят на высоком методологическом уровне. Большое спасибо Виктории Николаевне за интересные и динамичные занятия» (М.Н. Мызникова, доцент, Институт экономики и финансов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чень хорошо организованные курсы, очень хороший преподаватель Виктория Николаевна Устюгова» (Г.М. Гафиева, ассистент, Институт экономики и финансов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06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телось бы отметить высокий уровень практической составляющей обучения» (И.Х.Сафин, ассистент, Интститут филологии и искусств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Хорошо структурированный курс, четкое изложение материала, преподаватель – профессионал своего дела» (А.В. Гошунова, ассистент, Институт экономики и финансов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Занятия проводятся на высшем организационном уровне, преподаватель работает индивидуально с каждым обучаемым, если есть в этом необходимость» (М.С.Сафина, доцент кафедры иностранных языков гуманитарно-педагогического профил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Огромное спасибо Виктории Николаевне за хорошие курсы, все понятно и интересно. Очень хорошая обстановка на курсах, доброжелательная» </w:t>
        <w:br/>
        <w:t>(Г.Ф. Калганова, ст.преподаватель кафедры иностранных языков в сфере экономики, бизнеса и финанс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езусловно, занятия по инновационным технологиям в образовательном процессе необходимы, своевременны. Характерен высокий уровень преподавания, доброжелательность, оперативное оказание помощи» (С.И.Бекетова, доцент кафедры теории и методики географического и экологического образо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оевременные и очень нужные курсы. В компьютерном классе обязательно сделать мощную вентиляционную систему» (В.В. Тыринов, доцент кафедры всеобщей истории и методики препода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ржательная и очень важная информация для профессионального роста» (А.А.Твардовская, ст.преподаватель Института психологии и педагогик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занятиях почерпнула для себя много нового и полезного. Занятия проводились на высоком уровне, следует отметить доброжелательное отношение и терпение преподавателя по отношению к обучающимся» (А.Ю.Хасанова, доцент кафедры математики и экономической информатики)</w:t>
      </w:r>
    </w:p>
    <w:p>
      <w:pPr>
        <w:pStyle w:val="Normal"/>
        <w:jc w:val="both"/>
        <w:rPr/>
      </w:pPr>
      <w:r>
        <w:rPr/>
        <w:t>Группа 07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>
          <w:trHeight w:val="24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0017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нятия были очень полезными, информация давалась в доступной форме. В.Н.Устюгова помогала каждому, чтобы все хорошо усвоили матери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Ю.В.Жиглий, ст. преподаватель кафедры истории русской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  <w:gridCol w:w="106"/>
      </w:tblGrid>
      <w:tr>
        <w:trPr>
          <w:trHeight w:val="2425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громное спасибо Виктории Николаевне. Очень хорошая манера подачи курса,  конкретная практическая направленность – то, что необходимо преподавателям. Желаем вам успешного развити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Л.Ф.Хабибуллина, кафедра зарубежной литературы)</w:t>
            </w:r>
          </w:p>
        </w:tc>
      </w:tr>
      <w:tr>
        <w:trPr>
          <w:trHeight w:val="2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36207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чень хорошая организация, все продумано. Особая благодарность Виктории Николаевне и Зульфие Асгатов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М.Г.Юсупов, кафедра ст. преподаватель общей психологии)</w:t>
            </w:r>
          </w:p>
        </w:tc>
      </w:tr>
      <w:tr>
        <w:trPr>
          <w:trHeight w:val="239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001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пасибо за хорошую организацию обучения, качественно и понятно организованный материа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Р.Ф. Габитов, ст. преподаватель кафедры математики и экономической информа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23825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Программа по обучению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odle</w:t>
            </w:r>
            <w:r>
              <w:rPr>
                <w:rFonts w:cs="Arial" w:ascii="Arial" w:hAnsi="Arial"/>
                <w:sz w:val="24"/>
                <w:szCs w:val="24"/>
              </w:rPr>
              <w:t xml:space="preserve"> очень понравилась! Хочу выразить большую признательность Виктории Николаевне за доступность, грамотность и индивидуальный подход к каждому обучающемуся и Зульфие Асгатовне за организационную работу и своевременное информир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Р.Ш. Фархуллин, ассистент Института экологии и географии)</w:t>
            </w:r>
          </w:p>
        </w:tc>
      </w:tr>
      <w:tr>
        <w:trPr>
          <w:trHeight w:val="232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001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пасибо за организацию и проведение на достойном, высочайшем уровне занятий Устюговой Виктории Николаевне, Департаменту образования, директору и декану. Все организовано очень продуманно, четко. Получила настрой на работу. Весьма предупредительна и пунктуальна, опекает слушателей Зульфия Асгатовна. Бурга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.А.Мустафина, доцент Института истор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001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обучающих программ – работа очень трудоемкая и актуальная. Необходимо продумать создание совместных проектов с Вашими сотрудниками в плане финансирования и г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Р.У. Галимова, доцент кафедры французского язы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руппа 08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>
          <w:trHeight w:val="2431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0017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чень интересно, информативно, практически ориентировано и полез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С.А.Шабалина, доцент кафедры социально-культурного сервиса и туризма)</w:t>
            </w:r>
          </w:p>
        </w:tc>
      </w:tr>
      <w:tr>
        <w:trPr>
          <w:trHeight w:val="244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0017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Вот книжки бы выдавали – совсем хорошо было бы!»  (учебные пособия по работ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odl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П.Н.Афанасьев, доцент Института психологии)</w:t>
            </w:r>
          </w:p>
        </w:tc>
      </w:tr>
      <w:tr>
        <w:trPr>
          <w:trHeight w:val="2418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тличный, полезный курс. Замечательный преподаватель - высокий профессионализ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.С.Карамова, доцент кафедры микроби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руппа 09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>
          <w:trHeight w:val="240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учение понравилось. Можно было бы проводить занятия дистанционно: есть соответствующее мультимедийное оборудование в Набережночелнинском филиале КФ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А.Г.Исавнин, профессор, декан факультета прикладной математики и информационных технологий)</w:t>
            </w:r>
          </w:p>
        </w:tc>
      </w:tr>
      <w:tr>
        <w:trPr>
          <w:trHeight w:val="2446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дарю Викторию Николаевну за доступное изложение информации. Предложение – проводить подобные занятия в Набережных Челн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.Г.Гунько, ст. преподаватель кафедры филологии)</w:t>
            </w:r>
          </w:p>
        </w:tc>
      </w:tr>
      <w:tr>
        <w:trPr>
          <w:trHeight w:val="240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чень компетентный, квалифицированный преподаватель. Представляется оптимальным проведение занятий не более 2 – 3 пар в день, т.к. занятия требуют концентрации внимания»</w:t>
              <w:br/>
              <w:t>(Р.Е.Шкилев, доцент кафедры германской филологии)</w:t>
            </w:r>
          </w:p>
        </w:tc>
      </w:tr>
      <w:tr>
        <w:trPr>
          <w:trHeight w:val="239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пасибо за организацию и высокий уровень занятий, за доброжелательность. Предложение – продолжить обучение через ваши курсы. Приглашайте, пожалуйста, приедем с удовольствие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.Г.Мустафина, доцент кафедры психологии)</w:t>
            </w:r>
          </w:p>
        </w:tc>
      </w:tr>
      <w:tr>
        <w:trPr>
          <w:trHeight w:val="240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личная программа, надеюсь, пригодится в учебном процессе. Извещайте об обновлении данной 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.Ф.Назмиев, ст. преподаватель кафедры экономики</w:t>
            </w:r>
          </w:p>
        </w:tc>
      </w:tr>
      <w:tr>
        <w:trPr>
          <w:trHeight w:val="2396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4192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грамма актуальна и имеет практическую значимость. Структура программы логична, понятна и доступна для восприятия. Устюговой Виктории Николаевне и сотрудникам ФПК огромное спасиб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.М.Аглямова, ст. преподаватель кафедры уголовного права, уголовного процесса и криминалистик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а образования</w:t>
        <w:tab/>
        <w:tab/>
        <w:tab/>
        <w:tab/>
        <w:tab/>
        <w:t>Г.В. Ивш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cs="Times New Roman"/>
      <w:color w:val="4B5A7B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1:00Z</dcterms:created>
  <dc:creator>DOUsr</dc:creator>
  <dc:description/>
  <dc:language>en-US</dc:language>
  <cp:lastModifiedBy>DOUsr</cp:lastModifiedBy>
  <cp:lastPrinted>2012-06-20T09:36:00Z</cp:lastPrinted>
  <dcterms:modified xsi:type="dcterms:W3CDTF">2012-06-28T12:12:00Z</dcterms:modified>
  <cp:revision>3</cp:revision>
  <dc:subject/>
  <dc:title/>
</cp:coreProperties>
</file>