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Знание английского языка как составляющая конкурентноспособности и успешности современного ученик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Л.В. Ерзина</w:t>
      </w:r>
    </w:p>
    <w:p>
      <w:pPr>
        <w:pStyle w:val="Normal"/>
        <w:bidi w:val="0"/>
        <w:ind w:left="0" w:right="0" w:hanging="0"/>
        <w:jc w:val="center"/>
        <w:rPr/>
      </w:pPr>
      <w:r>
        <w:rPr/>
        <w:t>учитель английского языка гимназии №7 г.Казан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В современных социальных условиях российскому государству необходимы высокообразованные профессионалы. Азбука профессионализма начинает складываться еще на школьной скамье. И одним из её элементов является английский язык. </w:t>
      </w:r>
    </w:p>
    <w:p>
      <w:pPr>
        <w:pStyle w:val="Normal"/>
        <w:bidi w:val="0"/>
        <w:ind w:left="0" w:right="0" w:hanging="0"/>
        <w:jc w:val="both"/>
        <w:rPr/>
      </w:pPr>
      <w:r>
        <w:rPr/>
        <w:t>Исторически сложилось так, что английский язык стал языком не только международного общения, но и языком, средствами которого реализуются самые передовые технологии  (программирование, проектирование, нанотехнологии, интернет и т.д.).  К слову  сказать, 75% информации  в Интернете на английском языке.</w:t>
      </w:r>
    </w:p>
    <w:p>
      <w:pPr>
        <w:pStyle w:val="Normal"/>
        <w:bidi w:val="0"/>
        <w:ind w:left="0" w:right="0" w:hanging="0"/>
        <w:jc w:val="both"/>
        <w:rPr/>
      </w:pPr>
      <w:r>
        <w:rPr/>
        <w:t>Кроме того, современные технологии производства  также требуют знания английского языка, потому что команды, обеспечивающие работу на производстве,  нередко бывают  интернациональными или имеют зарубежных консультантов и потому профессиональные знания английского языка жизненно необходимы.</w:t>
      </w:r>
    </w:p>
    <w:p>
      <w:pPr>
        <w:pStyle w:val="Normal"/>
        <w:bidi w:val="0"/>
        <w:ind w:left="0" w:right="0" w:hanging="0"/>
        <w:jc w:val="both"/>
        <w:rPr/>
      </w:pPr>
      <w:r>
        <w:rPr/>
        <w:t>Таким образом, само время ставит перед нами проблему обучения школьников современному английскому языку на качественно новом уровне.</w:t>
      </w:r>
    </w:p>
    <w:p>
      <w:pPr>
        <w:pStyle w:val="Normal"/>
        <w:bidi w:val="0"/>
        <w:ind w:left="0" w:right="0" w:hanging="0"/>
        <w:jc w:val="both"/>
        <w:rPr/>
      </w:pPr>
      <w:r>
        <w:rPr/>
        <w:t>Что может обеспечить качественно новый уровень работы? Мы давно задались этим вопросом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Исходя из этого, нами  была  разработана, апробирована и внедрена в практику нашей деятельности авторская программа «Личностно-ориентированное обучение английскому языку с использованием компьютерных средств  и информационных технологий  (на основе  Longman Interactive English Dictionary CD-ROM и многоуровневой программы  REWAD  Inter@ native)». Программа в прошлом году получила грант, что позволило совершенствовать нашу работу действительно на качественно новом уровне уже в условиях современного лингафонного кабинета мультимедиа. </w:t>
      </w:r>
    </w:p>
    <w:p>
      <w:pPr>
        <w:pStyle w:val="Normal"/>
        <w:bidi w:val="0"/>
        <w:ind w:left="0" w:right="0" w:hanging="0"/>
        <w:jc w:val="both"/>
        <w:rPr/>
      </w:pPr>
      <w:r>
        <w:rPr/>
        <w:t>Средства лингафонного кабинета привносят ряд преимуществ в эффективной подготовке ученика:</w:t>
      </w:r>
    </w:p>
    <w:p>
      <w:pPr>
        <w:pStyle w:val="Normal"/>
        <w:bidi w:val="0"/>
        <w:ind w:left="0" w:right="0" w:hanging="0"/>
        <w:jc w:val="both"/>
        <w:rPr/>
      </w:pPr>
      <w:r>
        <w:rPr/>
        <w:t>-  при организации  работы, учитываются индивидуальные  особенности каждого  ученика,  и при этом максимально эффективно используется время урока;</w:t>
      </w:r>
    </w:p>
    <w:p>
      <w:pPr>
        <w:pStyle w:val="Normal"/>
        <w:bidi w:val="0"/>
        <w:ind w:left="0" w:right="0" w:hanging="0"/>
        <w:jc w:val="both"/>
        <w:rPr/>
      </w:pPr>
      <w:r>
        <w:rPr/>
        <w:t>-  присутствует большая доля самостоятельности учащихся в обретении знаний, а привитие самостоятельности    является одной из задач современной школы;</w:t>
      </w:r>
    </w:p>
    <w:p>
      <w:pPr>
        <w:pStyle w:val="Normal"/>
        <w:bidi w:val="0"/>
        <w:ind w:left="0" w:right="0" w:hanging="0"/>
        <w:jc w:val="both"/>
        <w:rPr/>
      </w:pPr>
      <w:r>
        <w:rPr/>
        <w:t>-возможность создания гибкой модели урока и  разнообразных форм обучения;</w:t>
      </w:r>
    </w:p>
    <w:p>
      <w:pPr>
        <w:pStyle w:val="Normal"/>
        <w:bidi w:val="0"/>
        <w:ind w:left="0" w:right="0" w:hanging="0"/>
        <w:jc w:val="both"/>
        <w:rPr/>
      </w:pPr>
      <w:r>
        <w:rPr/>
        <w:t>-  предоставляется большой объем информации.</w:t>
      </w:r>
    </w:p>
    <w:p>
      <w:pPr>
        <w:pStyle w:val="Normal"/>
        <w:bidi w:val="0"/>
        <w:ind w:left="0" w:right="0" w:hanging="0"/>
        <w:jc w:val="both"/>
        <w:rPr/>
      </w:pPr>
      <w:r>
        <w:rPr/>
        <w:t>Все это в комплексе формирует базу для дальнейшей  успешной научно-исследовательской  работы учащихс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Прежде всего, это ежегодное участие в городских научно-практических конференциях.</w:t>
      </w:r>
    </w:p>
    <w:p>
      <w:pPr>
        <w:pStyle w:val="Normal"/>
        <w:bidi w:val="0"/>
        <w:ind w:left="0" w:right="0" w:hanging="0"/>
        <w:jc w:val="both"/>
        <w:rPr/>
      </w:pPr>
      <w:r>
        <w:rPr/>
        <w:t>Чем раньше мы начнем привлекать ученика к творческому самовыражению через исследование, тем больше возможностей у ребенка для выражения своего потенциала. Приобщение к исследовательской и научной работе способствует созданию развивающей образовательной среды.</w:t>
      </w:r>
    </w:p>
    <w:p>
      <w:pPr>
        <w:pStyle w:val="Normal"/>
        <w:bidi w:val="0"/>
        <w:ind w:left="0" w:right="0" w:hanging="0"/>
        <w:jc w:val="both"/>
        <w:rPr/>
      </w:pPr>
      <w:r>
        <w:rPr/>
        <w:t>Наиболее яркие работы учащихся напечатаны в альманахах и сборниках. Некоторые из них: «Who are the British?», «The Analysis of the Story “Red ” written by  S. Maugham»,  «How would Shakespeare’s Sonnets Sound Today? », «The Harry Potter’s Phenomenon» и т.д. Работы учеников отмечены дипломами первой, второй или  третьей степени.</w:t>
      </w:r>
    </w:p>
    <w:p>
      <w:pPr>
        <w:pStyle w:val="Normal"/>
        <w:bidi w:val="0"/>
        <w:ind w:left="0" w:right="0" w:hanging="0"/>
        <w:jc w:val="both"/>
        <w:rPr/>
      </w:pPr>
      <w:r>
        <w:rPr/>
        <w:t>Второе направление заключается в проектной деятельности с использованием средств информационно-компьютерных технологий. Это направление не новое, однако, серия выполненных нами работ имеет свою специфику, так как они создаются на основе авторского материала самих учеников и учителя и передаются через призму личного восприятия. Мне посчастливилось побывать в Англии несколько раз вместе с моими учениками и все, что отражено в проектах, увидено, прочувствовано и пережито самими учениками.</w:t>
      </w:r>
    </w:p>
    <w:p>
      <w:pPr>
        <w:pStyle w:val="Normal"/>
        <w:bidi w:val="0"/>
        <w:ind w:left="0" w:right="0" w:hanging="0"/>
        <w:jc w:val="both"/>
        <w:rPr/>
      </w:pPr>
      <w:r>
        <w:rPr/>
        <w:t>Реальная   практическая  направленность  этих  работ   является  значимой     не  только  для   самих   учеников,  выполнивших  эти  работы,  но  и    значимой    как  дидактический  материал,   применимый    к  реальному  учебному  процессу  и  обогативший  его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Наши проекты  составляют      единый  тематический  блок  «Culture Corner ».  Данная  группа  на  сегодняшний  день включает  в  себя  следующие  проекты: «Kazan»,  «Canterbury»,  «Hastings»,  «London», «Glasgow», «Stonehenge”.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  <w:r>
        <w:rPr/>
        <w:t xml:space="preserve">Третье  направление  - подготовка к международным квалификационным экзаменам на получение Сертификата международного образца и, в перспективе, к сдаче единого государственного экзамена по английскому языку (ЕГЭ). 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Сегодня с удовлетворением можно отметить, что  мы имеем хорошие результаты. Несколько моих учеников имеют сертификаты экзаменационных центров Pitman и TOEFL, что позволило и позволяет им обучаться в вузах Европы, США и Канады по выигранным грантам, проходить профессиональную стажировку за рубежом и трудоустраиваться на хорошую  работу, так как знание английского языка стало одним из главных требований при    трудоустройстве  на  престижную высокооплачиваемую работу и вопрос об уровне  владения иностранным языком стоит одним из первых в анкете. </w:t>
      </w:r>
    </w:p>
    <w:p>
      <w:pPr>
        <w:pStyle w:val="Normal"/>
        <w:bidi w:val="0"/>
        <w:ind w:left="0" w:right="0" w:hanging="0"/>
        <w:jc w:val="both"/>
        <w:rPr/>
      </w:pPr>
      <w:r>
        <w:rPr/>
        <w:t>Мой ученик, программист Акберов Ленар в течение трех месяцев работал над проектом в интернациональной группе в Лондоне.</w:t>
      </w:r>
    </w:p>
    <w:p>
      <w:pPr>
        <w:pStyle w:val="Normal"/>
        <w:bidi w:val="0"/>
        <w:ind w:left="0" w:right="0" w:hanging="0"/>
        <w:jc w:val="both"/>
        <w:rPr/>
      </w:pPr>
      <w:r>
        <w:rPr/>
        <w:t>Традиционно наши учащиеся поступают на отделение РГФ КГУ, факультеты иностранных языков педуниверситетов, Нижегородский лингвистический институт, МГИМО и даже МГУ, хотя наша гимназия не занимается углубленным изучением английского языка.  Я горжусь многими своими учениками, потому что их успех - это результат всей вышеперечисленной комплексной работы.</w:t>
      </w:r>
    </w:p>
    <w:p>
      <w:pPr>
        <w:pStyle w:val="Normal"/>
        <w:bidi w:val="0"/>
        <w:ind w:left="0" w:right="0" w:hanging="0"/>
        <w:jc w:val="both"/>
        <w:rPr/>
      </w:pPr>
      <w:r>
        <w:rPr/>
        <w:t>На протяжении многих лет в сотрудничестве с преподавателями  Технологического университета проводится спецкурс по деловому английскому, а также факультативные занятия и индивидуальные консультации для членов школьной бизнес компании. Участие в российских и международных конкурсах требует презентацию компании и представление своей продукции на английском языке.</w:t>
      </w:r>
    </w:p>
    <w:p>
      <w:pPr>
        <w:pStyle w:val="Normal"/>
        <w:bidi w:val="0"/>
        <w:ind w:left="0" w:right="0" w:hanging="0"/>
        <w:jc w:val="both"/>
        <w:rPr/>
      </w:pPr>
      <w:r>
        <w:rPr/>
        <w:t>Так,  школьная бизнес компания «Intellect» стала Лучшей Компанией года на IX Всероссийском Слете Школьных компаний и финалистом Европейского слета Школьных компаний в Лондоне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В 2006 году для школьной компании «Relience» под руководством учителя был осуществлен  перевод на английский язык развивающей игры «Казанское Лото», что помогло  школьной бизнес компании стать победителями в номинации «Лучший инновационный проект» на Всероссийской ярмарке школьных бизнес компаний. </w:t>
      </w:r>
    </w:p>
    <w:p>
      <w:pPr>
        <w:pStyle w:val="Normal"/>
        <w:bidi w:val="0"/>
        <w:ind w:left="0" w:right="0" w:hanging="0"/>
        <w:jc w:val="both"/>
        <w:rPr/>
      </w:pPr>
      <w:r>
        <w:rPr/>
        <w:t>Таким образом, каждый наш ученик, завершая обучение в гимназии,  знает английский язык  на достаточном уровне для того,  чтобы в дальнейшем специализироваться в его изучении  в своей профессиональной области. Очень часто в качестве дополнительного образования наши выпускники  выбирают английский язык и нередко второй иностранный, что еще больше повышает конкурентноспособность личности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1">
    <w:name w:val="Знак1"/>
    <w:basedOn w:val="DefaultParagraphFont"/>
    <w:qFormat/>
    <w:rPr>
      <w:sz w:val="24"/>
    </w:rPr>
  </w:style>
  <w:style w:type="character" w:styleId="EndnoteCharacters">
    <w:name w:val="Endnote Characters"/>
    <w:basedOn w:val="DefaultParagraphFont"/>
    <w:qFormat/>
    <w:rPr>
      <w:sz w:val="24"/>
      <w:vertAlign w:val="superscript"/>
    </w:rPr>
  </w:style>
  <w:style w:type="character" w:styleId="EndnoteAnchor">
    <w:name w:val="Endnote Reference"/>
    <w:rPr>
      <w:sz w:val="24"/>
      <w:vertAlign w:val="superscript"/>
    </w:rPr>
  </w:style>
  <w:style w:type="character" w:styleId="Style14">
    <w:name w:val="Знак"/>
    <w:basedOn w:val="DefaultParagraphFont"/>
    <w:qFormat/>
    <w:rPr>
      <w:sz w:val="32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Style15">
    <w:name w:val="Без интервала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ru-RU" w:eastAsia="en-US" w:bidi="hi-IN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6</Words>
  <Characters>6464</Characters>
  <CharactersWithSpaces>5510</CharactersWithSpaces>
  <Company>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1:27:00Z</dcterms:created>
  <dc:creator>User</dc:creator>
  <dc:description/>
  <dc:language>en-US</dc:language>
  <cp:lastModifiedBy/>
  <dcterms:modified xsi:type="dcterms:W3CDTF">2012-07-24T11:27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.</vt:lpwstr>
  </property>
</Properties>
</file>