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20"/>
          <w:szCs w:val="120"/>
        </w:rPr>
      </w:pPr>
      <w:r>
        <w:rPr>
          <w:rFonts w:cs="Times New Roman;Times New Roman" w:ascii="Times New Roman;Times New Roman" w:hAnsi="Times New Roman;Times New Roman"/>
          <w:b/>
          <w:sz w:val="120"/>
          <w:szCs w:val="120"/>
        </w:rPr>
        <w:t>График массовой выдачи учебников 2012-2013гг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72"/>
          <w:szCs w:val="72"/>
        </w:rPr>
        <w:t xml:space="preserve">Место получения – Научная библиотека </w:t>
        <w:br/>
        <w:t xml:space="preserve">им. Н.И. Лобачевского (Кремлевская 35), отдел обслуживания читателей на абонементах, 1 этаж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82"/>
          <w:szCs w:val="96"/>
          <w:u w:val="single"/>
        </w:rPr>
        <w:t xml:space="preserve">Институт вычислительной математики </w:t>
        <w:br/>
        <w:t>и информационных технолог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u w:val="single"/>
        </w:rPr>
        <w:t>21 сентября (пт)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13.30-14.00</w:t>
        <w:tab/>
        <w:t xml:space="preserve">1 курс 921би1, 921би2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4"/>
          <w:szCs w:val="4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  <w:u w:val="single"/>
        </w:rPr>
        <w:t>24 сентября (пн)</w:t>
      </w:r>
    </w:p>
    <w:p>
      <w:pPr>
        <w:pStyle w:val="Normal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15.00-15.30</w:t>
        <w:tab/>
        <w:t>1 курс 921п1, 921п2</w:t>
      </w:r>
    </w:p>
    <w:p>
      <w:pPr>
        <w:pStyle w:val="Normal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15.30-16.00</w:t>
        <w:tab/>
        <w:t>1 курс 922п1, 922п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4"/>
          <w:szCs w:val="4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  <w:u w:val="single"/>
        </w:rPr>
        <w:t>25 сентября (вт)</w:t>
      </w:r>
    </w:p>
    <w:p>
      <w:pPr>
        <w:pStyle w:val="Normal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14.30-15.00</w:t>
        <w:tab/>
        <w:t>1 курс 923п1, 923п2</w:t>
      </w:r>
    </w:p>
    <w:p>
      <w:pPr>
        <w:pStyle w:val="Normal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15.00-15.30</w:t>
        <w:tab/>
        <w:t>1 курс 924п1, 924п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u w:val="single"/>
        </w:rPr>
        <w:t>26 сентября (ср)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9.00-10.00 </w:t>
        <w:tab/>
        <w:t>1 курс 921ист1, 921ист2, 921ист3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13.00-14.00</w:t>
        <w:tab/>
        <w:t>1 курс 921пи1, 921пи2, 921пи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u w:val="single"/>
        </w:rPr>
        <w:t>28 сентября (пт)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11.30-12.00</w:t>
        <w:tab/>
        <w:t>1 курс 921ит1, 921ит2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13.30-14.00</w:t>
        <w:tab/>
        <w:t>1 курс 921иб1, 921иб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u w:val="single"/>
        </w:rPr>
        <w:t>1 октября (пн)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9.00-9.30</w:t>
        <w:tab/>
        <w:tab/>
        <w:t>2 курс 914п1, 914п2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9.30-10.00</w:t>
        <w:tab/>
        <w:tab/>
        <w:t>2 курс 915п1, 915п2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10.00-10.30</w:t>
        <w:tab/>
        <w:t>2 курс 916п1, 916п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u w:val="single"/>
        </w:rPr>
        <w:t>2 октября (вт)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9.00-9.30</w:t>
        <w:tab/>
        <w:tab/>
        <w:t>2 курс 911и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9.30-10.00</w:t>
        <w:tab/>
        <w:tab/>
        <w:t>2 курс 911ист1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10.00-10.30</w:t>
        <w:tab/>
        <w:t>2 курс 911ит1, 911ит2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12.00-12.30</w:t>
        <w:tab/>
        <w:t>2 курс 911ит3, 911ит4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u w:val="single"/>
        </w:rPr>
        <w:t>3 октября (ср)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15.00-15.30</w:t>
        <w:tab/>
        <w:t>2 курс 911пио1, 911пио2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15.30-16.00</w:t>
        <w:tab/>
        <w:t>2 курс 911п1, 911п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u w:val="single"/>
        </w:rPr>
        <w:t>4 октября (чт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12.00-12.30</w:t>
        <w:tab/>
        <w:t>2 курс 913п1, 913п2</w:t>
      </w:r>
    </w:p>
    <w:p>
      <w:pPr>
        <w:pStyle w:val="Normal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13.00-13.30</w:t>
        <w:tab/>
        <w:t>2 курс 912п1, 912п2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60"/>
          <w:szCs w:val="60"/>
        </w:rPr>
        <w:t>Просьба приходить во-время, принести с собой студенческие/читательские билеты и пакеты для книг. Студенты, не явившиеся по расписанию, получают учебники в октябре по своим списк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60"/>
          <w:szCs w:val="60"/>
        </w:rPr>
      </w:pPr>
      <w:r>
        <w:rPr>
          <w:rFonts w:cs="Times New Roman;Times New Roman" w:ascii="Times New Roman;Times New Roman" w:hAnsi="Times New Roman;Times New Roman"/>
          <w:b/>
          <w:sz w:val="60"/>
          <w:szCs w:val="60"/>
        </w:rPr>
        <w:t>3-4 курсы</w:t>
      </w:r>
      <w:r>
        <w:rPr>
          <w:rFonts w:cs="Times New Roman;Times New Roman" w:ascii="Times New Roman;Times New Roman" w:hAnsi="Times New Roman;Times New Roman"/>
          <w:sz w:val="60"/>
          <w:szCs w:val="60"/>
        </w:rPr>
        <w:t xml:space="preserve"> подходят за литературой после 15 октября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60"/>
          <w:szCs w:val="60"/>
        </w:rPr>
        <w:t>5 курс</w:t>
      </w:r>
      <w:r>
        <w:rPr>
          <w:rFonts w:cs="Times New Roman;Times New Roman" w:ascii="Times New Roman;Times New Roman" w:hAnsi="Times New Roman;Times New Roman"/>
          <w:sz w:val="60"/>
          <w:szCs w:val="60"/>
        </w:rPr>
        <w:t xml:space="preserve"> подходит за </w:t>
      </w:r>
      <w:r>
        <w:rPr>
          <w:rFonts w:cs="Times New Roman;Times New Roman" w:ascii="Times New Roman;Times New Roman" w:hAnsi="Times New Roman;Times New Roman"/>
          <w:b/>
          <w:sz w:val="60"/>
          <w:szCs w:val="60"/>
        </w:rPr>
        <w:t>дежурный стол</w:t>
      </w:r>
      <w:r>
        <w:rPr>
          <w:rFonts w:cs="Times New Roman;Times New Roman" w:ascii="Times New Roman;Times New Roman" w:hAnsi="Times New Roman;Times New Roman"/>
          <w:sz w:val="60"/>
          <w:szCs w:val="60"/>
        </w:rPr>
        <w:t xml:space="preserve"> со списками литературы.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4:00Z</dcterms:created>
  <dc:creator>abon</dc:creator>
  <dc:description/>
  <dc:language>en-US</dc:language>
  <cp:lastModifiedBy>VM</cp:lastModifiedBy>
  <dcterms:modified xsi:type="dcterms:W3CDTF">2012-09-17T06:34:00Z</dcterms:modified>
  <cp:revision>3</cp:revision>
  <dc:subject/>
  <dc:title/>
</cp:coreProperties>
</file>