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крытии мастер-класса главного редактора «Российской газеты» В.А. Фронина, которое состоялось 25 октября 2012 года в 1-ой физической аудитории главного здания КФУ, выступил ректор Казанского федерального университета И.Р. Гафуров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тметил, что для всех присутствующих будет  весьма полезной и интересной профессиональная встреча с одним из – безо всякого преувеличения – выдающихся руководителей современных российских СМИ, главным редактором «Российской газеты» Владиславом Александровичем Фронины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лагодарил от всей души Владислава Александровича за то, что он в своем очень напряжённом графике выбрал время и приехал в Казань, в Казанский университет на юбилейные мероприятия, посвященные полувековому юбилею отделения журналистики Казанского университета. Впрочем, – и его тоже, как заметил Ильшат Рафкатович, ведь Владислав Александрович сам окончил это отделение и следует замечательной традиции Казанского университета – все выпускники навсегда считают его своим. Поэтому Владислав Александрович никогда не прерывал связи с университетом и Республикой Татарстан, на земле которой он расположе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шат Рафкатович заметил, что открытие первого в России филиала «Российской газеты» именно в Казани, не случайно. В газете периодически появляются вкладки о делах и днях Татарстана, а статьи о Республике Татарстан выпускаются в зарубежных вкладках самой «Российской газеты», – в таких изданиях, как американская </w:t>
      </w:r>
      <w:r>
        <w:rPr>
          <w:rFonts w:cs="Times New Roman" w:ascii="Times New Roman" w:hAnsi="Times New Roman"/>
          <w:i/>
          <w:sz w:val="28"/>
          <w:szCs w:val="28"/>
        </w:rPr>
        <w:t>Нью-Йорк Таймс</w:t>
      </w:r>
      <w:r>
        <w:rPr>
          <w:rFonts w:cs="Times New Roman" w:ascii="Times New Roman" w:hAnsi="Times New Roman"/>
          <w:sz w:val="28"/>
          <w:szCs w:val="28"/>
        </w:rPr>
        <w:t xml:space="preserve">, итальянская </w:t>
      </w:r>
      <w:r>
        <w:rPr>
          <w:rFonts w:cs="Times New Roman" w:ascii="Times New Roman" w:hAnsi="Times New Roman"/>
          <w:i/>
          <w:sz w:val="28"/>
          <w:szCs w:val="28"/>
        </w:rPr>
        <w:t xml:space="preserve">Реппублика, испанская </w:t>
      </w:r>
      <w:r>
        <w:rPr>
          <w:rFonts w:cs="Times New Roman" w:ascii="Times New Roman" w:hAnsi="Times New Roman"/>
          <w:bCs/>
          <w:i/>
          <w:sz w:val="28"/>
          <w:szCs w:val="28"/>
        </w:rPr>
        <w:t>Э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аис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уги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нодушное, заинтересованное отношение Владислава Александровича к развитию нашей республики, по словам ректор И.Р. Гафурова, проявляется и в том, что он возглавляет Медиа-клуб, созданный при Полпредстве Республики Татарстан в Российской Феде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Р. Гафуров заметил, что Владислав Александрович в особых представлениях не нуждается, особенно в этой аудитории, что наверняка, все хорошо знают его жизненный путь и творческую биографию, две её главные вехи: это работа в «Комсомольской правде», а затем, более полутора десятка лет – в «Российской газете», из них свыше десяти в должности главного редактор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 КФУ подчеркнул одну важную сторону его деятельности, которая имеет большое значение и для решения тех задач, которые сегодня решает наш федеральный университет: инновационные подходы Владислава Александровича к любым проблемам. Применительно к его сфере деятельности это можно было бы назвать социальным изобретательством, результаты которого становятся достоянием других СМИ, общества в целом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сказать, что Владиславу Александровичу принадлежит идея организации «Прямой линии» с читателями газеты, – впервые она была реализована в «Комсомольской правде» в 1985 году, а теперь стала обыденным явлением в российских СМИ. В той же «Комсомольской правде» по его предложению подписной талон стал размещаться прямо на странице газеты. В «Российской газете» именно её нынешний главный редактор создал новую форму общения с публичными людьми – «Деловые завтраки», когда вопросы именитым гостям задают читатели и журналисты, а ответы публикуются в газете и на её сайт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овых информационных технологий, креативные решения назревших проблем, утверждение высоких творческих стандартов, сплочение коллектива вокруг задачи стать лучшими и первыми, – всё это, как рассказал ректор КФУ, позволило под руководством Владислава Александровича превратить «Российскую газету» в ведущее  и самое цитируемое в стране общественно-политическое издание, ключевой источник деловых и политических новостей в российском информационном пространств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выразил надежду на плодотворное сотрудничество Казанского федерального университета с «Российской газетой», в том числе в области  подготовки журналистских кадров, об этом, как заметил И.Р.Гафуров, как раз шла речь во время их беседы с Владиславом Александровичем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Ильшат Рафкатович пожелал гостю новых успехов и передал ему слово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42:00Z</dcterms:created>
  <dc:creator>KFU_105</dc:creator>
  <dc:description/>
  <cp:keywords/>
  <dc:language>en-US</dc:language>
  <cp:lastModifiedBy> </cp:lastModifiedBy>
  <dcterms:modified xsi:type="dcterms:W3CDTF">2012-10-27T09:43:00Z</dcterms:modified>
  <cp:revision>3</cp:revision>
  <dc:subject/>
  <dc:title>На открытии мастер-класса главного редактора «Российской газеты» В</dc:title>
</cp:coreProperties>
</file>