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 на участие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both"/>
              <w:rPr/>
            </w:pPr>
            <w:r>
              <w:rPr/>
              <w:t>Тематическая площад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both"/>
              <w:rPr/>
            </w:pPr>
            <w:r>
              <w:rPr/>
              <w:t>Ф.И.О. автора прое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jc w:val="both"/>
              <w:rPr/>
            </w:pPr>
            <w:r>
              <w:rPr/>
              <w:t>Контактная информация автора проекта (название института/факультета, № учебной группы, телефон, адрес электронной почт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 проекта: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тад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стадии идеи</w:t>
            </w:r>
          </w:p>
          <w:p>
            <w:pPr>
              <w:pStyle w:val="Normal"/>
              <w:rPr/>
            </w:pPr>
            <w:r>
              <w:rPr/>
              <w:t>б) в процессе реализации</w:t>
            </w:r>
          </w:p>
          <w:p>
            <w:pPr>
              <w:pStyle w:val="Normal"/>
              <w:rPr/>
            </w:pPr>
            <w:r>
              <w:rPr/>
              <w:t>в) реализованный, с целью расширения на межрегиональный уровень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ьте нужный вариант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обл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проблему(ы), решению/снижению остроты которой(ых) посвящён проект. (не более 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все населенные пункты (регионы), на которых реализуется проект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дату начала и окончания проекта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уйте одну цель проекта. Цель должна быть конкретная, измеримая, достижимая, близкая автору и ограничена во времени (SMART)  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задач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не более трех задач, решение которых позволит достичь цели проекта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аудитор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 ваш проект, перечислите социальные группы, возраст участников (клиентов, благополучателей) проекта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ртне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существующих партнеров и тех, кого вы планируете привлечь к реализации проекта, в том числе государственные структуры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зультат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</w:tbl>
    <w:tbl>
      <w:tblPr>
        <w:tblW w:w="96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1668"/>
        <w:gridCol w:w="1559"/>
        <w:gridCol w:w="1276"/>
        <w:gridCol w:w="1488"/>
        <w:gridCol w:w="1489"/>
      </w:tblGrid>
      <w:tr>
        <w:trPr>
          <w:trHeight w:val="28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юджет проекта. Оформляется в виде нижеследующей таблицы: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- (чел., мес., шт.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и обос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и обос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и обос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7:00Z</dcterms:created>
  <dc:creator>PROFKOM</dc:creator>
  <dc:description/>
  <cp:keywords/>
  <dc:language>en-US</dc:language>
  <cp:lastModifiedBy>PROFKOM</cp:lastModifiedBy>
  <dcterms:modified xsi:type="dcterms:W3CDTF">2013-04-10T06:47:00Z</dcterms:modified>
  <cp:revision>1</cp:revision>
  <dc:subject/>
  <dc:title>Приложение 2</dc:title>
</cp:coreProperties>
</file>