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ститут сравнительных исследований модернизации об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Заявки на обучение работе в LMS MOODLE</w:t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/>
      </w:r>
      <w:bookmarkStart w:id="0" w:name="inst1"/>
      <w:bookmarkStart w:id="1" w:name="inst1"/>
      <w:bookmarkEnd w:id="1"/>
    </w:p>
    <w:p>
      <w:pPr>
        <w:pStyle w:val="Normal"/>
        <w:rPr/>
      </w:pPr>
      <w:r>
        <w:rPr>
          <w:i/>
        </w:rPr>
        <w:t>Заявка №1 от 24 октября 2012</w:t>
      </w:r>
    </w:p>
    <w:p>
      <w:pPr>
        <w:pStyle w:val="Normal"/>
        <w:ind w:firstLine="21"/>
        <w:rPr>
          <w:i/>
          <w:i/>
        </w:rPr>
      </w:pPr>
      <w:r>
        <w:rPr>
          <w:i/>
        </w:rPr>
      </w:r>
    </w:p>
    <w:p>
      <w:pPr>
        <w:pStyle w:val="Normal"/>
        <w:ind w:left="4935" w:firstLine="21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узнецова Ирина Борисовна, директор ИСИМ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лкачева Анна Николаевна, доцент НОЦ «Центр культурных исследований постсоциолизма» ИСИМ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алиндабаева Вера Валериевна, мл. научный сотрудник, НОЦ «Центр культурных исследований постсоциолизма» ИСИМ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рбаинов Николай Иванович, мл. научный сотрудник, НОЦ «Центр культурных исследований постсоциолизма» ИСИМ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Янгулова Лия Вилевна, научный сотрудник, НОЦ «Центр культурных исследований постсоциолизма» ИСИМ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имонова Вероника Витальевна, ст. научный сотрудник, НОЦ «Центр культурных исследований постсоциолизма» ИСИ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UsrDepObr3</dc:creator>
  <dc:description/>
  <dc:language>en-US</dc:language>
  <cp:lastModifiedBy>DOUsr</cp:lastModifiedBy>
  <dcterms:modified xsi:type="dcterms:W3CDTF">2014-04-02T07:09:00Z</dcterms:modified>
  <cp:revision>2</cp:revision>
  <dc:subject/>
  <dc:title/>
</cp:coreProperties>
</file>