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Cs/>
        </w:rPr>
        <w:t xml:space="preserve"> </w:t>
      </w:r>
      <w:r>
        <w:rPr>
          <w:b/>
          <w:iCs/>
        </w:rPr>
        <w:t>«УТВЕРЖДАЮ»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>Зав. кафедрой прикладной политологии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>факультета журналистики и социологии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>профессор Г.В. Морозова_____________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Тематика магистерских работ  по направлению «Журналистика (Политическая проблематика)»  в  2012-2013 гг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Блоги как современный канал политической коммуникации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Власть и бизнес как тема общенациональной дискуссии в СМИ.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Гражданские журналисты и фрилансеры в системе современных С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Журналистика гражданского общества: особенности становления. </w:t>
      </w:r>
      <w:r>
        <w:rPr/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Журналистская позиция в политическом процессе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Законодательная власть в зеркале СМИ (на примере общефедеральных или региональных печатных изданий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Информационные войны в политической жизни (на примере масс-медиа России и США).  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Информационные ресурсы консолидации общества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ория политической рекламы в России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Классификации личностных деформаций политического журнали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муникативные технологии в политической сфер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Коммуникативный механизм профессиональной деформации в журналисти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пропаганда: сущность, значение и роль в современном политическом менеджмен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нипуляции в политической рекламе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Медиапланирование как процесс оптимального размещения политической рекламы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Общественный диалог на страницах прессы как путь к консолидации общества (на примерах практики конкретных изданий).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Особенности создания имиджа публичного политика в прессе (творческие, этические и правовые аспекты). 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lang w:val="en-US"/>
        </w:rPr>
        <w:t>PR</w:t>
      </w:r>
      <w:r>
        <w:rPr/>
        <w:t xml:space="preserve">  как канал  взаимодействия государства и гражданского общества.</w:t>
      </w:r>
    </w:p>
    <w:p>
      <w:pPr>
        <w:pStyle w:val="TextBodyInden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Миф как элемент политических рекламных технолог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Нейро-лингвистическое программирование в практике политического </w:t>
      </w:r>
      <w:r>
        <w:rPr>
          <w:lang w:val="en-US"/>
        </w:rPr>
        <w:t>PR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обенности и основные направления политического </w:t>
      </w:r>
      <w:r>
        <w:rPr>
          <w:lang w:val="en-US"/>
        </w:rPr>
        <w:t>PR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обенности организации  </w:t>
      </w:r>
      <w:r>
        <w:rPr>
          <w:lang w:val="en-US"/>
        </w:rPr>
        <w:t>PR</w:t>
      </w:r>
      <w:r>
        <w:rPr/>
        <w:t xml:space="preserve"> -деятельности в государственных структурах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Основные пути и способы профилактики профессиональной деформации личности политика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рактика применения радио в целях политической рекламы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роблема экстремизма на страницах современных молодежных С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итическая коммуникация как психологический феноме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итическая реклама в советский пери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итическая реклама в США и других зарубежных стран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итическая реклама как избирательная технолог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итическая реклама как форма политической коммуник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литический  реклама  в России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олитический портрет современного депутата (на примере конкретного политик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итический язык в политической коммуник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нформационной поли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PR</w:t>
      </w:r>
      <w:r>
        <w:rPr/>
        <w:t xml:space="preserve"> в сфере муниципального управл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авовое регулирование PR-рынка Росс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выборные политические коммуникации в современной Ро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готовка и проведение новостных </w:t>
      </w:r>
      <w:r>
        <w:rPr>
          <w:lang w:val="en-US"/>
        </w:rPr>
        <w:t>PR</w:t>
      </w:r>
      <w:r>
        <w:rPr/>
        <w:t xml:space="preserve">-мероприят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итическая коммуникация как психологический феноме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итические дебаты в России  на выборах Президента  в 2012 году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олитические проекты обустройства России в публицистике А.И.Солженицына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олитический портрет президента на страницах официальных российских       С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Практика применения радио в целях политической рекламы.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Практика применения телевидения в целях политической рекла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Практика применения газет  в целях политической рекламы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рактика применения Интернет  в целях политической рекла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ы коррупции и освещение их в прессе: констатация и действенность (2000 – 20012 гг,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моушн образа Росс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цесс формирования имиджа кандидата в депутаты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рофессиональная деформация личности как психологический феномен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сихологические аспекты объективности и предвзятости СМИ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Публичная политика и современные российские СМИ.  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Работа парламентского журналис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Политический журналист и его источники информации.  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Роль периодической печати в избирательной кампании.  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Роль рекламы в современных СМИ.  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Роль СМИ в формировании общественного мнения. </w:t>
      </w:r>
      <w:r>
        <w:rPr>
          <w:b/>
          <w:bCs/>
          <w:i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Роль СМИ в избирательных кампаниях современной Росс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клама в политическом маркетинг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ламная коммуникация как мультипликация политических ценностей современного общества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Роль СМИ в формировании общественного мнения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Роль СМИ в избирательных кампаниях современной России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Роль периодической печати в избирательной кампании.  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Роль рекламы в современных СМИ.  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Роль СМИ как средства коммуникации в политике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Российские избирательные технологии: практика 2011-2012 г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тирическая политическая реклама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Сатирические традиции в американской политической журналисти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Сатирические традиции в российской  политической журналистике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Своеобразие освещения проблемы «народ и власть» на страницах газетной публицистики ХХ</w:t>
      </w:r>
      <w:r>
        <w:rPr>
          <w:bCs/>
          <w:lang w:val="en-US"/>
        </w:rPr>
        <w:t>I</w:t>
      </w:r>
      <w:r>
        <w:rPr>
          <w:bCs/>
        </w:rPr>
        <w:t xml:space="preserve"> 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гментирование политического ры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имволическая коммуникация в системе </w:t>
      </w:r>
      <w:r>
        <w:rPr>
          <w:lang w:val="en-US"/>
        </w:rPr>
        <w:t>PR</w:t>
      </w:r>
      <w:r>
        <w:rPr/>
        <w:t>-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 коммуникаций в гражданском общест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Современное состояние жанра  «политический портр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ременные концепции политической коммуникац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u w:val="single"/>
        </w:rPr>
      </w:pPr>
      <w:r>
        <w:rPr/>
        <w:t xml:space="preserve">Современные психотехнологии в политической </w:t>
      </w:r>
      <w:r>
        <w:rPr>
          <w:lang w:val="en-US"/>
        </w:rPr>
        <w:t>PR</w:t>
      </w:r>
      <w:r>
        <w:rPr/>
        <w:t xml:space="preserve">-деятельности. </w:t>
      </w:r>
      <w:r>
        <w:rPr>
          <w:b/>
          <w:i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7" w:leader="none"/>
        </w:tabs>
        <w:jc w:val="both"/>
        <w:rPr/>
      </w:pPr>
      <w:r>
        <w:rPr/>
        <w:t>Современные технологии изучения политического выбора избирателей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Средства массовой информации в избирательных кампаниях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Средства массовой информации в современной политике Ро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атегия политических коммуникаций в период избирательной камп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щность и отличительные особенности политических технологий на современном этап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кущая информационная и аналитическая деятельность в период избирательной камп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кторальная политическая коммуникац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«Черный  </w:t>
      </w:r>
      <w:r>
        <w:rPr>
          <w:lang w:val="en-US"/>
        </w:rPr>
        <w:t>PR</w:t>
      </w:r>
      <w:r>
        <w:rPr/>
        <w:t>» и его мет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мор в политической журналис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" w:firstLine="75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7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7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" w:firstLine="75"/>
        <w:jc w:val="both"/>
        <w:rPr/>
      </w:pPr>
      <w:r>
        <w:rPr/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00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FF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34:00Z</dcterms:created>
  <dc:creator>Татьяна</dc:creator>
  <dc:description/>
  <cp:keywords/>
  <dc:language>en-US</dc:language>
  <cp:lastModifiedBy>Admin</cp:lastModifiedBy>
  <cp:lastPrinted>2013-02-05T11:50:00Z</cp:lastPrinted>
  <dcterms:modified xsi:type="dcterms:W3CDTF">2013-02-05T07:50:00Z</dcterms:modified>
  <cp:revision>5</cp:revision>
  <dc:subject/>
  <dc:title/>
</cp:coreProperties>
</file>