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ind w:left="-284" w:right="-2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АО ВПО «КАЗАНСКИЙ (ПРИВОЛЖСКИЙ) </w:t>
      </w:r>
    </w:p>
    <w:p>
      <w:pPr>
        <w:pStyle w:val="Normal"/>
        <w:spacing w:lineRule="auto" w:line="240" w:before="0" w:after="0"/>
        <w:ind w:left="-284" w:right="-2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6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жественность преступ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521407</w:t>
      </w:r>
      <w:r>
        <w:rPr>
          <w:rFonts w:cs="Times New Roman" w:ascii="Times New Roman" w:hAnsi="Times New Roman"/>
          <w:sz w:val="28"/>
          <w:szCs w:val="28"/>
        </w:rPr>
        <w:t xml:space="preserve"> «Уголовное право, криминология, уголовно-исполнительное пра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, криминология, уголовно-исполнительное пра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и (степень) выпускника – 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и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ань – 2011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урса предполагается знакомство с правовой и социальной сущностью института множественности  преступлений. Данное знакомство определяется понятием множественности преступлений, которое проявляется в виде определенных форм. Каждая форма (вид) множественности имеет свое уголовно-правовое значение.</w:t>
      </w:r>
    </w:p>
    <w:p>
      <w:pPr>
        <w:pStyle w:val="TextBodyIndent"/>
        <w:rPr/>
      </w:pPr>
      <w:r>
        <w:rPr>
          <w:szCs w:val="28"/>
        </w:rPr>
        <w:t xml:space="preserve">При изучении курса необходимо обращаться к действующему уголовному законодательству, постановлениям Пленумов Верховного Суда РФ по конкретным делам, учебной и специальной литературе, которые посвящены множественности преступлений и вопросам связанных с 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ходит в программу подготовки магистров по специальности 521.407 – уголовное право, криминология; уголовно – исполнительное пра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о-методический разде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ь из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об институте множественности преступлений, сущности и видах множественности преступлений их уголовно-правовом значении; привитии навыков применения норм определяющих множественность пре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изуч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я множественности пре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 исключающих множественность пре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 множественности преступлений и определения их уголовно-правов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Место курса в профессиональной подготовке магистра. </w:t>
      </w:r>
      <w:r>
        <w:rPr>
          <w:rFonts w:cs="Times New Roman" w:ascii="Times New Roman" w:hAnsi="Times New Roman"/>
          <w:sz w:val="28"/>
          <w:szCs w:val="28"/>
        </w:rPr>
        <w:t>Данный спецкурс способствует углубленному изучению базовой дисциплины «Уголовного права» и ее учения о преступ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Требования к уровню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базовую дисциплину «Уголовное прав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в рамках данной дисциплины учение о преступле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представление о правилах применения уголовного зак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ть навыками активного пользования правовой системы с использованием нормативно-правовых а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анализировать и использовать материалы судебной прак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етенции обучающегося, формируемые в результате освоения курса «Множественность преступлени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удент, завершивший изучение курса, должен обладать общекультурными компетенциями (О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совершенствовать и развивать свой интеллектуальный и общекультурный уров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ым использованием на практике приобретенных умений и навыков в организации исследовательски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м понимать и анализировать мировоззренческие, социально и философски значимые проблемы множественности пре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добросовестно исполнять профессиональные обязанности, соблюдать принципы этики юр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, завершивший изучение курса, должен обладать профессиональными компетенциями (П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валифицированно проводить научные исследования в области пра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применять изучение института множественности преступлений при обращении к другим институ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ритически анализировать действующее уголовное законодательство, практику его применения, положений, высказанных в литерату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использовать положительного опыта российского уголовного законодательства, зарубежных стран по конструированию  уголовно-правовых норм и противодействию множественности преступ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выявлять и критически оценивать тенденции развития законодательства и практики его приме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валифицированно применять нормативно-правовые акты в конкретных сферах юридической деятельности и реализовывать нормы уголовного права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валифицированно толковать уголовное законодатель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воспринимать, анализировать и реализовывать управленческие инновации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эффективно осуществлять правовое воспитание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Структура и содержание дисциплины, виды учебной работы, форма текущего, промежуточного и ит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ая трудоемкость дисциплины составляет 4 зачетные единицы (144 ча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Форма обучения очная. Количество семестров 1. Форма контроля – экзамен. Самостоятельная работа 110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139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рактические зан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851"/>
        <w:gridCol w:w="850"/>
        <w:gridCol w:w="1029"/>
        <w:gridCol w:w="2090"/>
      </w:tblGrid>
      <w:tr>
        <w:trPr>
          <w:trHeight w:val="8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Раздел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Неделя семестр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ормы текущего контроля успеваемости (по неделям семестра) форма промежуточной аттестации (по семестрам)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екции (в часах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минары (в часах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амостояте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льная работа (в часах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нятие  сравнительного прав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онятие и виды правов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Источники уголовного права зарубежных стр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Понятие преступления  по уголовному праву зарубежных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Субъект преступления  по уголовному праву  зарубежных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Вина и ее ф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Стадии совершения преступления по уголовному праву зарубежных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Соучастие в преступ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Обстоятельства,  исключающие  преступность де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Понятие, цели и виды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Уголовная ответственность 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 xml:space="preserve">Меры безопасности </w:t>
            </w:r>
          </w:p>
          <w:p>
            <w:pPr>
              <w:pStyle w:val="21"/>
              <w:ind w:firstLine="27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Освобождение от уголовной ответственности и на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b w:val="false"/>
                <w:b w:val="false"/>
                <w:color w:val="FF0000"/>
                <w:szCs w:val="28"/>
                <w:u w:val="none"/>
              </w:rPr>
            </w:pPr>
            <w:r>
              <w:rPr>
                <w:b w:val="false"/>
                <w:color w:val="FF0000"/>
                <w:szCs w:val="28"/>
                <w:u w:val="none"/>
              </w:rPr>
              <w:t>Система Особенной части уголовного права зарубежных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>Тема 1. Социальная сущность, понятие и виды множественности преступлений</w:t>
      </w:r>
    </w:p>
    <w:p>
      <w:pPr>
        <w:pStyle w:val="TextBodyIndent"/>
        <w:rPr/>
      </w:pPr>
      <w:r>
        <w:rPr/>
        <w:t>1. Социальная сущность множественности преступлений. Влияние множественности преступлений на опасность личности виновного лица и совершенного им преступления. Множественность преступлений в структуре преступности.</w:t>
      </w:r>
    </w:p>
    <w:p>
      <w:pPr>
        <w:pStyle w:val="TextBodyIndent"/>
        <w:rPr/>
      </w:pPr>
      <w:r>
        <w:rPr/>
        <w:t xml:space="preserve">2. Понятие  множественности преступлений по уголовному праву России. Очерк истории отечественного законодательства о множественности преступлений и по законодательству зарубежных стран. Развитие понятия множественности преступлений в теории уголовного права. </w:t>
      </w:r>
    </w:p>
    <w:p>
      <w:pPr>
        <w:pStyle w:val="TextBodyIndent"/>
        <w:rPr/>
      </w:pPr>
      <w:r>
        <w:rPr/>
        <w:t>3. Обстоятельства, исключающие множественности преступлений их виды и особенности влияния на множественность преступлений.</w:t>
      </w:r>
    </w:p>
    <w:p>
      <w:pPr>
        <w:pStyle w:val="TextBodyIndent"/>
        <w:rPr/>
      </w:pPr>
      <w:r>
        <w:rPr/>
        <w:t xml:space="preserve">4. Виды множественности преступлений по действующему уголовному законодательству и их влияние на уголовную ответственность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ема 2. Единичное преступление и его виды. Отличие единичного преступления от множественности преступлений.</w:t>
      </w:r>
    </w:p>
    <w:p>
      <w:pPr>
        <w:pStyle w:val="TextBodyIndent"/>
        <w:rPr/>
      </w:pPr>
      <w:r>
        <w:rPr/>
        <w:t>1. Понятие преступления и его уголовно-правовое значение. Понятие единичного преступления как первоосновы множественности преступлений. Виды единичного преступления. Простые и сложные единичные преступления.</w:t>
      </w:r>
    </w:p>
    <w:p>
      <w:pPr>
        <w:pStyle w:val="TextBodyIndent"/>
        <w:rPr/>
      </w:pPr>
      <w:r>
        <w:rPr/>
        <w:t xml:space="preserve">2. Критерии отличия единичных преступлений и особенно единичных сложных преступлений от множественности преступлений: правовой и социальный критерии отличия. </w:t>
      </w:r>
    </w:p>
    <w:p>
      <w:pPr>
        <w:pStyle w:val="TextBodyIndent"/>
        <w:rPr/>
      </w:pPr>
      <w:r>
        <w:rPr/>
        <w:t>3. Виды сложных единичных преступлений. Составные преступления, преступления, состоящие из альтернативных действия, продолжаемые преступления, длящиеся преступления, преступления, состоящие из неоднократных и систематических действий. Особенности квалификации единичных сложных преступлений и их отграничение от множественности преступлени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ема 3. Совокупность преступлений.</w:t>
      </w:r>
    </w:p>
    <w:p>
      <w:pPr>
        <w:pStyle w:val="TextBodyIndent"/>
        <w:rPr/>
      </w:pPr>
      <w:r>
        <w:rPr/>
        <w:t>1. Понятие и признаки совокупности преступлений. Случаи, исключающие совокупность преступлений.</w:t>
      </w:r>
    </w:p>
    <w:p>
      <w:pPr>
        <w:pStyle w:val="TextBodyIndent"/>
        <w:rPr/>
      </w:pPr>
      <w:r>
        <w:rPr/>
        <w:t>2. Виды совокупности преступлений. Реальная и идеальная совокупность преступлений. Иные виды совокупности преступлений.</w:t>
      </w:r>
    </w:p>
    <w:p>
      <w:pPr>
        <w:pStyle w:val="TextBodyIndent"/>
        <w:rPr/>
      </w:pPr>
      <w:r>
        <w:rPr/>
        <w:t>3. Совокупность преступлений и конкуренция уголовно-правовых норм. Понятие конкуренции и коллизии уголовно-правовых норм. Виды конкуренции уголовно-правовых норм и правила их преодоления.</w:t>
      </w:r>
    </w:p>
    <w:p>
      <w:pPr>
        <w:pStyle w:val="TextBodyIndent"/>
        <w:rPr/>
      </w:pPr>
      <w:r>
        <w:rPr/>
        <w:t>4. Уголовно-правовое значение совокупности преступлений. Совокупность преступлений и ее квалификация. Совокупность преступления и правила назначения наказания. Иное значение совокупности преступл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Тема 4. Совокупность приговоров.</w:t>
      </w:r>
    </w:p>
    <w:p>
      <w:pPr>
        <w:pStyle w:val="TextBodyIndent"/>
        <w:rPr/>
      </w:pPr>
      <w:r>
        <w:rPr/>
        <w:t>1. Понятие и признаки совокупности приговоров. Отличие совокупности приговоров от совокупности преступлений и рецидива.</w:t>
      </w:r>
    </w:p>
    <w:p>
      <w:pPr>
        <w:pStyle w:val="TextBodyIndent"/>
        <w:rPr/>
      </w:pPr>
      <w:r>
        <w:rPr/>
        <w:t>2. Виды совокупности приговоров. Совокупность приговоров, совмещенные с рецидивом. Совокупность  приговоров, не совмещенная с рецидивом преступлений. Совокупность приговоров, совмещенная с совокупностью преступлений. Совокупность приговоров, не совмещенная с иными видами множественности преступлений.</w:t>
      </w:r>
    </w:p>
    <w:p>
      <w:pPr>
        <w:pStyle w:val="TextBodyIndent"/>
        <w:rPr/>
      </w:pPr>
      <w:r>
        <w:rPr/>
        <w:t xml:space="preserve">3.Уголовно-правовое значение совокупности приговоров. Назначение наказания по совокупности приговоров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Тема 5. Рецидив преступлений.</w:t>
      </w:r>
    </w:p>
    <w:p>
      <w:pPr>
        <w:pStyle w:val="TextBodyIndent"/>
        <w:rPr/>
      </w:pPr>
      <w:r>
        <w:rPr/>
        <w:t>1. Понятие и юридические признаки рецидива преступлений. Судимости, которые не учитываются при признании рецидива преступлений.</w:t>
      </w:r>
    </w:p>
    <w:p>
      <w:pPr>
        <w:pStyle w:val="TextBodyIndent"/>
        <w:rPr/>
      </w:pPr>
      <w:r>
        <w:rPr/>
        <w:t>2. Виды рецидива. Простой, опасный и особо опасный рецидивы и их признаки. Простой и сложный рецидивы. Общий и специальный рецидивы. Иные виды рецидива.</w:t>
      </w:r>
    </w:p>
    <w:p>
      <w:pPr>
        <w:pStyle w:val="TextBodyIndent"/>
        <w:rPr/>
      </w:pPr>
      <w:r>
        <w:rPr/>
        <w:t>3. Уголовно-правовое значение рецидива. Рецидив преступлений как обстоятельство, отягчающее наказание. Назначение наказания при рецидиве преступлений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Тема 6. Множественность преступлений, связанные с судимостью, которая не учитывается при рецидиве преступлени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Судимость, ее погашение и снятие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>Виды судимости, которые не учитываются при рецидиве:</w:t>
      </w:r>
    </w:p>
    <w:p>
      <w:pPr>
        <w:pStyle w:val="TextBodyIndent"/>
        <w:tabs>
          <w:tab w:val="clear" w:pos="708"/>
          <w:tab w:val="left" w:pos="993" w:leader="none"/>
        </w:tabs>
        <w:ind w:left="720" w:hanging="0"/>
        <w:rPr/>
      </w:pPr>
      <w:r>
        <w:rPr/>
        <w:t>- Судимости за умышленные преступления небольшой тяжести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- Судимости за преступления, совершенные лицом в возрасте до восемнадцати лет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- Судимости за преступления, осуждение за которые признавалось условным либо по которым представлялась отсрочка исполнения приговора, если условное осуждение или отсрочка исполнения приговора не отменялись и лицо не направлялось для отбывания наказания в места лишения свободы.</w:t>
      </w:r>
    </w:p>
    <w:p>
      <w:pPr>
        <w:pStyle w:val="TextBodyIndent"/>
        <w:tabs>
          <w:tab w:val="clear" w:pos="708"/>
          <w:tab w:val="left" w:pos="993" w:leader="none"/>
        </w:tabs>
        <w:ind w:firstLine="720"/>
        <w:rPr/>
      </w:pPr>
      <w:r>
        <w:rPr/>
        <w:t>- Судимости за неосторожные преступления.</w:t>
      </w:r>
    </w:p>
    <w:p>
      <w:pPr>
        <w:pStyle w:val="TextBodyIndent"/>
        <w:tabs>
          <w:tab w:val="clear" w:pos="708"/>
          <w:tab w:val="left" w:pos="993" w:leader="none"/>
        </w:tabs>
        <w:ind w:left="720" w:hanging="0"/>
        <w:rPr/>
      </w:pPr>
      <w:r>
        <w:rPr/>
        <w:t>- Снятие и погашение судимост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20"/>
        <w:rPr/>
      </w:pPr>
      <w:r>
        <w:rPr/>
        <w:t xml:space="preserve">Уголовно-правовое значение множественности преступлений, связанной с судимостью, которая не учитывается при рецидиве преступлений. </w:t>
      </w:r>
    </w:p>
    <w:p>
      <w:pPr>
        <w:pStyle w:val="TextBodyIndent"/>
        <w:rPr/>
      </w:pPr>
      <w:r>
        <w:rPr/>
      </w:r>
    </w:p>
    <w:p>
      <w:pPr>
        <w:pStyle w:val="21"/>
        <w:jc w:val="both"/>
        <w:rPr/>
      </w:pPr>
      <w:r>
        <w:rPr>
          <w:b w:val="false"/>
          <w:szCs w:val="28"/>
          <w:u w:val="none"/>
        </w:rPr>
        <w:t xml:space="preserve">        </w:t>
      </w:r>
      <w:r>
        <w:rPr>
          <w:szCs w:val="28"/>
          <w:u w:val="none"/>
        </w:rPr>
        <w:t xml:space="preserve">  </w:t>
      </w:r>
      <w:r>
        <w:rPr>
          <w:b w:val="false"/>
          <w:szCs w:val="28"/>
          <w:u w:val="none"/>
        </w:rPr>
        <w:t xml:space="preserve">              </w:t>
      </w:r>
      <w:r>
        <w:rPr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 xml:space="preserve">                         </w:t>
      </w:r>
    </w:p>
    <w:p>
      <w:pPr>
        <w:pStyle w:val="2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  <w:u w:val="none"/>
          <w:lang w:val="en-US"/>
        </w:rPr>
        <w:t>IV</w:t>
      </w:r>
      <w:r>
        <w:rPr>
          <w:szCs w:val="28"/>
          <w:u w:val="none"/>
        </w:rPr>
        <w:t>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 работы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тика реферат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множественности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исключающие  множественность преступлений,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препятствия к возбуждению уголовного дела и их влияние на множественность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стоятельств, погашающих уголовно-правовое значение ранее совершенного пре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уголовной ответственности как обстоятельства исключающее  множественность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е от наказания и их влияние на множественность пре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от уголовной ответственности наказания и на основании акта амнистии и наименования и влияние на множественность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и снятие сущности как обстоятельство исключающее множественность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еступления и его значение на множественность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единичного преступления и его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единичных сложных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ные преступления и особенности их квалиф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, состоящие из альтернативных действий, и их квалификац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щиеся преступления и их отличие от множественности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ые преступ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состоящие из повторных действ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совокупности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вокупности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преступлений и конкуренция уголовно-правовых нор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авовое значение совокупности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казания при совокупности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вокупности при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казания по совокупности приго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рецидива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цидива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мости, которые не учитываются при рециди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наказания при рецидиве преступл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мость как форма множественности, которые не учитывается при рециди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удимостей, как формы множественности преступлений, которые не учитываются при рециди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-правовое значение судимости, которая не учитывается при рециди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чения о множественности преступлений в истории уголовного законодательства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 xml:space="preserve">Темы для самостоятельной работы и </w:t>
      </w:r>
    </w:p>
    <w:p>
      <w:pPr>
        <w:pStyle w:val="21"/>
        <w:rPr>
          <w:i/>
          <w:i/>
          <w:szCs w:val="28"/>
          <w:u w:val="none"/>
        </w:rPr>
      </w:pPr>
      <w:r>
        <w:rPr>
          <w:i/>
          <w:szCs w:val="28"/>
          <w:u w:val="none"/>
        </w:rPr>
        <w:t>для обсуждения на семинарских занятиях:</w:t>
      </w:r>
    </w:p>
    <w:p>
      <w:pPr>
        <w:pStyle w:val="21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</w:rPr>
        <w:t>Тема:</w:t>
      </w:r>
      <w:r>
        <w:rPr>
          <w:b w:val="false"/>
          <w:szCs w:val="28"/>
          <w:u w:val="none"/>
        </w:rPr>
        <w:t xml:space="preserve">  </w:t>
      </w:r>
      <w:r>
        <w:rPr>
          <w:szCs w:val="28"/>
          <w:u w:val="none"/>
        </w:rPr>
        <w:t xml:space="preserve">Понятие и виды множественности преступлений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История развития понятия множественности преступлений в уголовном законодательстве Росси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множественности преступлений в теории уголовного пра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множественности преступлений по действующему уголовному законодательству и его призна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иды множественности преступлений.</w:t>
      </w:r>
    </w:p>
    <w:p>
      <w:pPr>
        <w:pStyle w:val="21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</w:rPr>
        <w:t>Тема</w:t>
      </w:r>
      <w:r>
        <w:rPr>
          <w:szCs w:val="28"/>
          <w:u w:val="none"/>
        </w:rPr>
        <w:t>:  Обстоятельства, исключающие множественность преступлен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обстоятельств, исключающих множественность преступлений и их систем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цессуальные препятствия к возбуждению уголовного дела и их влияние на  множественность преступлен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стоятельства, погашающие уголовно-правовое значение ранее совершенного преступления и их система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 w:val="false"/>
          <w:szCs w:val="28"/>
          <w:u w:val="none"/>
        </w:rPr>
        <w:t xml:space="preserve">Особенности влияния обстоятельств, исключающих множественность преступлений, на правовое значение на ранее совершенное преступление. </w:t>
      </w:r>
    </w:p>
    <w:p>
      <w:pPr>
        <w:pStyle w:val="21"/>
        <w:ind w:left="2142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jc w:val="both"/>
        <w:rPr/>
      </w:pPr>
      <w:r>
        <w:rPr>
          <w:szCs w:val="28"/>
        </w:rPr>
        <w:t>Тема:</w:t>
      </w:r>
      <w:r>
        <w:rPr>
          <w:szCs w:val="28"/>
          <w:u w:val="none"/>
        </w:rPr>
        <w:t xml:space="preserve">   Единичное преступление как …………….. множественность преступлен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единичного преступления в теории и практике уголовного законодательст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иды единичных преступлений. Единичные простые и сложные преступл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Критерии обличия единичных сложных преступлений от множественности преступлений. Правовой критерий отличия единичного преступления от множественности преступлений. Социальный критерий отличия единичного преступления от множественности преступлен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Виды единичных сложных преступлений и их система. 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Тема:</w:t>
      </w:r>
      <w:r>
        <w:rPr>
          <w:szCs w:val="28"/>
          <w:u w:val="none"/>
        </w:rPr>
        <w:t xml:space="preserve">    Совокупность преступлений и совокупность приговоров как формы множественности преступлени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совокупности преступлений и его признак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иды совокупности преступлений и особенности их квалификации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совокупности приговоров и их виды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головно-правовое значение совокупности преступлений и совокупности приговоров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>Тема:</w:t>
      </w:r>
      <w:r>
        <w:rPr>
          <w:szCs w:val="28"/>
          <w:u w:val="none"/>
        </w:rPr>
        <w:t xml:space="preserve">   Конкуренция уголовно-правовых норм и правила ее разрешения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конкуренции уголовно-правовых норм. Конкуренция и коллизия уголовно-правовых нор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иды конкуренции уголовно-правовых норм.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Правила разрешения конкуренции уголовно-правовых норм.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jc w:val="both"/>
        <w:rPr>
          <w:szCs w:val="28"/>
          <w:u w:val="none"/>
        </w:rPr>
      </w:pPr>
      <w:r>
        <w:rPr>
          <w:szCs w:val="28"/>
        </w:rPr>
        <w:t>Тема:</w:t>
      </w:r>
      <w:r>
        <w:rPr>
          <w:szCs w:val="28"/>
          <w:u w:val="none"/>
        </w:rPr>
        <w:t xml:space="preserve">   Рецидив преступлений и сущность, которая не учитывается при рецидиве как формы множественности преступлений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онятие рецидивы и его признаки в истории, теории и по действующему уголовному законодательству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Виды рецидива в УК и теории уголовного права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удимости, которые не учитываются при рецидиве.</w:t>
      </w:r>
    </w:p>
    <w:p>
      <w:pPr>
        <w:pStyle w:val="21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 w:val="false"/>
          <w:szCs w:val="28"/>
          <w:u w:val="none"/>
        </w:rPr>
        <w:t xml:space="preserve">Рецидив преступлений, судимости, которые не учитываются при рецидиве и их уголовно-правовое значение.     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экзамену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циальная сущность множественности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нятие множественности преступлений по уголовному праву России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Развитие понятия множественности преступлений в теории уголовного пра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Обстоятельства, исключающие множественность преступлений и их виды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иды множественности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онятие единичного преступления как элемента  множественности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иды единичных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Виды единичных сложных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ставные преступл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реступления, состоящие из альтернативных действ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Критерии отграничения единичного преступлений от множественности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онятие и признаки совокупности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Случаи, исключающие совокупность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Реальная и нереальная совокупность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Совокупность преступлений и конкуренция уголовно-правовых норм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Виды конкуренции уголовно-правовых норм и правила их преодоле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Совокупность преступлений и ее квалификац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Влияние совокупности преступлений на назначение наказани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онятие рецидива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Развитие понятия рецидива в теории уголовного пра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Виды рециди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ростой рециди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Опасный рециди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Особо опасный рециди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Уголовно-правовое значение рецидив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Назначение наказания при рецидиве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Понятие совокупности приговор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Совокупность приговоров, совмещенные с иными видами множественности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Назначение наказания по совокупности приговоров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Множественности преступлений, связанная с судимостью, которая не учитываются при рецидиве преступлений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Виды судимостей, которые не учитываются при рецидив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rPr/>
      </w:pPr>
      <w:r>
        <w:rPr/>
        <w:t>Уголовно-правовое значение множественности преступлений, связанной с судимостью, которая не учитывается при рецидиве преступ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ется системный метод познания, применения и определения учебной дисциплины с учетом технических, человеческих ресурсов и их взаимо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но-ориентированные технологи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остановки ц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олного усво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едагогическ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концентрирова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чностно-ориентированные технологи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бучения как учебного иссле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едагогических мастерск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коллективной мысле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эвристическ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спользуются традиционные формы обучения такие как лекция и семинар, а также игровые технологии, компьютерные технологии обучения, деловые игры, диспу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и информационное обеспечение дисциплины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Основная литература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и. Особенная часть: Учеб. для студентов вузов, обучающихся по специальности "Юриспруденция" / С.В. Бородин, С.В. Полубинская, О.Л. Дубовик и др.; Ин-т государства и права Рос. АН; Под ред. В.Н. Кудрявцева, А.В. Наумова.—2-е изд., перераб. и доп..—М.: Юристъ, 2004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и. Часть Особенная: Учеб. для студентов вузов, обучающихся по специальности "Юриспруденция" / [Б.В. Волженкин, Р.Р. Галиакберов, А.С. Горелик и др.]; Отв. ред. Л.Л. Кругликов.—2-е изд., перераб. и доп..—М.: Волтерс Клувер, 2004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Наумов, Анатолий Валентинович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 Российское уголовное право: курс лекций: в 2 т. / А. В. Наумов.—М.: Юрид. лит., 200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России. Общая часть: учебник: для студентов высших учебных заведений, обучающихся по направлению "Юриспруденция" и специальности "Юриспруденция" / [С. А. Балеев и др.]; под ред. д.ю.н., проф. Ф. Р. Сундурова и д.ю.н., проф. И. А. Тарханова; Казан. гос. ун-т.—3-е изд., перераб. и доп..—Москва: Статут, 2009. 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и. Особенная часть: учебник для студентов высших учебных заведений, обучающихся по направлению "Юриспруденция" и специальности "Юриспруденция" / [Комиссаров В. С. и др.]; под ред. А. И. Рарога.—4-е изд., с изм. и доп..—Москва: Эксмо, 2010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/>
          <w:b w:val="false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полнительная литература</w:t>
      </w:r>
    </w:p>
    <w:p>
      <w:pPr>
        <w:pStyle w:val="TextBodyIndent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Учебники и комментарии к Уголовному кодексу РФ, рекомендуемые по всем темам спецкурса</w:t>
      </w:r>
    </w:p>
    <w:p>
      <w:pPr>
        <w:pStyle w:val="TextBodyIndent"/>
        <w:rPr>
          <w:szCs w:val="28"/>
        </w:rPr>
      </w:pPr>
      <w:r>
        <w:rPr>
          <w:szCs w:val="28"/>
        </w:rPr>
        <w:t>Уголовное право Российской Федерации. Общая часть / Под ред. Б.В. Здравомыслова 2-е изд., перераб. и доп. М., 1999.</w:t>
      </w:r>
    </w:p>
    <w:p>
      <w:pPr>
        <w:pStyle w:val="TextBodyIndent"/>
        <w:rPr>
          <w:szCs w:val="28"/>
        </w:rPr>
      </w:pPr>
      <w:r>
        <w:rPr>
          <w:szCs w:val="28"/>
        </w:rPr>
        <w:t>Курс уголовного права. Общая часть. Т.1: Учение о преступлении / Под ред. Н.Ф. Кузнецовой, М.М. Тяжковой. М., 1999.</w:t>
      </w:r>
    </w:p>
    <w:p>
      <w:pPr>
        <w:pStyle w:val="TextBodyIndent"/>
        <w:rPr>
          <w:szCs w:val="28"/>
        </w:rPr>
      </w:pPr>
      <w:r>
        <w:rPr>
          <w:szCs w:val="28"/>
        </w:rPr>
        <w:t>Уголовное право России. Общая часть: Учебник для вузов / Под ред. д-ра юрид. наук Ф.Р. Сундурова. – Казань: Изд-во Казан. ун-та. 2003г.</w:t>
      </w:r>
    </w:p>
    <w:p>
      <w:pPr>
        <w:pStyle w:val="TextBodyIndent"/>
        <w:rPr>
          <w:szCs w:val="28"/>
        </w:rPr>
      </w:pPr>
      <w:r>
        <w:rPr>
          <w:szCs w:val="28"/>
        </w:rPr>
        <w:t>Российское уголовное право в 2т. Т.1. Общая часть / Под ред. А.И. Рарог. М., 2004.</w:t>
      </w:r>
    </w:p>
    <w:p>
      <w:pPr>
        <w:pStyle w:val="TextBodyIndent"/>
        <w:rPr>
          <w:szCs w:val="28"/>
        </w:rPr>
      </w:pPr>
      <w:r>
        <w:rPr>
          <w:szCs w:val="28"/>
        </w:rPr>
        <w:t>Уголовное право России. Общая часть: Учебник / Под ред. Н.М. Кропачева, Б.В. Волжанина, В.В. Орехова. – С.-Петрб. Гос. ун-та, 2006.</w:t>
      </w:r>
    </w:p>
    <w:p>
      <w:pPr>
        <w:pStyle w:val="TextBodyIndent"/>
        <w:rPr>
          <w:szCs w:val="28"/>
        </w:rPr>
      </w:pPr>
      <w:r>
        <w:rPr>
          <w:szCs w:val="28"/>
        </w:rPr>
        <w:t>Наумов А.В. Российское  уголовное право России. Общая часть: Курс лекций. М., 1996.</w:t>
      </w:r>
    </w:p>
    <w:p>
      <w:pPr>
        <w:pStyle w:val="TextBodyIndent"/>
        <w:rPr>
          <w:szCs w:val="28"/>
        </w:rPr>
      </w:pPr>
      <w:r>
        <w:rPr>
          <w:szCs w:val="28"/>
        </w:rPr>
        <w:t>Уголовное право России. Общая часть. Учебник / Под ред. Ф.Р. Сундурова, И.А. Тарханова – М.: Статут, 2009.</w:t>
      </w:r>
    </w:p>
    <w:p>
      <w:pPr>
        <w:pStyle w:val="TextBodyIndent"/>
        <w:rPr>
          <w:szCs w:val="28"/>
        </w:rPr>
      </w:pPr>
      <w:r>
        <w:rPr>
          <w:szCs w:val="28"/>
        </w:rPr>
        <w:t>Наумов А.В. Курс уголовного права. – Т.1.  М., Изд-во юрид. лит-ра, 2007.</w:t>
      </w:r>
    </w:p>
    <w:p>
      <w:pPr>
        <w:pStyle w:val="TextBodyIndent"/>
        <w:rPr>
          <w:szCs w:val="28"/>
        </w:rPr>
      </w:pPr>
      <w:r>
        <w:rPr>
          <w:szCs w:val="28"/>
        </w:rPr>
        <w:t>Комментарий к Уголовному кодексу Российской Федерации: Расширенный уголовно-правовой анализ / Под ред. В.В. Мозякова – М.: Изд-во «Экзамен» 2004.</w:t>
      </w:r>
    </w:p>
    <w:p>
      <w:pPr>
        <w:pStyle w:val="TextBodyIndent"/>
        <w:rPr>
          <w:szCs w:val="28"/>
        </w:rPr>
      </w:pPr>
      <w:r>
        <w:rPr>
          <w:szCs w:val="28"/>
        </w:rPr>
        <w:t>Комментарий к Уголовному кодексу Российской Федерации (постатейный). Отв. ред. Л.Л. Кругликов. – М., 2005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i/>
          <w:i/>
          <w:szCs w:val="28"/>
        </w:rPr>
      </w:pPr>
      <w:r>
        <w:rPr>
          <w:i/>
          <w:szCs w:val="28"/>
        </w:rPr>
        <w:t>Специальная литература по всем темам спецкурса</w:t>
      </w:r>
    </w:p>
    <w:p>
      <w:pPr>
        <w:pStyle w:val="TextBodyIndent"/>
        <w:rPr>
          <w:szCs w:val="28"/>
        </w:rPr>
      </w:pPr>
      <w:r>
        <w:rPr>
          <w:szCs w:val="28"/>
        </w:rPr>
        <w:t>Бажанов М.И. Множественность преступлений по уголовному праву Украины. – Харьков.: Право. 2000.</w:t>
      </w:r>
    </w:p>
    <w:p>
      <w:pPr>
        <w:pStyle w:val="TextBodyIndent"/>
        <w:rPr>
          <w:szCs w:val="28"/>
        </w:rPr>
      </w:pPr>
      <w:r>
        <w:rPr>
          <w:szCs w:val="28"/>
        </w:rPr>
        <w:t>Благов Е.В. Квалификация и наказание при совершении нескольких преступлений: моногр. Яросл. гос. ун-т. – Ярославль, 2006.</w:t>
      </w:r>
    </w:p>
    <w:p>
      <w:pPr>
        <w:pStyle w:val="TextBodyIndent"/>
        <w:rPr>
          <w:szCs w:val="28"/>
        </w:rPr>
      </w:pPr>
      <w:r>
        <w:rPr>
          <w:szCs w:val="28"/>
        </w:rPr>
        <w:t>Красиков Ю.А.  Множественность преступлений (Понятие и виды наказуемости). – ВЮЗИ. 1988.</w:t>
      </w:r>
    </w:p>
    <w:p>
      <w:pPr>
        <w:pStyle w:val="TextBodyIndent"/>
        <w:rPr>
          <w:szCs w:val="28"/>
        </w:rPr>
      </w:pPr>
      <w:r>
        <w:rPr>
          <w:szCs w:val="28"/>
        </w:rPr>
        <w:t>Малков В.П. Множественность преступлений и ее формы по советскому уголовному праву. – Изд-во Казанского ун-та, 1982.</w:t>
      </w:r>
    </w:p>
    <w:p>
      <w:pPr>
        <w:pStyle w:val="TextBodyIndent"/>
        <w:rPr>
          <w:szCs w:val="28"/>
        </w:rPr>
      </w:pPr>
      <w:r>
        <w:rPr>
          <w:szCs w:val="28"/>
        </w:rPr>
        <w:t>Малков В.П. Повторность преступлений по советскому уголовному праву. – Изд-во Казанского ун-та, 1970.</w:t>
      </w:r>
    </w:p>
    <w:p>
      <w:pPr>
        <w:pStyle w:val="TextBodyIndent"/>
        <w:rPr>
          <w:szCs w:val="28"/>
        </w:rPr>
      </w:pPr>
      <w:r>
        <w:rPr>
          <w:szCs w:val="28"/>
        </w:rPr>
        <w:t>Малков В.П., Тимершин Х.А. Множественность преступлений. Учебн. Пособие. – Изд-во Уфимской ВШ МВД РФ, 1995.</w:t>
      </w:r>
    </w:p>
    <w:p>
      <w:pPr>
        <w:pStyle w:val="TextBodyIndent"/>
        <w:rPr>
          <w:szCs w:val="28"/>
        </w:rPr>
      </w:pPr>
      <w:r>
        <w:rPr>
          <w:szCs w:val="28"/>
        </w:rPr>
        <w:t>Малков В.П. Множественность преступлений: сущность, виды, правовое значение. – Казань: Изд-во «Таглимат» ИЭУП, 2006.</w:t>
      </w:r>
    </w:p>
    <w:p>
      <w:pPr>
        <w:pStyle w:val="TextBodyIndent"/>
        <w:rPr>
          <w:szCs w:val="28"/>
        </w:rPr>
      </w:pPr>
      <w:r>
        <w:rPr>
          <w:szCs w:val="28"/>
        </w:rPr>
        <w:t>Плотникова М.В. Множественность преступлений: соотношение ее разновидностей. Учеб. пособие. – М.: Изд-во Московского психолого-социального инст-та. 2004.</w:t>
      </w:r>
    </w:p>
    <w:p>
      <w:pPr>
        <w:pStyle w:val="TextBodyIndent"/>
        <w:rPr>
          <w:szCs w:val="28"/>
        </w:rPr>
      </w:pPr>
      <w:r>
        <w:rPr>
          <w:szCs w:val="28"/>
        </w:rPr>
        <w:t>Черниченко Т.Г. Множественность преступлений: вопросы квалификации и назначения наказания. Учеб. пос. –  Кемерово, 1999.</w:t>
      </w:r>
    </w:p>
    <w:p>
      <w:pPr>
        <w:pStyle w:val="TextBodyIndent"/>
        <w:rPr>
          <w:szCs w:val="28"/>
        </w:rPr>
      </w:pPr>
      <w:r>
        <w:rPr>
          <w:szCs w:val="28"/>
        </w:rPr>
        <w:t>Черниченко Т.Г. Множественность преступлений по российскому уголовному праву. ГОУ ВПО «Кемеровский гос. университет» Кемерово: Кузбассвузиздат. 2007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i/>
          <w:i/>
          <w:szCs w:val="28"/>
        </w:rPr>
      </w:pPr>
      <w:r>
        <w:rPr>
          <w:i/>
          <w:szCs w:val="28"/>
        </w:rPr>
        <w:t>Специальная литература к отдельным темам</w:t>
      </w:r>
    </w:p>
    <w:p>
      <w:pPr>
        <w:pStyle w:val="TextBodyIndent"/>
        <w:rPr>
          <w:szCs w:val="28"/>
        </w:rPr>
      </w:pPr>
      <w:r>
        <w:rPr>
          <w:szCs w:val="28"/>
        </w:rPr>
        <w:t>К теме № 1</w:t>
      </w:r>
    </w:p>
    <w:p>
      <w:pPr>
        <w:pStyle w:val="TextBodyIndent"/>
        <w:rPr>
          <w:szCs w:val="28"/>
        </w:rPr>
      </w:pPr>
      <w:r>
        <w:rPr>
          <w:szCs w:val="28"/>
        </w:rPr>
        <w:t>Агаев И.Б. Проблема повторности в уголовном праве. – М., 2002.</w:t>
      </w:r>
    </w:p>
    <w:p>
      <w:pPr>
        <w:pStyle w:val="TextBodyIndent"/>
        <w:rPr>
          <w:szCs w:val="28"/>
        </w:rPr>
      </w:pPr>
      <w:r>
        <w:rPr>
          <w:szCs w:val="28"/>
        </w:rPr>
        <w:t>Караев Т.Э. Повторность преступлений. – М.: Юрид. лит-ра, 1983.</w:t>
      </w:r>
    </w:p>
    <w:p>
      <w:pPr>
        <w:pStyle w:val="TextBodyIndent"/>
        <w:rPr>
          <w:szCs w:val="28"/>
        </w:rPr>
      </w:pPr>
      <w:r>
        <w:rPr>
          <w:szCs w:val="28"/>
        </w:rPr>
        <w:t>Криволапов Г.Г. Множественность преступлений по советскому уголовному праву и установление ее признаков органами внутренних дел. – М.: Изд-во Моск. спец. шк. милиции, 1989.</w:t>
      </w:r>
    </w:p>
    <w:p>
      <w:pPr>
        <w:pStyle w:val="TextBodyIndent"/>
        <w:rPr>
          <w:szCs w:val="28"/>
        </w:rPr>
      </w:pPr>
      <w:r>
        <w:rPr>
          <w:szCs w:val="28"/>
        </w:rPr>
        <w:t>Кудрявцев В.Н. Общая теория квалификации преступлений – М.: Юристъ. 2007.</w:t>
      </w:r>
    </w:p>
    <w:p>
      <w:pPr>
        <w:pStyle w:val="TextBodyIndent"/>
        <w:rPr>
          <w:szCs w:val="28"/>
        </w:rPr>
      </w:pPr>
      <w:r>
        <w:rPr>
          <w:szCs w:val="28"/>
        </w:rPr>
        <w:t>Малков В. П. К вопросу о фактах и видах множественности преступлений по уголовному праву России // Уголовное право. 2009. №1. С.30-38.</w:t>
      </w:r>
    </w:p>
    <w:p>
      <w:pPr>
        <w:pStyle w:val="TextBodyIndent"/>
        <w:rPr>
          <w:szCs w:val="28"/>
        </w:rPr>
      </w:pPr>
      <w:r>
        <w:rPr>
          <w:szCs w:val="28"/>
        </w:rPr>
        <w:t>Пинчук В.И. Множественность преступлений. – СПб., 1999.</w:t>
      </w:r>
    </w:p>
    <w:p>
      <w:pPr>
        <w:pStyle w:val="TextBodyIndent"/>
        <w:rPr>
          <w:szCs w:val="28"/>
        </w:rPr>
      </w:pPr>
      <w:r>
        <w:rPr>
          <w:szCs w:val="28"/>
        </w:rPr>
        <w:t>Спиреев М.В., Ачмиз Р.Ю. Множественность преступлений в современном уголовном праве. Краснодар, 2003.</w:t>
      </w:r>
    </w:p>
    <w:p>
      <w:pPr>
        <w:pStyle w:val="TextBodyIndent"/>
        <w:rPr>
          <w:szCs w:val="28"/>
        </w:rPr>
      </w:pPr>
      <w:r>
        <w:rPr>
          <w:szCs w:val="28"/>
        </w:rPr>
        <w:t>Черниченко Т.Г. Формы множественности преступлений // Уголовное право. 2008. №4. С.54-58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теме № 2</w:t>
      </w:r>
    </w:p>
    <w:p>
      <w:pPr>
        <w:pStyle w:val="TextBodyIndent"/>
        <w:rPr>
          <w:szCs w:val="28"/>
        </w:rPr>
      </w:pPr>
      <w:r>
        <w:rPr>
          <w:szCs w:val="28"/>
        </w:rPr>
        <w:t>Герцензон А.А. Понятие преступления. – М., 1954.</w:t>
      </w:r>
    </w:p>
    <w:p>
      <w:pPr>
        <w:pStyle w:val="TextBodyIndent"/>
        <w:rPr>
          <w:szCs w:val="28"/>
        </w:rPr>
      </w:pPr>
      <w:r>
        <w:rPr>
          <w:szCs w:val="28"/>
        </w:rPr>
        <w:t>Дурманов Н.Д. Понятие преступления. – М., 1948.</w:t>
      </w:r>
    </w:p>
    <w:p>
      <w:pPr>
        <w:pStyle w:val="TextBodyIndent"/>
        <w:rPr>
          <w:szCs w:val="28"/>
        </w:rPr>
      </w:pPr>
      <w:r>
        <w:rPr>
          <w:szCs w:val="28"/>
        </w:rPr>
        <w:t>Зеленский А.Ф. Квалификация повторных преступлений: Учеб. пособие. Волгоград, 1976.</w:t>
      </w:r>
    </w:p>
    <w:p>
      <w:pPr>
        <w:pStyle w:val="TextBodyIndent"/>
        <w:rPr>
          <w:szCs w:val="28"/>
        </w:rPr>
      </w:pPr>
      <w:r>
        <w:rPr>
          <w:szCs w:val="28"/>
        </w:rPr>
        <w:t>Козлов А.П. Понятие преступления. – СПб., 2003.</w:t>
      </w:r>
    </w:p>
    <w:p>
      <w:pPr>
        <w:pStyle w:val="TextBodyIndent"/>
        <w:rPr>
          <w:szCs w:val="28"/>
        </w:rPr>
      </w:pPr>
      <w:r>
        <w:rPr>
          <w:szCs w:val="28"/>
        </w:rPr>
        <w:t>Пионтковский А.А. Учение о преступлении по советскому уголовному праву. – М., 1961.</w:t>
      </w:r>
    </w:p>
    <w:p>
      <w:pPr>
        <w:pStyle w:val="TextBodyIndent"/>
        <w:rPr>
          <w:szCs w:val="28"/>
        </w:rPr>
      </w:pPr>
      <w:r>
        <w:rPr>
          <w:szCs w:val="28"/>
        </w:rPr>
        <w:t>Марцев А.И. Преступление: сущность и содержание. – Омск, 1986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теме № 3</w:t>
      </w:r>
    </w:p>
    <w:p>
      <w:pPr>
        <w:pStyle w:val="TextBodyIndent"/>
        <w:rPr>
          <w:szCs w:val="28"/>
        </w:rPr>
      </w:pPr>
      <w:r>
        <w:rPr>
          <w:szCs w:val="28"/>
        </w:rPr>
        <w:t>Агаев И.Б. Понятие совокупности преступлений и уголовное право, 2003. - №3.</w:t>
      </w:r>
    </w:p>
    <w:p>
      <w:pPr>
        <w:pStyle w:val="TextBodyIndent"/>
        <w:rPr>
          <w:szCs w:val="28"/>
        </w:rPr>
      </w:pPr>
      <w:r>
        <w:rPr>
          <w:szCs w:val="28"/>
        </w:rPr>
        <w:t>Горелик А.С. Конкуренция уголовно-правовых норм. Учеб. пособие 2-е изд. – Красноярск, 1998.</w:t>
      </w:r>
    </w:p>
    <w:p>
      <w:pPr>
        <w:pStyle w:val="TextBodyIndent"/>
        <w:rPr>
          <w:szCs w:val="28"/>
        </w:rPr>
      </w:pPr>
      <w:r>
        <w:rPr>
          <w:szCs w:val="28"/>
        </w:rPr>
        <w:t>Иногамова-Хегай Л.В. Конкуренция уголовно-правовых норм при квалификации преступлений: учеб. пособие. – М., 2002.</w:t>
      </w:r>
    </w:p>
    <w:p>
      <w:pPr>
        <w:pStyle w:val="TextBodyIndent"/>
        <w:rPr>
          <w:szCs w:val="28"/>
        </w:rPr>
      </w:pPr>
      <w:r>
        <w:rPr>
          <w:szCs w:val="28"/>
        </w:rPr>
        <w:t>Иногамов-Хегай Л.В. Конкуренция уголовно-правовых норм при квалификации преступлений. Учеб. пос. – М.: НИФРА. – М., 2002.</w:t>
      </w:r>
    </w:p>
    <w:p>
      <w:pPr>
        <w:pStyle w:val="TextBodyIndent"/>
        <w:rPr>
          <w:szCs w:val="28"/>
        </w:rPr>
      </w:pPr>
      <w:r>
        <w:rPr>
          <w:szCs w:val="28"/>
        </w:rPr>
        <w:t>Малков В.П. Совокупность преступлений. – Изд-во Казанск. Ун-та, 1974.</w:t>
      </w:r>
    </w:p>
    <w:p>
      <w:pPr>
        <w:pStyle w:val="TextBodyIndent"/>
        <w:rPr>
          <w:szCs w:val="28"/>
        </w:rPr>
      </w:pPr>
      <w:r>
        <w:rPr>
          <w:szCs w:val="28"/>
        </w:rPr>
        <w:t>Никифоров А.С. Совокупность преступлений. – М., 1965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теме № 4</w:t>
      </w:r>
    </w:p>
    <w:p>
      <w:pPr>
        <w:pStyle w:val="TextBodyIndent"/>
        <w:rPr>
          <w:szCs w:val="28"/>
        </w:rPr>
      </w:pPr>
      <w:r>
        <w:rPr>
          <w:szCs w:val="28"/>
        </w:rPr>
        <w:t>Дядькин Д. Правила назначения наказания при рецидиве // Уголовное право. 2008. №1.</w:t>
      </w:r>
    </w:p>
    <w:p>
      <w:pPr>
        <w:pStyle w:val="TextBodyIndent"/>
        <w:rPr>
          <w:szCs w:val="28"/>
        </w:rPr>
      </w:pPr>
      <w:r>
        <w:rPr>
          <w:szCs w:val="28"/>
        </w:rPr>
        <w:t>Иванов В.А. Проблемы назначения наказания за рецидив преступлений: Лекции / Челябинск. Юр. Институт МВД РФ. Челябинск, 2001.</w:t>
      </w:r>
    </w:p>
    <w:p>
      <w:pPr>
        <w:pStyle w:val="TextBodyIndent"/>
        <w:rPr>
          <w:szCs w:val="28"/>
        </w:rPr>
      </w:pPr>
      <w:r>
        <w:rPr>
          <w:szCs w:val="28"/>
        </w:rPr>
        <w:t>Коломытцев Н.А. Особо опасный рецидив и борьба с ним. – М., 1999.</w:t>
      </w:r>
    </w:p>
    <w:p>
      <w:pPr>
        <w:pStyle w:val="TextBodyIndent"/>
        <w:rPr>
          <w:szCs w:val="28"/>
        </w:rPr>
      </w:pPr>
      <w:r>
        <w:rPr>
          <w:szCs w:val="28"/>
        </w:rPr>
        <w:t>Панько К.А. Вопрсы общей теории рецидива в советском уголовном праве. – Воронеж, 1988.</w:t>
      </w:r>
    </w:p>
    <w:p>
      <w:pPr>
        <w:pStyle w:val="TextBodyIndent"/>
        <w:rPr>
          <w:szCs w:val="28"/>
        </w:rPr>
      </w:pPr>
      <w:r>
        <w:rPr>
          <w:szCs w:val="28"/>
        </w:rPr>
        <w:t>Понятовская Т.Г., Шаутаева Г.Х. Правовое значение судимости. – Ижевск, 2003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К теме № 5</w:t>
      </w:r>
    </w:p>
    <w:p>
      <w:pPr>
        <w:pStyle w:val="TextBodyIndent"/>
        <w:rPr>
          <w:szCs w:val="28"/>
        </w:rPr>
      </w:pPr>
      <w:r>
        <w:rPr>
          <w:szCs w:val="28"/>
        </w:rPr>
        <w:t>Бажанов М.И. Назначение наказания по совокупности преступлений и совокупности приговоров. Учебное пособие. – Харьков, 1977.</w:t>
      </w:r>
    </w:p>
    <w:p>
      <w:pPr>
        <w:pStyle w:val="TextBodyIndent"/>
        <w:rPr>
          <w:szCs w:val="28"/>
        </w:rPr>
      </w:pPr>
      <w:r>
        <w:rPr>
          <w:szCs w:val="28"/>
        </w:rPr>
        <w:t>Горелик А.С. Назначение наказания по совокупности. – Красноярск, 1975.</w:t>
      </w:r>
    </w:p>
    <w:p>
      <w:pPr>
        <w:pStyle w:val="TextBodyIndent"/>
        <w:rPr>
          <w:szCs w:val="28"/>
        </w:rPr>
      </w:pPr>
      <w:r>
        <w:rPr>
          <w:szCs w:val="28"/>
        </w:rPr>
        <w:t>Малков В.П., Чернова Т.Г. Совокупность приговоров и применение наказания: вопросы законодательного регулирования, теории и практики. – Казань: Изд-во «Таглимат», 2003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 теме №6</w:t>
      </w:r>
    </w:p>
    <w:p>
      <w:pPr>
        <w:pStyle w:val="TextBodyIndent"/>
        <w:rPr>
          <w:szCs w:val="28"/>
        </w:rPr>
      </w:pPr>
      <w:r>
        <w:rPr>
          <w:szCs w:val="28"/>
        </w:rPr>
        <w:t>Ераксин В.В., Помчалов Л.Ф. Погашение и снятие судимости – М., 1963.</w:t>
      </w:r>
    </w:p>
    <w:p>
      <w:pPr>
        <w:pStyle w:val="TextBodyIndent"/>
        <w:rPr>
          <w:szCs w:val="28"/>
        </w:rPr>
      </w:pPr>
      <w:r>
        <w:rPr>
          <w:szCs w:val="28"/>
        </w:rPr>
        <w:t>Зельдова С.И. Уголовно-правовые последствия судимости.  – Орджаникидзе, 1986.</w:t>
      </w:r>
    </w:p>
    <w:p>
      <w:pPr>
        <w:pStyle w:val="TextBodyIndent"/>
        <w:rPr>
          <w:szCs w:val="28"/>
        </w:rPr>
      </w:pPr>
      <w:r>
        <w:rPr>
          <w:szCs w:val="28"/>
        </w:rPr>
        <w:t>Понятовская Т.Г., Шаутаева Г.Х. Правовое значение судимости. – Ижевск: Изд-во Изм. Гос. ун-та, 2003.</w:t>
      </w:r>
    </w:p>
    <w:p>
      <w:pPr>
        <w:pStyle w:val="21"/>
        <w:ind w:left="567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Cs w:val="28"/>
          <w:u w:val="none"/>
        </w:rPr>
        <w:t xml:space="preserve">     </w:t>
      </w:r>
      <w:r>
        <w:rPr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 xml:space="preserve">    </w:t>
      </w: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szCs w:val="28"/>
          <w:u w:val="none"/>
          <w:lang w:val="en-US"/>
        </w:rPr>
        <w:t>VII</w:t>
      </w:r>
      <w:r>
        <w:rPr>
          <w:szCs w:val="28"/>
          <w:u w:val="none"/>
        </w:rPr>
        <w:t>. Материально-техническое обеспечение дисциплины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 процессе преподавания курса используются справочно-правовые системы «Гарант» и «Консультант», принтер и копировальный аппарат для распечатки литературы, текстов нормативно-правовых актов и материалов практики. Возможно использование мультимедийного оборудования и компьютерной техники для презентаций.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/>
      </w:pPr>
      <w:r>
        <w:rPr>
          <w:b w:val="false"/>
          <w:szCs w:val="28"/>
          <w:u w:val="none"/>
        </w:rPr>
        <w:t>Автор: к.ю.н., доцент кафедры уголовного права КФУ М.А. Скрябин .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ецензент: д.ю.н., профессор кафедры уголовного права КФУ Ф.Р. Сундуров.</w:t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21"/>
        <w:tabs>
          <w:tab w:val="clear" w:pos="708"/>
          <w:tab w:val="left" w:pos="993" w:leader="none"/>
        </w:tabs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рамма утверждена Учебно-методической комиссией юридического факультета протокол № ___ от «___»__________2011 г.</w:t>
      </w:r>
    </w:p>
    <w:p>
      <w:pPr>
        <w:pStyle w:val="Normal"/>
        <w:spacing w:before="0" w:after="20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2" w:hanging="15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u.ru/zgate/cgi/zgate?follow+24921+RU\LSL\Books\89609%5B1,12%5D+r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5:00Z</dcterms:created>
  <dc:creator>User</dc:creator>
  <dc:description/>
  <cp:keywords/>
  <dc:language>en-US</dc:language>
  <cp:lastModifiedBy>Admin</cp:lastModifiedBy>
  <cp:lastPrinted>2011-08-12T12:37:00Z</cp:lastPrinted>
  <dcterms:modified xsi:type="dcterms:W3CDTF">2012-09-13T08:15:00Z</dcterms:modified>
  <cp:revision>2</cp:revision>
  <dc:subject/>
  <dc:title/>
</cp:coreProperties>
</file>