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5"/>
        <w:gridCol w:w="12"/>
        <w:gridCol w:w="2079"/>
        <w:gridCol w:w="94"/>
        <w:gridCol w:w="2139"/>
        <w:gridCol w:w="35"/>
        <w:gridCol w:w="2127"/>
        <w:gridCol w:w="2126"/>
        <w:gridCol w:w="2126"/>
        <w:gridCol w:w="1701"/>
        <w:gridCol w:w="276"/>
        <w:gridCol w:w="1696"/>
      </w:tblGrid>
      <w:tr>
        <w:trPr>
          <w:trHeight w:val="36" w:hRule="atLeast"/>
        </w:trPr>
        <w:tc>
          <w:tcPr>
            <w:tcW w:w="123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110 (4 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зарубежной литературы лекц.с 10-18 нед. Фролов 2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зарубежной литературы лекц. Фролов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ческие проблемы изучения общественного мнения сем. Ханнанова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исциплина по выбору: Конкурентология с 3-9 нед. 208; основы политической рекламы с 10-18 нед. 20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стория отечественной журналистики с 10 нед. сем.Бик-Булатов,Шакиров 314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социальной стратификации С1-11 нед. Низамова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исциплина по выбору: Конкурентология с 3-9 нед. 208; основы политической рекламы с 10-18 нед. 208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тория отечественной журналистики с 10 нед. сем.Бик-Булатов,Шакиров 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 труда и экономическая социология сем. Нечетн. Егорова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нополитология Махмутов 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 способы обработки информации сем. четн. Гараева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110 (4 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ечественной журналистики лекц. с 1-9  нед. Бик-Булатов,Шакиров 2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тинг (маркетинговые исследования) сем. Калина 3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тория отечественной журналистики с 10 нед. сем.Бик-Булатов,Шакиров 308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кибержурналистику с 10 нед.сем 31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тория татарской журналистики с 10 нед. Гусейнова 315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кибержурналистику с 10 нед.сем 3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еория и практика общественно-политического перевода Сабирова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для социолога Ясавеев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тинг (маркетинговые исследования) лекц. Калина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течественной литературы лекц. Афанасьев 2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ология молодежи Шакирова 2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86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исциплина по выбору: социальная психология Александрова 108;психология Петрушин 208;психология имиджа журналиста Айтуганова 3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 по выбору:гендерная социология Ефлова 221, социология политических партий и партийные системы Шакирова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тория отечественной журналистики с 10 нед. сем.Бик-Булатов,Шакиров 30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 города и села с 1-12 нед  Ишкинеева 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0 – 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0 – 19:0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110 (4 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исциплина по выбору: журналистское расследование (ПП, ТВ) Андреева 108, стилистика рекламы (ТВ, МЖ) Спирчагова 308;     медийная критика (ПП. МЖ) Баканов 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ческие проблемы изучения общественного мнения сем. Ханнанова 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Социология журналистики Шайхитдинова сем. нечетн. 315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циология журналистики Шайхитдинова сем. четн. 315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илистика и литературное редактирование четн. сем. Низамов 3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стория зарубежной философии Сайкина 208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ческие проблемы изучения общественного мнения лекц. Ханнанова 1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Стилистика и литературное редактирование четн. сем. Спирчагова 3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илистика и литературное редактирование нечетн. сем. Спирчагова 31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циология журналистики Шайхитдинова лекц.. нечетн. 2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илистика и литературное редактирование четн. лекц. Низамов 1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менеджмента Фурсова 3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статистика Ермолаева 2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илистика и литературное редактирование четн. Лекц. Спирчагова 2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ие основы организации текста с 1-9 нед. Шакиров 308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циология журналистики Шайхитдинова сем. нечетн. 309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циология журналистики Шайхитдинова сем. четн. 1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 по выбору: микросоциология Фурсова 102; промышленная социология Егорова 1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социология Фурсова 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илистика и литературное редактирование четн. сем. Спирчагова 3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цистика отечественной журналистики лекц. Бик-Булатов 2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сс-служба в государственной сфере Муллагалиев 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цистика отечественной журналистики лекц. Бик-Булатов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 труда и экономическая социология лекц. Егорова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0 – 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40 – 19:0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журналистики с 1-8 нед. Туманов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журналистики нечетн. Туманов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практика социальной работы с 1 нед.Новикова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 девиантного поведения Фурсова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е способы обработки информации Ефлова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новы татарской речи с 10 нед.Низамов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 коммуникаций Гузельбаева 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едение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ое зарубежное кино Сергеева 314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2 Никитина 3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игиозная тематика в СМИ с 1-9 нед. Фаттахов 220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а по выбору: Политология Мухарямов 308, Органы государственной власти Муллагалиев 220; История политических учения Остроумов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0-19.0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110 (4 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86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ред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8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преподавания социологии Ахметова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8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методики преподавания социологии с 5-10 нед. Ахметова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8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8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8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300 (4 к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110 (4 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-9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1.2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0-12.5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-14.25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0-16.0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7.30</w:t>
            </w:r>
          </w:p>
        </w:tc>
        <w:tc>
          <w:tcPr>
            <w:tcW w:w="1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4:00Z</dcterms:created>
  <dc:creator>Пользователь</dc:creator>
  <dc:description/>
  <cp:keywords/>
  <dc:language>en-US</dc:language>
  <cp:lastModifiedBy>win7</cp:lastModifiedBy>
  <cp:lastPrinted>2012-10-15T14:56:00Z</cp:lastPrinted>
  <dcterms:modified xsi:type="dcterms:W3CDTF">2013-08-30T12:49:00Z</dcterms:modified>
  <cp:revision>6</cp:revision>
  <dc:subject/>
  <dc:title/>
</cp:coreProperties>
</file>