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right"/>
        <w:rPr/>
      </w:pPr>
      <w:r>
        <w:rPr>
          <w:b/>
          <w:i/>
          <w:color w:val="000000"/>
          <w:sz w:val="28"/>
          <w:szCs w:val="28"/>
        </w:rPr>
        <w:t>И.К. Шакиров</w:t>
      </w:r>
    </w:p>
    <w:p>
      <w:pPr>
        <w:pStyle w:val="Normal"/>
        <w:ind w:right="-6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обенности поликультурного образования</w:t>
      </w:r>
    </w:p>
    <w:p>
      <w:pPr>
        <w:pStyle w:val="Normal"/>
        <w:ind w:right="-6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к фактора гуманизации образования</w:t>
      </w:r>
    </w:p>
    <w:p>
      <w:pPr>
        <w:pStyle w:val="Normal"/>
        <w:ind w:right="-6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икультурность пространства жизнедеятельности человека стала неотъемлемой чертой современного индустриально развитого мира. Неизбежно, в связи с этим, специфическое преломление этой проблемы в сфере образования. </w:t>
      </w:r>
      <w:r>
        <w:rPr>
          <w:sz w:val="28"/>
          <w:szCs w:val="28"/>
        </w:rPr>
        <w:t xml:space="preserve">Растущее осознание мировой общественностью нарастающего противоречия между повышением уровня полиэтничности социальной среды, в которой живет и трудится человек, и его неподготовленностью к этим изменениям, привело к тому, что </w:t>
      </w:r>
      <w:r>
        <w:rPr>
          <w:bCs/>
          <w:sz w:val="28"/>
          <w:szCs w:val="28"/>
        </w:rPr>
        <w:t>о поликультурности образования все чаще говорят в последнее время  как о его интегральной характеристике, соответствующей современным  тенденциям социально-политического развития  России и мир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bCs/>
          <w:sz w:val="28"/>
          <w:szCs w:val="28"/>
        </w:rPr>
        <w:t xml:space="preserve">Тот факт, что проблема не является чисто российской, что она присуща образовательной практике самых разных  государств, подтверждает ее масштаб, значимость и остроту. Речь идет о существенных изменениях  в требованиях к результатам обучения и воспитания  современного подрастающего поколения, о безотлагательной необходимости формировать готовность и способность к жизни в открытом обществе, где сосуществуют представители разных национальностей и этнических групп, а, следовательно, носители разных  культурных традиций. 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распространенных в педагогике подходов к пониманию сути поликультурного образования большое значение приобрел диалоговый подход, основанный на идеях открытости, диалога культур, культурного плюрализма. Суть этого подхода заключается в рассмотрении поликультурного образования как способа приобщения обучающихся к различным культурам с целью формирования единого глобального сознания, позволяющего непосредственно взаимодействовать с представителями иных этносов и интегрироваться в мировую культурно-образовательную среду. 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диалога по отношению к культуре возникла в начале XX века, в том числе в работах отечественного философа и литературоведа М. М. Бахтина, который и перевел понятие «диалог» из литературного жанра в проблемное поле философии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Диалог основан на равенстве партнеров по общению, эмоциональной открытости и доверии к другому человеку, принятии его как ценности в свой внутренний мир. Это создает условия для взаимного личностного развития и творческого «соучастия» в нем. Следовательно, полисубъектный диалог как принцип функционирования поликультурности обеспечивает приоритет субъект-субъектных отношений, выдвигая требования к преобразованию роли и функции, как учащихся, так и учителей. Диалогизация образовательного процесса – это не возврат к «парной педагогике», поскольку она требует целой системы форм учебно-образовательного сотрудничества и динамики отношений партнерства, принципиально других, чем в традиционном педагогическом процессе, структур взаимодействия учителя и школьников. Человековедческая подготовка будущего учителя требует гуманитаризации и интеграции социально-педагогического и психологического знания, общекультурного и специального блоков подготовки. Все это должно помочь педагогу выстроить изучение материала не только  в соответствии с логикой преподаваемой науки, но и с логикой личности. Персонализация педагогического взаимодействия требует адекватного включения личностного опыта (этнокультуры чувств, переживаний, отношений, системы моральных ценностей, социально-этнических традиций, групповой субкультуры) в полисубъектном поликультурном диалоге. Обеспечение субъективной позиции всем участникам образовательного сотрудничества требует отношения к учащимся и студентам как к уникальным личностям и умения преподавателем воспринимать себя как личность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 каждая личность имеет весь спектр психологических черт, но разные культуры способствуют развитию одних и не способствуют развитию других индивидуальных черт. Таким образом, всегда существует основа для сочетания общего, особенного и единичного, что и придает целостность и самобытность каждой культуре.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реальной поливариантности всех сред жизнедеятельности и образовательного процесса для учащегося  приводит к необходимости гармонизации развития личности ребенка в веере трех позиций: антропологической, этнологической и гуманитарной. Это реализуется в трехслойном принципе формирования мировоззрения школьников: 1) этнокультурный слой - родная среда как основа освоения окружающего мира; 2) российская культура - ближайшая родственная область и проводник в новые среды;  3) мировая культура - пространство общечеловеческих достижений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 отметить, что поликультурное образование есть не какой-то самостоятельный вид образования, а оно конструируется на базе  существующих систем национальных, школ открытого типа, ориентированных на сосуществование своей этнической самобытности в мировом пространстве многообразия культуры с другими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тим, что поликультурное образование способно выполнять вышеперечисленные функции по отношению к личности учащегося лишь в том случае, если вся педагогическая  система строится на принципах гуманист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9:00Z</dcterms:created>
  <dc:creator>.</dc:creator>
  <dc:description/>
  <cp:keywords/>
  <dc:language>en-US</dc:language>
  <cp:lastModifiedBy>.</cp:lastModifiedBy>
  <dcterms:modified xsi:type="dcterms:W3CDTF">2012-08-01T09:19:00Z</dcterms:modified>
  <cp:revision>2</cp:revision>
  <dc:subject/>
  <dc:title>И</dc:title>
</cp:coreProperties>
</file>