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.В. Са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-ориентированный тренинг общения как способ формирования коммуникативной компетентности личнос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Личностно-профессиональное коммуникативное развитие — одно из актуальных направлений совре</w:t>
        <w:softHyphen/>
        <w:t>менного университетского образования.</w:t>
      </w:r>
      <w:r>
        <w:rPr>
          <w:sz w:val="28"/>
          <w:szCs w:val="28"/>
        </w:rPr>
        <w:t xml:space="preserve">  Исследование коммуникативной компетентности как педагогической проблемы предполагает поиск оптимальных путей решения данной проблемы и ставит перед системой образования принципиально новую общепедагогическую задачу – целенаправленно и эффективно готовить будущих менеджеров не только к труду и познанию, но и к полноценному общению в различных сферах жизнедеятельности. Особенно актуально данная задача стоит в плане профессиональной подготовки менеджеров в сфере сервиса и туризма, для которых высокая коммуникативная компетентность есть такая же неотъемлемая часть профессии, как и специальные навыки и ум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ми профессиональной деятельности менеджера по сервису и туризму является удовлетворение потребностей человека в соци</w:t>
        <w:softHyphen/>
        <w:t>ально-культурных и туристских услуг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джер по сервису и туризму должен быть подготовлен к следующим видам профессиональной деятельности: сервисная; организационно-управленческая; научно-исследовательская; образова</w:t>
        <w:softHyphen/>
        <w:t>те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2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а деятельности менеджера в сфере сервиса и туризма относится к типу профессий «человек- человек» и, по мнению Н.М. Борытк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акого рода профессии требуют от человека двусторонней подготовки: профессиональной (быть подготовленным в той или иной области) и коммуникативной (уметь устанавливать и поддержи</w:t>
        <w:softHyphen/>
        <w:t>вать контакты с людьми, понимать их, разбираться в особенностях поведе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е содержание труда в таких профессиях сводится к взаимодействию между людьми [1]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2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еджер по сервису и туризму должен владеть определенным набором знаний, которые направлены на удовлетворение потребностей, уметь эффективно взаимодейство</w:t>
        <w:softHyphen/>
        <w:t>вать с другими людьми и обладать определенными личностными ха</w:t>
        <w:softHyphen/>
        <w:t>рактеристиками, позволяющих успешно решать профессиональные задачи в своей деятельности. И такое понимание профессиональной компетентности менеджера по сервису и туризму указывает на то, что в ее структуре коммуникативной составляющей отводится важная рол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Современным направлением формирования коммуникативной компетентности менеджера по сервису и туризму признается способность создания в образовательном процессе коммуникативных ситуаций, которые бы запускали механизмы развития личности [2,3]. Речь в этом случае идет об интерактивном обучении: расширении видов совместной работы студентов, их коммуникативного опыта, прежде всего в совместной деятельности; возможности задействовать не только сознание человека, но и его чувства, эмоции, волевые качества; включение в процесс обучения «целостного человека» и обеспечение комплексного личностного разви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ой основой интерактивного обучения является групповое взаимодействие с ис</w:t>
        <w:softHyphen/>
        <w:t>пользованием таких методов обучения, как эвристическая беседа, дискуссия, «мозговая атака», круглый стол, деловые игры, кон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2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ыбор методов обучения обусловлен содержанием учебного материала и целями обучения управленческим дисциплинам, которые предполагают не только приобретение знаний, но и формирование практических умений, навыков и личностных качеств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сем этим требованиям в наибольшей степени отвечает метод профессионально-ориентированного тренинга общения, который представляет собой планомерно осуществляемую программу разнообразных упражнений с целью формирования и совершенствования профессиональных коммуниктаивных умений и навыков, повышения эффективности профессиональной коммуникативной деятельнос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Основными принципами проведения профессионально-ориентированного тренинга общения являются: качественные изменения процессов общения в группе, активная позиция участников тренинга, намеренная обратная межличностная связь, высокая степень включенности эмоциональной сферы его участников, существование определенных этапов развития (вхождение, предтренинг – перестройка - тренинг).</w:t>
      </w:r>
    </w:p>
    <w:p>
      <w:pPr>
        <w:pStyle w:val="3"/>
        <w:widowControl w:val="false"/>
        <w:tabs>
          <w:tab w:val="clear" w:pos="708"/>
          <w:tab w:val="left" w:pos="-180" w:leader="none"/>
          <w:tab w:val="left" w:pos="1260" w:leader="none"/>
        </w:tabs>
        <w:spacing w:lineRule="auto" w:line="36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определении методов и техники, наиболее соответствующих целям тренинга, можно определить групподинамические упражнения. Выбор групподинамических упражнений определяется такими факторами управления общением как формирование мотивационной основы общения, обеспечение его предметного содержания, организация коммуникативной обстановки на занятиях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26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групподинамических упражнений используются: возможности имитации профессиональной деятельности менеджера по сервису и туризму и использования творческих способностей участников; свободная импровизация участников тренинга, их спонтанность в действиях, которые могут менять ситуации; возможности отработки поведенческой гибкости и адаптивности участников к изменениям рабочей среды; узкая целевая, непосредственно тренинговая  направленность – нет зрителей, выполняющих функции наблюдателей, и более пассивных участников работы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26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color w:val="000000"/>
          <w:sz w:val="28"/>
          <w:szCs w:val="28"/>
        </w:rPr>
        <w:t>в научной литературе представлен широкий спектр разнообразных упражне</w:t>
        <w:softHyphen/>
        <w:t>ний, одни из которых носят ориги</w:t>
        <w:softHyphen/>
        <w:t>нальный характер, другие - адаптированные в процессе работы тренинга.</w:t>
      </w:r>
      <w:r>
        <w:rPr>
          <w:sz w:val="28"/>
          <w:szCs w:val="28"/>
        </w:rPr>
        <w:t xml:space="preserve"> Профессионально-ориентированный тренинг общения</w:t>
      </w:r>
      <w:r>
        <w:rPr>
          <w:color w:val="000000"/>
          <w:sz w:val="28"/>
          <w:szCs w:val="28"/>
        </w:rPr>
        <w:t xml:space="preserve"> может быть разнообразен по составу упражне</w:t>
        <w:softHyphen/>
        <w:t>ний, а участники тренинга мо</w:t>
        <w:softHyphen/>
        <w:t>гут использовать его в повсед</w:t>
        <w:softHyphen/>
        <w:t>невном и профессиональном общении для дальнейшего саморазвития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фессионально-ориентированный тренинг общения обеспечивает адаптацию к актуальной и потенциальной профессиональной деятельности и может рассматриваться как многофункциональный метод психологического и педагогического воздействия на личность в целях обучения, формирования и развития профессиональной коммуникативной компетентности личности менеджера в сфере сервиса и туризма.</w:t>
      </w:r>
    </w:p>
    <w:p>
      <w:pPr>
        <w:pStyle w:val="Normal"/>
        <w:autoSpaceDE w:val="false"/>
        <w:spacing w:lineRule="auto" w:line="360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720" w:leader="none"/>
          <w:tab w:val="left" w:pos="126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Борытко, Н.М. Введение в педагогическую деятельность [Текст]: учеб</w:t>
        <w:softHyphen/>
        <w:t xml:space="preserve">ник для студентов педагогических вузов / Н.М. Борытко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Бай</w:t>
        <w:softHyphen/>
        <w:t>баков, И.А. Соловцова. - Волгоград: Изд-во ВГИПК РО, 2006. - 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720" w:leader="none"/>
          <w:tab w:val="left" w:pos="126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ейхман, Л.К. Интерактивное обучение общению. Общепедагогический подход [Текст]: дис… д-ра. пед. наук: 13.00.01: защищена 22.01.03: утв.15.07.03 / Гейхман Любовь Кимовна.  - Екатеринбург, 2003. – 426 с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126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брынина, Т.Н. Педагогические условия применения интерактивных форм обучения в педагогическом вузе [Текст]: дис… канд. пед. наук: 13.00.01: защищена 28.06.03: утв.14.02.04 / Добрынина Татьяна Николаевна.  – Новосибирск, 2003. – 196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09"/>
        </w:tabs>
        <w:ind w:left="900" w:firstLine="709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-гл"/>
    <w:basedOn w:val="Normal"/>
    <w:qFormat/>
    <w:pPr>
      <w:tabs>
        <w:tab w:val="clear" w:pos="708"/>
        <w:tab w:val="left" w:pos="426" w:leader="none"/>
      </w:tabs>
      <w:spacing w:before="1200" w:after="200"/>
      <w:jc w:val="center"/>
    </w:pPr>
    <w:rPr>
      <w:rFonts w:ascii="a_AntiqueTradyBrk;Times New Roman" w:hAnsi="a_AntiqueTradyBrk;Times New Roman" w:cs="a_AntiqueTradyBrk;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9:00Z</dcterms:created>
  <dc:creator>.</dc:creator>
  <dc:description/>
  <cp:keywords/>
  <dc:language>en-US</dc:language>
  <cp:lastModifiedBy>.</cp:lastModifiedBy>
  <dcterms:modified xsi:type="dcterms:W3CDTF">2012-08-01T09:19:00Z</dcterms:modified>
  <cp:revision>2</cp:revision>
  <dc:subject/>
  <dc:title>А</dc:title>
</cp:coreProperties>
</file>