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6"/>
        <w:ind w:left="-567" w:firstLine="567"/>
        <w:jc w:val="center"/>
        <w:rPr>
          <w:rFonts w:ascii="Times New Roman" w:hAnsi="Times New Roman" w:cs="Times New Roman"/>
          <w:b/>
          <w:b/>
          <w:sz w:val="28"/>
          <w:szCs w:val="28"/>
        </w:rPr>
      </w:pPr>
      <w:r>
        <w:rPr>
          <w:rFonts w:cs="Times New Roman" w:ascii="Times New Roman" w:hAnsi="Times New Roman"/>
          <w:b/>
          <w:sz w:val="28"/>
          <w:szCs w:val="28"/>
        </w:rPr>
        <w:t>Договор на оказание услуг  № ______</w:t>
      </w:r>
    </w:p>
    <w:p>
      <w:pPr>
        <w:pStyle w:val="Style16"/>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567" w:firstLine="567"/>
        <w:jc w:val="center"/>
        <w:rPr/>
      </w:pPr>
      <w:r>
        <w:rPr>
          <w:rFonts w:cs="Times New Roman" w:ascii="Times New Roman" w:hAnsi="Times New Roman"/>
          <w:sz w:val="28"/>
          <w:szCs w:val="28"/>
        </w:rPr>
        <w:t>г. Казань</w:t>
        <w:tab/>
        <w:tab/>
        <w:tab/>
        <w:tab/>
        <w:tab/>
        <w:tab/>
        <w:tab/>
        <w:t xml:space="preserve"> «__» _________ 20__ г.</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pPr>
      <w:r>
        <w:rPr>
          <w:rFonts w:cs="Times New Roman" w:ascii="Times New Roman" w:hAnsi="Times New Roman"/>
          <w:sz w:val="28"/>
          <w:szCs w:val="28"/>
        </w:rPr>
        <w:t>Междисциплинарный центр коллективного пользования  государственного автономного образовательного учреждения высшего профессионального образования «Казанский (Приволжский) федеральный университет» (далее – МЦКП) в лице _________________________________,  действующего на основании ___________________, именуемое в дальнейшем  «Исполнитель», с одной стороны, и ____________________________________</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в лице ___________________________________________________, действующего на основании _________________, именуемое в дальнейшем «Заказчик» с другой стороны (далее «Стороны»), заключили настоящий Договор  о нижеследующем:</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pPr>
      <w:r>
        <w:rPr>
          <w:rFonts w:cs="Times New Roman" w:ascii="Times New Roman" w:hAnsi="Times New Roman"/>
          <w:sz w:val="28"/>
          <w:szCs w:val="28"/>
        </w:rPr>
        <w:t xml:space="preserve">1.1.  Заказчик  поручает, а Исполнитель  в течение срока действия Договора по заявкам Заказчика оказывает Услуги  по организации и проведению  научных исследований (измерений, испытаний) на уникальном научном оборудовании  государственного автономного образовательного учреждения высшего профессионального образования «Казанский (Приволжский) федеральный университет».   </w:t>
      </w:r>
    </w:p>
    <w:p>
      <w:pPr>
        <w:pStyle w:val="Style16"/>
        <w:ind w:left="-567" w:firstLine="567"/>
        <w:jc w:val="both"/>
        <w:rPr/>
      </w:pPr>
      <w:r>
        <w:rPr>
          <w:rFonts w:cs="Times New Roman" w:ascii="Times New Roman" w:hAnsi="Times New Roman"/>
          <w:sz w:val="28"/>
          <w:szCs w:val="28"/>
        </w:rPr>
        <w:t>1.2. Содержание работ по направлениям исследований  отражено в  Перечне услуг  МЦКП (</w:t>
      </w:r>
      <w:r>
        <w:rPr>
          <w:rFonts w:cs="Times New Roman" w:ascii="Times New Roman" w:hAnsi="Times New Roman"/>
          <w:i/>
          <w:sz w:val="28"/>
          <w:szCs w:val="28"/>
        </w:rPr>
        <w:t>Приложение ___</w:t>
      </w:r>
      <w:r>
        <w:rPr>
          <w:rFonts w:cs="Times New Roman" w:ascii="Times New Roman" w:hAnsi="Times New Roman"/>
          <w:sz w:val="28"/>
          <w:szCs w:val="28"/>
        </w:rPr>
        <w:t>).</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ВЫПОЛНЕНИЯ  РАБОТ.</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pPr>
      <w:r>
        <w:rPr>
          <w:rFonts w:cs="Times New Roman" w:ascii="Times New Roman" w:hAnsi="Times New Roman"/>
          <w:sz w:val="28"/>
          <w:szCs w:val="28"/>
        </w:rPr>
        <w:t>2.1. Работы по настоящему Договору выполняются в соответствии с  Регламентом оказания услуг  МЦКП (</w:t>
      </w:r>
      <w:r>
        <w:rPr>
          <w:rFonts w:cs="Times New Roman" w:ascii="Times New Roman" w:hAnsi="Times New Roman"/>
          <w:i/>
          <w:sz w:val="28"/>
          <w:szCs w:val="28"/>
        </w:rPr>
        <w:t>Приложение ___</w:t>
      </w:r>
      <w:r>
        <w:rPr>
          <w:rFonts w:cs="Times New Roman" w:ascii="Times New Roman" w:hAnsi="Times New Roman"/>
          <w:sz w:val="28"/>
          <w:szCs w:val="28"/>
        </w:rPr>
        <w:t xml:space="preserve">). </w:t>
      </w:r>
    </w:p>
    <w:p>
      <w:pPr>
        <w:pStyle w:val="Style16"/>
        <w:ind w:left="-567" w:firstLine="567"/>
        <w:jc w:val="both"/>
        <w:rPr/>
      </w:pPr>
      <w:r>
        <w:rPr>
          <w:rFonts w:cs="Times New Roman" w:ascii="Times New Roman" w:hAnsi="Times New Roman"/>
          <w:sz w:val="28"/>
          <w:szCs w:val="28"/>
        </w:rPr>
        <w:t>2.2. Сроки проведения работ указываются  Исполнителем  в  Заявке  на проведение работ (</w:t>
      </w:r>
      <w:r>
        <w:rPr>
          <w:rFonts w:cs="Times New Roman" w:ascii="Times New Roman" w:hAnsi="Times New Roman"/>
          <w:i/>
          <w:sz w:val="28"/>
          <w:szCs w:val="28"/>
        </w:rPr>
        <w:t>Приложение___</w:t>
      </w:r>
      <w:r>
        <w:rPr>
          <w:rFonts w:cs="Times New Roman" w:ascii="Times New Roman" w:hAnsi="Times New Roman"/>
          <w:sz w:val="28"/>
          <w:szCs w:val="28"/>
        </w:rPr>
        <w:t>).  В силу возникших  непредвиденных  обстоятельств  при проведении исследований (плохое качество или  не-достаточность представленных образцов, потребность в дополнительном оборудовании и исследованиях, недостаток информации и т.п.) возможна корректировка сроков, согласованная обеими Сторонами.</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2.3. Работы могут выполняться в несколько этапов. В этом случае согласовывается план выполнения работ по этапам с указанием стоимости работ каждого этапа.</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СТОИМОСТЬ УСЛУГ И ПОРЯДОК РАСЧЕТОВ</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3.1.  Стоимость Услуг по договору  является договорной  и определяется исходя из  сложности работ.</w:t>
      </w:r>
    </w:p>
    <w:p>
      <w:pPr>
        <w:pStyle w:val="Style16"/>
        <w:ind w:left="-567" w:firstLine="567"/>
        <w:jc w:val="both"/>
        <w:rPr/>
      </w:pPr>
      <w:r>
        <w:rPr>
          <w:rFonts w:cs="Times New Roman" w:ascii="Times New Roman" w:hAnsi="Times New Roman"/>
          <w:sz w:val="28"/>
          <w:szCs w:val="28"/>
        </w:rPr>
        <w:t>3.2.  Предварительная  стоимость Услуг  указывается  в Заявке.  Окончательная стоимость  может корректироваться  и согласовываться Сторонами по фактическому объему и срокам оказанных Услуг.</w:t>
      </w:r>
    </w:p>
    <w:p>
      <w:pPr>
        <w:pStyle w:val="Style16"/>
        <w:ind w:left="-567" w:firstLine="567"/>
        <w:jc w:val="both"/>
        <w:rPr/>
      </w:pPr>
      <w:r>
        <w:rPr>
          <w:rFonts w:cs="Times New Roman" w:ascii="Times New Roman" w:hAnsi="Times New Roman"/>
          <w:sz w:val="28"/>
          <w:szCs w:val="28"/>
        </w:rPr>
        <w:t>3.3.  Стоимость Услуг по договору определяется Протоколом согласования договорной цены на основании сметы (Приложение №__) и составляет ___(_________)  рублей ___(_________) копеек, включая НДС, (Цена Договора); ___(_________)  рублей ___(_________) копеек (без НДС); сумма НДС  (__%) составляет  ___(_________)  рублей ___(_________) копеек.</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3.4.</w:t>
        <w:tab/>
        <w:t>Цена Договора включает в себя возмещение амортизации используемого оборудования, приборов и устройств, стоимости израсходованных материалов в соответствии с условиями договора, накладных расходов организации-исполнителя договора в соответствии с принятыми нормативами, и заработной платы персонала, выполняющего работу и т.д.</w:t>
      </w:r>
    </w:p>
    <w:p>
      <w:pPr>
        <w:pStyle w:val="Style16"/>
        <w:ind w:left="-567" w:firstLine="567"/>
        <w:jc w:val="both"/>
        <w:rPr/>
      </w:pPr>
      <w:r>
        <w:rPr>
          <w:rFonts w:cs="Times New Roman" w:ascii="Times New Roman" w:hAnsi="Times New Roman"/>
          <w:sz w:val="28"/>
          <w:szCs w:val="28"/>
        </w:rPr>
        <w:t>3.5</w:t>
        <w:tab/>
        <w:t xml:space="preserve">Цена Договора, установленная в п.3.3 Договора может быть изменена по соглашению сторон, согласно Акта сдачи-приемки Услуг </w:t>
      </w:r>
      <w:r>
        <w:rPr>
          <w:rFonts w:cs="Times New Roman" w:ascii="Times New Roman" w:hAnsi="Times New Roman"/>
          <w:i/>
          <w:sz w:val="28"/>
          <w:szCs w:val="28"/>
        </w:rPr>
        <w:t>(Приложение___) в случае</w:t>
      </w:r>
      <w:r>
        <w:rPr>
          <w:rFonts w:cs="Times New Roman" w:ascii="Times New Roman" w:hAnsi="Times New Roman"/>
          <w:sz w:val="28"/>
          <w:szCs w:val="28"/>
        </w:rPr>
        <w:t>:</w:t>
      </w:r>
    </w:p>
    <w:p>
      <w:pPr>
        <w:pStyle w:val="Style16"/>
        <w:tabs>
          <w:tab w:val="clear" w:pos="708"/>
          <w:tab w:val="left" w:pos="42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а)</w:t>
        <w:tab/>
        <w:t>изменения объемов Услуг;</w:t>
      </w:r>
    </w:p>
    <w:p>
      <w:pPr>
        <w:pStyle w:val="Style16"/>
        <w:tabs>
          <w:tab w:val="clear" w:pos="708"/>
          <w:tab w:val="left" w:pos="426" w:leader="none"/>
        </w:tabs>
        <w:ind w:left="-567" w:firstLine="567"/>
        <w:jc w:val="both"/>
        <w:rPr/>
      </w:pPr>
      <w:r>
        <w:rPr>
          <w:rFonts w:cs="Times New Roman" w:ascii="Times New Roman" w:hAnsi="Times New Roman"/>
          <w:sz w:val="28"/>
          <w:szCs w:val="28"/>
        </w:rPr>
        <w:t>б)</w:t>
        <w:tab/>
        <w:t>изменения сроков оказания Услуг.</w:t>
      </w:r>
    </w:p>
    <w:p>
      <w:pPr>
        <w:pStyle w:val="Style16"/>
        <w:ind w:left="-567" w:firstLine="567"/>
        <w:jc w:val="both"/>
        <w:rPr/>
      </w:pPr>
      <w:r>
        <w:rPr>
          <w:rFonts w:cs="Times New Roman" w:ascii="Times New Roman" w:hAnsi="Times New Roman"/>
          <w:sz w:val="28"/>
          <w:szCs w:val="28"/>
        </w:rPr>
        <w:t>3.6.</w:t>
        <w:tab/>
        <w:t xml:space="preserve">В случае, если в ходе оказания Услуг возникла необходимость проведения дополнительных исследований, не предусмотренных настоящим договором, Исполнитель должен своевременно предупредить об этом Заказчика. </w:t>
      </w:r>
    </w:p>
    <w:p>
      <w:pPr>
        <w:pStyle w:val="Style16"/>
        <w:ind w:left="-567" w:firstLine="567"/>
        <w:jc w:val="both"/>
        <w:rPr/>
      </w:pPr>
      <w:r>
        <w:rPr>
          <w:rFonts w:cs="Times New Roman" w:ascii="Times New Roman" w:hAnsi="Times New Roman"/>
          <w:sz w:val="28"/>
          <w:szCs w:val="28"/>
        </w:rPr>
        <w:t>В случае, согласия Заказчика, производство дополнительных исследований оформляется дополнительным соглашением по соответствующим  изменениям, с приложением к нему соответствующего обоснования, сметной документации, других обосновывающих документов.</w:t>
      </w:r>
    </w:p>
    <w:p>
      <w:pPr>
        <w:pStyle w:val="Style16"/>
        <w:ind w:left="-567" w:firstLine="567"/>
        <w:jc w:val="both"/>
        <w:rPr/>
      </w:pPr>
      <w:r>
        <w:rPr>
          <w:rFonts w:cs="Times New Roman" w:ascii="Times New Roman" w:hAnsi="Times New Roman"/>
          <w:sz w:val="28"/>
          <w:szCs w:val="28"/>
        </w:rPr>
        <w:t>3.7.  За оказываемые Исполнителем в соответствии с настоящим Договором  Услуги Заказчик производит оплату на расчетный счет МЦКП согласно выставляемым Исполнителем счетам. Оплата производится Заказчиком в рублях, в течение 3 (трех) банковских дней с момента выставления счетов.</w:t>
      </w:r>
    </w:p>
    <w:p>
      <w:pPr>
        <w:pStyle w:val="Style16"/>
        <w:ind w:left="-567" w:firstLine="567"/>
        <w:jc w:val="both"/>
        <w:rPr/>
      </w:pPr>
      <w:r>
        <w:rPr>
          <w:rFonts w:cs="Times New Roman" w:ascii="Times New Roman" w:hAnsi="Times New Roman"/>
          <w:sz w:val="28"/>
          <w:szCs w:val="28"/>
        </w:rPr>
        <w:t xml:space="preserve">3.8.  Оплата  Услуг может производиться поэтапно или частями, в соответствии  с договоренностью Сторон. </w:t>
      </w:r>
    </w:p>
    <w:p>
      <w:pPr>
        <w:pStyle w:val="Style16"/>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обязуется:</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4.1. Оплатить Услуги Исполнителя в соответствии с разделом 3 настоящего Договора.</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4.2. Предоставить Исполнителю информацию и материалы, необходимые  для оказания Услуг по настоящему Договору.</w:t>
      </w:r>
    </w:p>
    <w:p>
      <w:pPr>
        <w:pStyle w:val="Style16"/>
        <w:ind w:left="-567" w:firstLine="567"/>
        <w:jc w:val="both"/>
        <w:rPr/>
      </w:pPr>
      <w:r>
        <w:rPr>
          <w:rFonts w:cs="Times New Roman" w:ascii="Times New Roman" w:hAnsi="Times New Roman"/>
          <w:sz w:val="28"/>
          <w:szCs w:val="28"/>
        </w:rPr>
        <w:t>4.3.  Гарантировать, что предоставляемый на исследования образец, его свойства и прочие данные, получаемые в процессе проведения работ Исполнителем, не являются сведениями, относящимися к категории «секретно»  и не  составляют государственную тайну Российской Федерации.</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4.4. Гарантировать, что предоставляемые на исследования образцы не являются химически опасными (представляют угрозу здоровью человека) или химически активными (опасны для оборудования).</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обязуется:</w:t>
      </w:r>
    </w:p>
    <w:p>
      <w:pPr>
        <w:pStyle w:val="Style16"/>
        <w:ind w:left="-567" w:firstLine="567"/>
        <w:jc w:val="both"/>
        <w:rPr/>
      </w:pPr>
      <w:r>
        <w:rPr>
          <w:rFonts w:cs="Times New Roman" w:ascii="Times New Roman" w:hAnsi="Times New Roman"/>
          <w:sz w:val="28"/>
          <w:szCs w:val="28"/>
        </w:rPr>
        <w:t>4.5. Выполнить  Заявку  на Услуги, предусмотренные в п. 1.1., 1.2.  настоящего Договора.</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4.6. Предоставить протоколы испытаний, а при необходимости, научно-технический отчет  о проведенных исследованиях.</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pPr>
      <w:r>
        <w:rPr>
          <w:rFonts w:cs="Times New Roman" w:ascii="Times New Roman" w:hAnsi="Times New Roman"/>
          <w:sz w:val="28"/>
          <w:szCs w:val="28"/>
        </w:rPr>
        <w:t>5.1.  При просрочке в оплате выставленных счетов на оказание Услуг, Исполнитель оставляет за собой право приостановить оказание Услуг по настоящему Договору до полной оплаты Заказчиком счетов.  При длительной задержке оплаты (более 1 месяц)  Исполнитель  имеет право корректировать  стоимость работ  и график их  выполнения. При этом  возможно применение к Заказчику штрафных санкций в размере 0,5% от стоимости работ (или этапа работ) за каждый день просрочки в оплате.</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5.2. В случае отказа Заказчика от Услуг после оформления Заявки, Заказчик письменно уведомляет Исполнителя о причине отказа  и возмещает Исполнителю расходы на подготовку  и стоимость фактически выполненных Услуг на дату отказа. Возмещение происходит согласно выставляемым Исполнителем счетам  на часть оказанных Услуг (включая  закупленные материалы ) в течение 3 (Трех) банковских дней с момента их выставления.</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5.3. Во всех других случаях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5.4.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действия обстоятельств непреодолимой силы (форс-мажор).</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СДАЧИ И ПРИЕМКИ УСЛУГ</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pPr>
      <w:r>
        <w:rPr>
          <w:rFonts w:cs="Times New Roman" w:ascii="Times New Roman" w:hAnsi="Times New Roman"/>
          <w:sz w:val="28"/>
          <w:szCs w:val="28"/>
        </w:rPr>
        <w:t xml:space="preserve">6.1.  По итогам выполнения каждой  Заявки  по настоящему Договору  Стороны подписывают Акт сдачи-приемки оказанных Услуг (Приложение).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6.2.  При отказе Заказчика в подписании Акта сдачи-приема работ,  он обязан в течение 5 (Пяти) рабочих дней со дня получения Акта  направить Исполнителю  мотивированный письменный отказ.</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6.3.  В случае нарушения Заказчиком сроков, установленных п. 5.2. настоящего Договора, Услуги по Договору считаются оказанными надлежащим образом в полном объеме и последующие претензии Заказчика не принимаются. Предоплата Заказчику не возвращается.</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6.4. В случае получения Исполнителем письменного мотивированного отказа Заказчика в подписании  Акта сдачи-приемки услуг  Сторонами составляется двухсторонний акт с перечнем необходимых доработок и сроков их выполнения.</w:t>
      </w:r>
    </w:p>
    <w:p>
      <w:pPr>
        <w:pStyle w:val="Style16"/>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КОНФИДЕНЦИАЛЬНОСТЬ</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1.  Заключив настоящий Договор, Стороны могут получить доступ к информации, являющейся конфиденциальной информацией другой Стороны. К конфиденциальной информации относится вся информация, четко отмеченная в Заявке Заказчика.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7.2.  Каждая из Сторон обязуется не предоставлять конфиденциальную информацию другой стороны третьим лицам, использовать конфиденциальную информацию другой Стороны только в целях выполнения настоящего Договора, кроме случаев, предусмотренных законодательством РФ.</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УРЕГУЛИРОВАНИЯ  СПОРОВ</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8.1. Все споры и разногласия по настоящему Договору разрешаются Сторонами путем переговоров. При   невозможности  достижения  согласия  спор передается  на рассмотрение Арбитражного  суда.</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9.1. Настоящий Договор действителен в течение 1 (одного) года с момента его заключения. Если до истечения срока действия настоящего Договора ни одна из Сторон не заявит о его прекращении, Договор считается пролонгированным на тех же условиях на тот же срок.</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9.2. Договор может быть расторгнут или изменен по взаимному согласию Сторон. Согласованные Сторонами  изменения настоящего Договора оформляются дополнительным соглашением.</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9.3. В случае установления нецелесообразности или невозможности выполнения обязательств по настоящему Договору заинтересованная Сторона представляет письменное уведомление о досрочном расторжении настоящего Договора не позднее, чем за 15 (пятнадцать) календарных дней до предполагаемой даты расторжения. На дату расторжения все обязанности Заказчика  по оплате выставленных ему Исполнителем счетов должны быть выполнены.</w:t>
      </w:r>
    </w:p>
    <w:p>
      <w:pPr>
        <w:pStyle w:val="Style16"/>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center"/>
        <w:rPr/>
      </w:pPr>
      <w:r>
        <w:rPr/>
        <w:t>10. ЮРИДИЧЕСКИЕ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365" w:hRule="atLeast"/>
        </w:trPr>
        <w:tc>
          <w:tcPr>
            <w:tcW w:w="4785" w:type="dxa"/>
            <w:tcBorders/>
          </w:tcPr>
          <w:p>
            <w:pPr>
              <w:pStyle w:val="Style16"/>
              <w:snapToGrid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567" w:firstLine="567"/>
              <w:jc w:val="center"/>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w:t>
            </w:r>
          </w:p>
          <w:p>
            <w:pPr>
              <w:pStyle w:val="Style16"/>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567"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___________________/        ./</w:t>
            </w:r>
          </w:p>
          <w:p>
            <w:pPr>
              <w:pStyle w:val="Style16"/>
              <w:ind w:left="-567" w:firstLine="567"/>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П.</w:t>
            </w:r>
          </w:p>
        </w:tc>
        <w:tc>
          <w:tcPr>
            <w:tcW w:w="4785" w:type="dxa"/>
            <w:tcBorders/>
          </w:tcPr>
          <w:p>
            <w:pPr>
              <w:pStyle w:val="Style16"/>
              <w:snapToGrid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567" w:firstLine="567"/>
              <w:jc w:val="center"/>
              <w:rPr>
                <w:rFonts w:ascii="Times New Roman" w:hAnsi="Times New Roman" w:cs="Times New Roman"/>
                <w:b/>
                <w:b/>
                <w:sz w:val="28"/>
                <w:szCs w:val="28"/>
              </w:rPr>
            </w:pPr>
            <w:r>
              <w:rPr>
                <w:rFonts w:cs="Times New Roman" w:ascii="Times New Roman" w:hAnsi="Times New Roman"/>
                <w:b/>
                <w:sz w:val="28"/>
                <w:szCs w:val="28"/>
              </w:rPr>
              <w:t>Заказчик:</w:t>
            </w:r>
          </w:p>
          <w:p>
            <w:pPr>
              <w:pStyle w:val="Style16"/>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567" w:right="354"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П.</w:t>
            </w:r>
          </w:p>
        </w:tc>
      </w:tr>
    </w:tbl>
    <w:p>
      <w:pPr>
        <w:pStyle w:val="Style16"/>
        <w:ind w:left="-567" w:firstLine="567"/>
        <w:jc w:val="right"/>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30:00Z</dcterms:created>
  <dc:creator>KFU_83</dc:creator>
  <dc:description/>
  <cp:keywords/>
  <dc:language>en-US</dc:language>
  <cp:lastModifiedBy>User</cp:lastModifiedBy>
  <cp:lastPrinted>2012-11-09T13:37:00Z</cp:lastPrinted>
  <dcterms:modified xsi:type="dcterms:W3CDTF">2013-01-21T16:30:00Z</dcterms:modified>
  <cp:revision>2</cp:revision>
  <dc:subject/>
  <dc:title>МИНИСТЕРСТВО ОБРАЗОВАНИЯ </dc:title>
</cp:coreProperties>
</file>