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center"/>
              <w:rPr/>
            </w:pPr>
            <w:r>
              <w:rPr/>
              <w:t>Федеральное государственное автономное учреждени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center"/>
              <w:rPr/>
            </w:pPr>
            <w:r>
              <w:rPr/>
              <w:t>высшего профессионального образовани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center"/>
              <w:rPr/>
            </w:pPr>
            <w:r>
              <w:rPr/>
              <w:t xml:space="preserve">"Казанский (Приволжский) федеральный университет" </w:t>
              <w:br/>
              <w:t>Юридический факультет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center"/>
              <w:rPr/>
            </w:pP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733550" cy="1181100"/>
                  <wp:effectExtent l="0" t="0" r="0" b="0"/>
                  <wp:docPr id="1" name="logotip_kf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ip_kf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firstLine="607"/>
        <w:rPr/>
      </w:pPr>
      <w:r>
        <w:rPr/>
        <w:br/>
      </w:r>
    </w:p>
    <w:tbl>
      <w:tblPr>
        <w:tblW w:w="25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ind w:firstLine="607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Проректор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по образовательной деятельности КФУ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Проф. Минзарипов Р.Г.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"___"______________20___ г.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center"/>
              <w:rPr>
                <w:sz w:val="28"/>
                <w:szCs w:val="28"/>
              </w:rPr>
            </w:pPr>
            <w:r>
              <w:rPr/>
              <w:br/>
              <w:br/>
              <w:br/>
            </w:r>
            <w:r>
              <w:rPr>
                <w:b/>
                <w:bCs/>
              </w:rPr>
              <w:t>Программа дисциплин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center"/>
              <w:rPr/>
            </w:pPr>
            <w:r>
              <w:rPr>
                <w:u w:val="single"/>
              </w:rPr>
              <w:t>Юридическая и педагогическая антропология</w:t>
            </w:r>
            <w:r>
              <w:rPr/>
              <w:t xml:space="preserve"> Б3.ДВ.3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 xml:space="preserve">Направление подготовки: </w:t>
            </w:r>
            <w:r>
              <w:rPr>
                <w:u w:val="single"/>
              </w:rPr>
              <w:t>050100.62 - Педагогическое образовани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 xml:space="preserve">Профиль подготовки: </w:t>
            </w:r>
            <w:r>
              <w:rPr>
                <w:u w:val="single"/>
              </w:rPr>
              <w:t>Право и иностранный язык (английский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 xml:space="preserve">Квалификация выпускника: </w:t>
            </w:r>
            <w:r>
              <w:rPr>
                <w:u w:val="single"/>
              </w:rPr>
              <w:t xml:space="preserve">бакалавр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 xml:space="preserve">Форма обучения: </w:t>
            </w:r>
            <w:r>
              <w:rPr>
                <w:u w:val="single"/>
              </w:rPr>
              <w:t>очно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 xml:space="preserve">Язык обучения: </w:t>
            </w:r>
            <w:r>
              <w:rPr>
                <w:u w:val="single"/>
              </w:rPr>
              <w:t>русский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ы)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>
                <w:u w:val="single"/>
              </w:rPr>
            </w:pPr>
            <w:r>
              <w:rPr>
                <w:u w:val="single"/>
              </w:rPr>
              <w:t xml:space="preserve">Юсупов Ф.М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нзент(ы)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>
                <w:u w:val="single"/>
              </w:rPr>
            </w:pPr>
            <w:r>
              <w:rPr>
                <w:u w:val="single"/>
              </w:rPr>
              <w:t xml:space="preserve">Кузнецова Ю.Н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ГЛАСОВАНО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 xml:space="preserve">Заведующий(ая) кафедрой: </w:t>
              <w:br/>
              <w:t>Протокол заседания кафедры No ___ от "____" ___________ 201__г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Учебно-методическая комиссия Юридического факультета:</w:t>
              <w:br/>
              <w:t>Протокол заседания УМК No ____ от "____" ___________ 201__г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 xml:space="preserve">Регистрационный No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center"/>
              <w:rPr/>
            </w:pPr>
            <w:r>
              <w:rPr/>
              <w:t>Казань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ind w:firstLine="607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1. Цели освоения дисциплин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2. Место дисциплины в структуре основной образовательной программ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3. Компетенции обучающегося, формируемые в результате освоения дисциплины /модул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4. Структура и содержание дисциплины/ модул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5. Образовательные технологии, включая интерактивные формы обучени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7. Литератур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8. Интернет-ресурс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/>
            </w:pPr>
            <w:r>
              <w:rPr/>
              <w:t>9. Материально-техническое обеспечение дисциплины/модуля согласно утвержденному учебному плану</w:t>
            </w:r>
          </w:p>
        </w:tc>
      </w:tr>
    </w:tbl>
    <w:p>
      <w:pPr>
        <w:pStyle w:val="Normal"/>
        <w:ind w:firstLine="607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Программу дисциплины разработал(а)(и) доцент Юсупов Ф.М. Кафедра теории и методики обучения праву Юридический факультет , Farit.Jusupov@kpfu.ru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Цели освоения дисциплины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показать студенту динамику становления педагогической науки и юриспруденции и свете этого разобрать возможные пути дальнейшего развития указанных двух отраслей человеческого знания.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есто дисциплины в структуре основной образовательной программы высшего профессионального образования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Данная учебная дисциплина включена в раздел " Б3.ДВ.3 Профессиональный" основной образовательной программы 050100.62 Педагогическое образование и относится к дисциплинам по выбору. Осваивается на 4 курсе, 7 семестр.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Дисциплину "Педагогическая и юридическая антропология" относится к разряду дисциплин, предмет которой оказывается частью предмета изучения таких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наук, как философия, педагогика, психология и юриспруденция. Данной дисциплине присущ методологический характер. Она рассматривает общеметодологически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вопросы развития педагогики и правоведения, причём акцент делается на изучении динамики процессов в этих науках и намечающихся перспектив их развития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Хотя она не затрагивает более конкретных проблем названных наук, её видение развитие педагогики и юриспруденции как целостных образований помогает глубже понять сущность последних, что позволяет эффективнее использовать их реальные возможности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Компетенции обучающегося, формируемые в результате освоения дисциплины /модуля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В результате освоения дисциплины формируются следующие компетенции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6"/>
        <w:gridCol w:w="6279"/>
      </w:tblGrid>
      <w:tr>
        <w:trPr>
          <w:tblHeader w:val="true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компетенции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</w:t>
              <w:br/>
              <w:t>приобретаемой компетенции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 - 6 </w:t>
              <w:br/>
              <w:t xml:space="preserve">(общекультурные компетенции) 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ю логически верно выстраивать устную и письменную речь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К - 6 </w:t>
              <w:br/>
              <w:t xml:space="preserve">(профессиональные компетенции) 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товностью к взаимодействию с учениками, родителями, коллегами, социальными партнерами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К10 </w:t>
              <w:br/>
              <w:t xml:space="preserve">(профессиональные компетенции) 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ю выявлять и использовать возможности региональной культурной образовательной среды для организации культурно-просветительской деятельности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 - 7 </w:t>
              <w:br/>
              <w:t xml:space="preserve">(общекультурные компетенции) 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товностью к взаимодействию с коллегами, к работе в коллективе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-1 </w:t>
              <w:br/>
              <w:t xml:space="preserve">(общекультурные компетенции) 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нием культурой мышления, способностью к обобщению, анализу, восприятию информации, постановке цели и выбору путей её достижения;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К-1 </w:t>
              <w:br/>
              <w:t xml:space="preserve">(профессиональные компетенции) 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ознанием социальной значимости своей будущей профессии, обладанием мотивацией к осуществлению профессиональной деятельности;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К - 3 </w:t>
              <w:br/>
              <w:t xml:space="preserve">(профессиональные компетенции) 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:отовностью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 ;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К - 4 </w:t>
              <w:br/>
              <w:t xml:space="preserve">(профессиональные компетенции) 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ю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;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К - 5 </w:t>
              <w:br/>
              <w:t xml:space="preserve">(профессиональные компетенции) 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ю использовать возможности образовательной среды для формирования универсальных видов учебной деятельности и обеспечения качества учебно-воспитательного процесса;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К - 7 </w:t>
              <w:br/>
              <w:t xml:space="preserve">(профессиональные компетенции) 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ю организовывать сотрудничество обучающихся, поддерживать активность и инициативность, самостоятельность обучающихся, их творческие способности?;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К-1 </w:t>
              <w:br/>
              <w:t xml:space="preserve">(профессиональные компетенции) 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знанием социальной значимости своей будущей профессии, обладанием мотивацией к осуществлению профессиональной деятельности);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К </w:t>
              <w:br/>
              <w:t xml:space="preserve">(профессиональные компетенции) 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ть использовать психологические знания для правильной оценки личности человека и прогнозирования её поведения.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К-3 </w:t>
              <w:br/>
              <w:t xml:space="preserve">(профессиональные компетенции) 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адением основами речевой профессиональной культуры ;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К- 8 </w:t>
              <w:br/>
              <w:t xml:space="preserve">(профессиональные компетенции) 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товностью к обеспечению охраны жизни и здоровья обучающихся в учебно-воспитательном процессе и внеурочной деятельности ;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К-11 </w:t>
              <w:br/>
              <w:t xml:space="preserve">(профессиональные компетенции) 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товностью использовать систематизированные теоретические и практические знания для определения и решения исследовательских задач в области образования ;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К-12 </w:t>
              <w:br/>
              <w:t xml:space="preserve">(профессиональные компетенции) 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ю разрабатывать современные педагогические технологии с учетом особенностей образовательного процесса, задач воспитания и развития личности;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К-13 </w:t>
              <w:br/>
              <w:t xml:space="preserve">(профессиональные компетенции) 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ю разрабатывать современные педагогические технологии с учетом особенностей образовательного процесса, задач воспитания и развития личности;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В результате освоения дисциплины студент: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1. должен знать: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- основные закономерности взаимодействия человека и общества;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- основные закономерности историко-культурного развития человека и человечества;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- динамику становления педагогической науки и возможные направления её дальнейшего развития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- особенности различных образовательных систем, возникших в процессе развитя педагогической науки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- динамику становления юридической науки и возможные направления её дальнейшего развития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- этнологические оссобенности развития юриспруденции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- положительные и отрицательные стороны юридических систем традиционных обществ и современного позитивного общества.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2. должен уметь: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- на базе имеющихся знаний критически, но продуктивно оценивать перспективу использования в педагогической деятельности тех или иных методов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- на базе имеющихся знаний проводить грамотный анализ возможностей вновь предлагаемых методов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- применять полученные при и зучении данной дисциплины знания в процессе решения задач образовательной и профессиональной деятельности;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- уметь оценивать эффективность применения тех или иных правовых норм в условиях конкретных жизненных ситуаций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- без предубеждения относиться к правовым системам существующих традиционных обществ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- относиться реалистично к возможностя юриспруденции в организации жизни общества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- системно анализировать и выбирать воспитательные и образовательные концепции;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- учитывать различные контексты (социальные, культурные, национальные), в которых протекают процессы обучения, воспитания и со</w:t>
              <w:softHyphen/>
              <w:t xml:space="preserve">циализации;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- создавать педагогически целесообразную и психологи</w:t>
              <w:softHyphen/>
              <w:t xml:space="preserve"> чески безопасную образовательную среду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3. должен владеть: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- технологиями приобрете</w:t>
              <w:softHyphen/>
              <w:t xml:space="preserve">ния, использования и обновления педагогических и правовых знаний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- методами анализа педагогических ситуаций и ситуаций, возникающих в правовой свере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- навыками рефлексии, самооценки, самоконтроля; различными способами коммуникации в профессиональной деятельности;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- умением беспристрастно оценивать достоинства и недостатки тех или иных педагогических и правовых систем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- способами проектной и инновационной деятельности в образовании;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- пособами установления контактов и поддержания взаимодействия с субъектами образовательного процесса в условиях поликультурной об</w:t>
              <w:softHyphen/>
              <w:t xml:space="preserve">разовательной среды; -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- способами совершенствова</w:t>
              <w:softHyphen/>
              <w:t>ния профессиональных зна</w:t>
              <w:softHyphen/>
              <w:t xml:space="preserve">ний и умений.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всегда спокойно, хладнокровно и беспристрастно проанализировать возникающие сложные педагогические ситуации и на основе знания динамики развития педагогических систем выбрать в данный момент именно ту, которая в сложившихся условиях может показать наибольшую эффективность.Постоянно должен быть готов к взаимодействию с учащимися и их родителями с учётом эмоционального состояния и жизненных обстоятельств, в которых они находятся. Он должен быть постоянно готов использовать для достижения поставленных педагогических целей использовать весь свой имеющийся интеллектуальный богаж, должен быть готов к необходимости постоянного его пополнения.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Структура и содержание дисциплины/ модуля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Общая трудоемкость дисциплины составляет 2 зачетных(ые) единиц(ы) 72 часа(ов)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Форма промежуточного контроля дисциплины зачет в 7 семестр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Суммарно по дисциплине можно получить 100 баллов, из них текущая работа оценивается в 50 баллов, итоговая форма контроля - в 50 баллов. Минимальное количество для допуска к зачету 28 баллов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86 баллов и более - "отлично" (отл.);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71-85 баллов - "хорошо" (хор.);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55-70 баллов - "удовлетворительно" (удов.);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54 балла и менее - "неудовлетворительно" (неуд.)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>
                <w:b/>
                <w:bCs/>
              </w:rPr>
              <w:t>4.1 Структура и содержание аудиторной работы по дисциплине/ модулю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й план дисциплины/модул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2056"/>
        <w:gridCol w:w="935"/>
        <w:gridCol w:w="988"/>
        <w:gridCol w:w="866"/>
        <w:gridCol w:w="1592"/>
        <w:gridCol w:w="1621"/>
        <w:gridCol w:w="1088"/>
      </w:tblGrid>
      <w:tr>
        <w:trPr>
          <w:tblHeader w:val="true"/>
        </w:trPr>
        <w:tc>
          <w:tcPr>
            <w:tcW w:w="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  <w:br/>
              <w:t>Дисциплины/</w:t>
              <w:br/>
              <w:t>Модуля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  <w:br/>
              <w:t>семестра</w:t>
            </w:r>
          </w:p>
        </w:tc>
        <w:tc>
          <w:tcPr>
            <w:tcW w:w="4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часы</w:t>
              <w:br/>
              <w:t>аудиторной работы,</w:t>
              <w:br/>
              <w:t>их трудоемкость</w:t>
              <w:br/>
              <w:t>(в часах)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е формы</w:t>
              <w:br/>
              <w:t>контроля</w:t>
            </w:r>
          </w:p>
        </w:tc>
      </w:tr>
      <w:tr>
        <w:trPr>
          <w:tblHeader w:val="true"/>
        </w:trPr>
        <w:tc>
          <w:tcPr>
            <w:tcW w:w="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  <w:br/>
              <w:t>занятия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</w:t>
              <w:br/>
              <w:t>работы</w:t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1. Понятие педагогической антропологии. Филогенез и отногенез человека. Ребенок как человек. Культура как антропологический феномен. Воспитание как человеческий способ бытия. Требования к современному педагогу с позиции современной педагогической антропологии. Понятие юридической антропологии. Теории изменения права. Реально существующий юридический порядок традиционного общества. Основные юридические отношения (земельные, договорные, супружеские, родственные). Судебные и несудебные способы урегулирования конфликтов. Типологии доказательств в традиционных обществах. Вклад юридической антропологии в перспективное право.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1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  <w:br/>
              <w:t> 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. Итоговая форма контроля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  <w:br/>
              <w:t> 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>
                <w:b/>
                <w:bCs/>
              </w:rPr>
              <w:t>4.2 Содержание дисциплины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Понятие педагогической антропологии. Филогенез и отногенез человека. Ребенок как человек. Культура как антропологический феномен. Воспитание как человеческий способ бытия. Требования к современному педагогу с позиции современной педагогической антропологии. Понятие юридической антропологии. Теории изменения права. Реально существующий юридический порядок традиционного общества. Основные юридические отношения (земельные, договорные, супружеские, родственные). Судебные и несудебные способы урегулирования конфликтов. Типологии доказательств в традиционных обществах. Вклад юридической антропологии в перспективное право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ое занятие (28 часа(ов)):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Культура как антропологический феномен. Воспитание как человеческий способ бытия (2 часа). Требования к современному педагогу с позиции современной педагогической антропологии (2 часа). Предмет и теоретические основания юридической антропологии. Эволюционизм как теории изменения права. Теория функционализма. Источники африканского права. Толкование права. Реально существующий (пережитый ) юридический порядок традиционного общества. Отношение человека к вещам. Отношение человека к Богу в элементарной, полуэлементарной, полусложной и сложной общественных структур (2 часа). Отношение человека к человеку в элементарной, полуэлементарной, полусложной и сложной общественных структурах. Основные юридические отношения. Супружеская семья. Виды и формы брака. Процесс вступления в брак. Супружеская семья. Расторжение брака. Социальное положение ребёнка. Земельные отношения и управление землёй в традиционных обществах(2 часа). Договорные отношения в элементарных, полуэлементарных, полусложных и сложных обществах. Общинная модель общества и договорные отношения. Процедуры заключения договоров и их вступления в законную силу. Повинности по договору . Исполнение договора, юридическая ответственность и санкции, их типология в традиционном праве. Судебные и несудебные способы урегулирования конфликтов (2 часа). Типологии доказательств в традиционных обществах. Способы выхода из конфликта в традиционном праве, санкции по спору, уклонение от конфликтов и примирение (2 часа) Вклад юридической антропологии в перспективное право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>
                <w:b/>
                <w:bCs/>
              </w:rPr>
              <w:t>4.3 Структура и содержание самостоятельной работы дисциплины (модуля)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1995"/>
        <w:gridCol w:w="921"/>
        <w:gridCol w:w="973"/>
        <w:gridCol w:w="1862"/>
        <w:gridCol w:w="1536"/>
        <w:gridCol w:w="1863"/>
      </w:tblGrid>
      <w:tr>
        <w:trPr>
          <w:tblHeader w:val="true"/>
        </w:trPr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  <w:br/>
              <w:t>Дисциплины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  <w:br/>
              <w:t>семестра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  <w:br/>
              <w:t>самостоятельной</w:t>
              <w:br/>
              <w:t>работы</w:t>
              <w:br/>
              <w:t>студентов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</w:t>
              <w:br/>
              <w:t>(в часах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  <w:br/>
              <w:t>самостоятельной</w:t>
              <w:br/>
              <w:t>работы</w:t>
            </w:r>
          </w:p>
        </w:tc>
      </w:tr>
      <w:tr>
        <w:trPr/>
        <w:tc>
          <w:tcPr>
            <w:tcW w:w="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1. Понятие педагогической антропологии. Филогенез и отногенез человека. Ребенок как человек. Культура как антропологический феномен. Воспитание как человеческий способ бытия. Требования к современному педагогу с позиции современной педагогической антропологии. Понятие юридической антропологии. Теории изменения права. Реально существующий юридический порядок традиционного общества. Основные юридические отношения (земельные, договорные, супружеские, родственные). Судебные и несудебные способы урегулирования конфликтов. Типологии доказательств в традиционных обществах. Вклад юридической антропологии в перспективное право. 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14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устному опросу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устному опросу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устному опросу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Образовательные технологии, включая интерактивные формы обучения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Демонстрация видиоряда с помощью ноутбука с последующим обсуждением показанного эпизода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Коллективный анализ в группе известных эпизодов из телепередач и фильмов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Активизация познавательной деятельности студентов с помощью проблемных вопросов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Понятие педагогической антропологии. Филогенез и отногенез человека. Ребенок как человек. Культура как антропологический феномен. Воспитание как человеческий способ бытия. Требования к современному педагогу с позиции современной педагогической антропологии. Понятие юридической антропологии. Теории изменения права. Реально существующий юридический порядок традиционного общества. Основные юридические отношения (земельные, договорные, супружеские, родственные). Судебные и несудебные способы урегулирования конфликтов. Типологии доказательств в традиционных обществах. Вклад юридической антропологии в перспективное право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устный опрос , примерные вопросы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Предмет и теоретические основания юридической антропологии. Эволюционизм как теории изменения права. Теория функционализма. Источники африканского права. Толкование права. Реально существующий (пережитый ) юридический порядок традиционного общества. Отношение человека к вещам. Отношение человека к Богу в элементарной, полуэлементарной, полусложной и сложной общественных структурах. Отношение человека к человеку в элементарной, полуэлементарной, полусложной и сложной общественных структурах. Основные юридические отношения. Супружеская семья. Виды и формы брака. Процесс вступления в брак. Супружеская семья. Расторжение брака. Социальное положение ребёнка. Земельные отношения и управление землёй в традиционных обществах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устный опрос , примерные вопросы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Предмет и теоретические основания юридической антропологии. Эволюционизм как теории изменения права. Теория функционализма. Источники африканского права. Толкование права. Реально существующий (пережитый ) юридический порядок традиционного общества. Отношение человека к вещам. Отношение человека к Богу в элементарной, полуэлементарной, полусложной и сложной общественных структурах. Отношение человека к человеку в элементарной, полуэлементарной, полусложной и сложной общественных структурах. Основные юридические отношения. Супружеская семья. Виды и формы брака. Процесс вступления в брак. Супружеская семья. Расторжение брака. Социальное положение ребёнка. Земельные отношения и управление землёй в традиционных обществах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устный опрос , примерные вопросы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Вопросы к зачёту по дисциплине "Педагогическая и юридическая антропология". 1. Предмет и теоретические основания юридической антропологии. Эволюционизм как теории изменения права. Теория функционализма. 2. Источники африканского права. Толкование права. 3. Реально существующий (пережитый ) юридический порядок традиционного общества. Отношение человека к вещам. 4. Отношение человека к Богу в элементарной, полуэлементарной, полусложной и сложной общественных структурах. 5. Отношение человека к человеку в элементарной, полуэлементарной, полусложной и сложной общественных структурах. 6. Основные юридические отношения. Супружеская семья. Виды и формы брака. Процесс вступления в брак. 7. Супружеская семья. Расторжение брака. Социальное положение ребёнка. 8. Земельные отношения и управление землёй в традиционных обществах. 9. Договорные отношения в элементарных, полуэлементарных, полусложных и сложных обществах. Общинная модель общества и договорные отношения. 10. Процедуры заключения договоров и их вступления в законную силу. Повинности по договору. 11. Исполнение договора, юридическая ответственность и санкции, их типология в традиционном праве. 12. Судебные и несудебные способы урегулирования конфликтов. 13. Типологии доказательств в традиционных обществах. Их виды. 14. Способы выхода из конфликта в традиционном праве, санкции по спору, уклонение от конфликтов и примирение. 15. Вклад юридической антропологии в перспективное право. 16. Понятие педагогической антропологии, её предмет и объект. 17. Социальность и разумность человека. 18. Ребенок как человек. 19. Филогенез и отногенез человека. 20. Культура как антропологический феномен. 21. Воспитание как человеческий способ бытия. 22. Требования к современному педагогу с позиции современной педагогической антропологии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. Итоговая форма контрол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Примерные вопросы к зачету: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Вопросы к экзамену по дисциплин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"Педагогическая и юридическая антропология"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1. Предмет и теоретические основания юридической антропологии. Эволюционизм как теории изменения права. Теория функционализма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2. Источники африканского права. Толкование права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3. Реально существующий (пережитый ) юридический порядок традиционного общества. Отношение человека к вещам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4. Отношение человека к Богу в элементарной, полуэлементарной, полусложной и сложной общественных структурах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5. Отношение человека к человеку в элементарной, полуэлементарной, полусложной и сложной общественных структурах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6. Основные юридические отношения. Супружеская семья. Виды и формы брака. Процесс вступления в брак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7. Супружеская семья. Расторжение брака. Социальное положение ребёнка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8. Земельные отношения и управление землёй в традиционных обществах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9. Договорные отношения в элементарных, полуэлементарных, полусложных и сложных обществах. Общинная модель общества и договорные отношения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10. Процедуры заключения договоров и их вступления в законную силу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Повинности по договору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11. Исполнение договора, юридическая ответственность и санкции, их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типология в традиционном праве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12. Судебные и несудебные способы урегулирования конфликтов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13. Типологии доказательств в традиционных обществах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Их виды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14. Способы выхода из конфликта в традиционном праве,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санкции по спору, уклонение от конфликтов и примирение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15. Вклад юридической антропологии в перспективное право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16. Понятие педагогической антропологии, её предмет и объект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17. Социальность и разумность человека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18. Ребенок как человек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19. Филогенез и отногенез человека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20. Культура как антропологический феномен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21. Воспитание как человеческий способ бытия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22. Требования к современному педагогу с позиции современной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педагогической антропологии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1. Основная литература: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1. Вишневский В. А. Основы психолого-педагогической антропологии. Чебоксары, 2004. 233 с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2. Максакова В. И. Педагогическая антропология. Академия, М.: 2004. 207 с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3. Салов Ю. И., Тюнников Ю. С. Психолого-педагогическая антропология. Владос-Пресс, М.: 2003. 254 с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4. Рулан М. Юридическая антропология. Норма, М.: 2000. 301 с.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2. Дополнительная литература: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Меньчиков Г. П. Основы антропологии: традиции и новации. Школа,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Казань, 2006. 237 с.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3. Интернет-ресурсы: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607"/>
              <w:rPr/>
            </w:pPr>
            <w:r>
              <w:rPr/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Материально-техническое обеспечение дисциплины/модуля согласно утвержденному учебному плану 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Освоение дисциплины "Юридическая и педагогическая антропология" предполагает использование следующего материально-технического обеспечения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607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Программа составлена в соответствии с требованиями ФГОС ВПО и учебным планом по направлению 050100.62 "Педагогическое образование" и профилю подготовки Право и иностранный язык (английский) .</w:t>
            </w:r>
          </w:p>
        </w:tc>
      </w:tr>
    </w:tbl>
    <w:p>
      <w:pPr>
        <w:pStyle w:val="Normal"/>
        <w:ind w:firstLine="607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694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Автор(ы):</w:t>
            </w:r>
          </w:p>
        </w:tc>
      </w:tr>
      <w:tr>
        <w:trPr/>
        <w:tc>
          <w:tcPr>
            <w:tcW w:w="935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Юсупов Ф.М. ____________________</w:t>
            </w:r>
          </w:p>
        </w:tc>
      </w:tr>
      <w:tr>
        <w:trPr/>
        <w:tc>
          <w:tcPr>
            <w:tcW w:w="935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"__" _________ 201 __ г.</w:t>
            </w:r>
          </w:p>
        </w:tc>
      </w:tr>
      <w:tr>
        <w:trPr/>
        <w:tc>
          <w:tcPr>
            <w:tcW w:w="935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Рецензент(ы): </w:t>
            </w:r>
          </w:p>
        </w:tc>
      </w:tr>
      <w:tr>
        <w:trPr/>
        <w:tc>
          <w:tcPr>
            <w:tcW w:w="935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Кузнецова Ю.Н. ____________________</w:t>
            </w:r>
          </w:p>
        </w:tc>
      </w:tr>
      <w:tr>
        <w:trPr/>
        <w:tc>
          <w:tcPr>
            <w:tcW w:w="935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"__" _________ 201 __ г.</w:t>
            </w:r>
          </w:p>
        </w:tc>
      </w:tr>
      <w:tr>
        <w:trPr/>
        <w:tc>
          <w:tcPr>
            <w:tcW w:w="935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607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607"/>
              <w:jc w:val="center"/>
              <w:rPr/>
            </w:pPr>
            <w:r>
              <w:rPr/>
              <w:t>Лист соглас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table">
    <w:name w:val="edittable"/>
    <w:basedOn w:val="Normal"/>
    <w:qFormat/>
    <w:pPr>
      <w:spacing w:before="280" w:after="28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helly.ksu.ru/pdf/images/eor/logotip_kfu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4:00Z</dcterms:created>
  <dc:creator>Admin</dc:creator>
  <dc:description/>
  <cp:keywords/>
  <dc:language>en-US</dc:language>
  <cp:lastModifiedBy>Admin</cp:lastModifiedBy>
  <dcterms:modified xsi:type="dcterms:W3CDTF">2013-06-20T08:24:00Z</dcterms:modified>
  <cp:revision>2</cp:revision>
  <dc:subject/>
  <dc:title/>
</cp:coreProperties>
</file>