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агентство по образованию Российской Феде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Федеральный университет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ститут массовых коммуникаций и социальных нау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икладной политологии и связей с обще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 подготовке Всероссийской научно практической конференци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муникации в политическом пространстве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,   21-23 июня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торы конференци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занский (Приволжский) Федеральный университ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ститут массовых коммуникаций и социальных наук  Кафедра прикладной политологии и связей с общественность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: </w:t>
      </w:r>
      <w:r>
        <w:rPr>
          <w:sz w:val="32"/>
          <w:szCs w:val="32"/>
        </w:rPr>
        <w:t xml:space="preserve">Республика Татарста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ский (Приволжский) Федеральны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конференции: </w:t>
      </w:r>
      <w:r>
        <w:rPr>
          <w:sz w:val="28"/>
          <w:szCs w:val="28"/>
        </w:rPr>
        <w:t xml:space="preserve">обсуждение актуальных проблем современной коммуникативистики, отечественного и зарубежного опыта использования политико-коммуникативных технологий, места и роли коммуникаций в политической жизни  России,  ключевых вопросов   модернизации российской  государственной и региональной информационной полити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пленарное заседание, заседание секций, издание сборника статей по материалам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 коммуникации и их роль в глобализирующемся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тико-коммуникативные технологии: оценка результа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ие коммуникации и политическая рекл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Т</w:t>
      </w:r>
      <w:r>
        <w:rPr>
          <w:sz w:val="28"/>
          <w:szCs w:val="28"/>
        </w:rPr>
        <w:t xml:space="preserve">ехнолог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 российских избирательных кампаниях  </w:t>
      </w:r>
    </w:p>
    <w:p>
      <w:pPr>
        <w:pStyle w:val="Normal"/>
        <w:jc w:val="both"/>
        <w:rPr/>
      </w:pPr>
      <w:r>
        <w:rPr>
          <w:sz w:val="28"/>
          <w:szCs w:val="28"/>
        </w:rPr>
        <w:t>5. Коммуникации в системе государственного управления: отечественный и международный оп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ое поле современ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временного коммуникативного пространства политической жизн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российского общества и ее информационно-коммуникатив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МИ в системе массовой коммуникации: отечественный и зарубеж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литика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формацией и манипулятив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хнолог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 российских избирательных камп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временные  коммуникации как фактор модернизации и демократизации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о-прикладные методы изучения  коммуник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работе конференции, тексты доклада (объем до 0,5 п.л.) просим присылать в Оргкомитет до 10 июня 2013 года по электронному адресу: </w:t>
      </w:r>
      <w:hyperlink r:id="rId2">
        <w:r>
          <w:rPr>
            <w:rStyle w:val="InternetLink"/>
            <w:sz w:val="28"/>
            <w:szCs w:val="28"/>
          </w:rPr>
          <w:t>polit@ksu.ru</w:t>
        </w:r>
      </w:hyperlink>
      <w:r>
        <w:rPr>
          <w:sz w:val="28"/>
          <w:szCs w:val="28"/>
        </w:rPr>
        <w:t>, kfu.polit@gmail.com.  О регистрации Вас в списках участников Конференции, а также о включении Вашего доклада в программу Конференции будет прислано уведомление по электронной почте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и редактирования материалов, не вступая с автором в переписку. Оргкомитет не организует рецензирование присланных материалов и не возвращает их автора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Тезисы аспирантов и соискателей должны быть представлены также в печатном виде и завизированы научным руководителе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Требования к оформлению статей и тезисов изложены в Приложении 2. Материалы, не соответствующие требованиям к оформлению не принимаются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рограмма конференции (пленарного и секционных заседаний) будет сформирована после рассмотрения заявок экспертной комиссией в срок к 25 ма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взнос: 500 руб.,   аспирантам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rPr/>
      </w:pPr>
      <w:r>
        <w:rPr>
          <w:sz w:val="28"/>
          <w:szCs w:val="28"/>
        </w:rPr>
        <w:t>Казанский федеральный универси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008, Казань, ул. Кремлевская, д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прикладной политологии и связей с общественностью</w:t>
      </w:r>
    </w:p>
    <w:p>
      <w:pPr>
        <w:pStyle w:val="Normal"/>
        <w:rPr/>
      </w:pPr>
      <w:r>
        <w:rPr>
          <w:sz w:val="28"/>
          <w:szCs w:val="28"/>
        </w:rPr>
        <w:t>телефон-факс (843) 233-73-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olit@ksu.ru</w:t>
        </w:r>
      </w:hyperlink>
      <w:r>
        <w:rPr>
          <w:b/>
          <w:sz w:val="28"/>
          <w:szCs w:val="28"/>
          <w:lang w:val="en-US"/>
        </w:rPr>
        <w:t>,  kfu.polit@gmail.c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а Гал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843) 233-73-2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троумов Александр Иванович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960-030-25096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нова Елизавета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ind w:firstLine="360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8937-623-6233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@ksu.ru" TargetMode="External"/><Relationship Id="rId3" Type="http://schemas.openxmlformats.org/officeDocument/2006/relationships/hyperlink" Target="mailto:polit@ksu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8:00Z</dcterms:created>
  <dc:creator>/</dc:creator>
  <dc:description/>
  <cp:keywords/>
  <dc:language>en-US</dc:language>
  <cp:lastModifiedBy>Татьяна</cp:lastModifiedBy>
  <cp:lastPrinted>2013-04-11T16:01:00Z</cp:lastPrinted>
  <dcterms:modified xsi:type="dcterms:W3CDTF">2013-04-12T09:46:00Z</dcterms:modified>
  <cp:revision>8</cp:revision>
  <dc:subject/>
  <dc:title>Информационное письмо</dc:title>
</cp:coreProperties>
</file>