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Г.  Сорокина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целевое управление образовательным учреждением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не делала школа, какие инновации не вводила, одной из важнейших проблем,   было, есть, и остается повышение  качества образования  и воспитания, поскольку  от решения этой задачи зависит качество жизни человека и общества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Педагогическим коллективом  школы №79 была разработана программа развития школы «</w:t>
      </w:r>
      <w:r>
        <w:rPr>
          <w:b/>
          <w:sz w:val="28"/>
          <w:szCs w:val="28"/>
        </w:rPr>
        <w:t>Проектирование адаптивной школы на основе средств личностно-развивающего образования».</w:t>
      </w:r>
      <w:r>
        <w:rPr>
          <w:sz w:val="28"/>
          <w:szCs w:val="28"/>
        </w:rPr>
        <w:t xml:space="preserve"> В ней  спроектирована модель выпускника, которая  проявляется высоким уровнем информационной компетентности в чертах и качествах,  так необходимых для  успешной реализации в обществе знаний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right="-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фессиональная готовность учителя адаптивной школы проявляется </w:t>
      </w:r>
      <w:r>
        <w:rPr>
          <w:b/>
          <w:sz w:val="28"/>
          <w:szCs w:val="28"/>
        </w:rPr>
        <w:t>в  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ности</w:t>
      </w:r>
      <w:r>
        <w:rPr>
          <w:sz w:val="28"/>
          <w:szCs w:val="28"/>
        </w:rPr>
        <w:t xml:space="preserve"> управлять процессом саморазвития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right="-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оритетные направления работы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360"/>
        <w:ind w:left="720" w:right="-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360"/>
        <w:ind w:left="720" w:right="-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тизация образовательного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360"/>
        <w:ind w:left="720" w:right="-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ильность и предпрофильность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360"/>
        <w:ind w:left="720" w:right="-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доровьесбережение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илия педагогического коллектива были направлены  на создание условий для развития  ребенка как свободной, ответственной и творческой личности на </w:t>
      </w:r>
      <w:r>
        <w:rPr>
          <w:b/>
          <w:sz w:val="28"/>
          <w:szCs w:val="28"/>
        </w:rPr>
        <w:t>основе гуманизации  образования и воспитания, вариативности программ, учебников, курсов по выбору,</w:t>
      </w:r>
      <w:r>
        <w:rPr>
          <w:sz w:val="28"/>
          <w:szCs w:val="28"/>
        </w:rPr>
        <w:t xml:space="preserve"> профилей получаемого образования и возможности их выбора; использования инновационных технологий, индивидуализации учебно-воспитательного процесса, формирования здорового образа жизни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Администрацией школы был разработан </w:t>
      </w:r>
      <w:r>
        <w:rPr>
          <w:b/>
          <w:sz w:val="28"/>
          <w:szCs w:val="28"/>
        </w:rPr>
        <w:t>план реализации программы развития включающий  модули: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дернизация учебного процесса»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ное пространство»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оровье»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стема внутришкольного мониторинга»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высоких результатов обучения работа ведется в следующих направлениях: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.отслеживание результатов учебной деятельности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.результативность ЕГЭ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.отслеживание результатов учебной деятельности медалистов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.отслеживание результатов итоговой аттестации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.поступление учащихся в Вузы и другие учебные заведени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школы реализует оперативное управление образовательным процессом и осуществляет: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-целевую,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ую,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-прогностическую,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ую и    оценочно-результативную функции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управления школой является построение системы управления по конечным результатам с опорой на комплексные целевые программы личностно-развивающего образовани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целевые программы: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ный план по реализации концепции модернизации образования. 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грамма по сохранению, изучению и развитию языков народов, населяющих РТ.                    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пути к миру и толерантности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триотическое воспитание в школе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спитательная программа «Пути к сердцу ребёнка»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 Семья и школа. Навстречу друг другу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 Здоровье и здоровый образ жизни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. Одаренный ребёнок в развитии, общении, учении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дросток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. Я выбираю жизнь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. «Я и мой город»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сихологическая азбука для первоклашек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  пути к успеху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. Методическая работа. Работа с кадрами.                                                                            15. «Личностно-ориентированный подход в работе с педагогическими кадрами»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6" w:hanging="0"/>
        <w:jc w:val="both"/>
        <w:rPr/>
      </w:pPr>
      <w:r>
        <w:rPr>
          <w:bCs/>
          <w:iCs/>
          <w:sz w:val="28"/>
          <w:szCs w:val="28"/>
        </w:rPr>
        <w:t xml:space="preserve">Программа состоит из 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разделов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ровьесберегающий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Санитарно-гигиенический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Возрастной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Спортивно-оздоровительный (Физическое здоровье)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Психологический        (психолого-физиологический)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Валеологический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Социальный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ы работы: наблюдение, анкетирование, тестирование, лекции, ролевые игры, групповые развивающие занятия, экскурсии, практические зан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ы, разработанные в школе, дают возможность прогнозировать изменение учебного учреждения в  развитии.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bCs/>
          <w:sz w:val="28"/>
          <w:szCs w:val="28"/>
        </w:rPr>
        <w:t>В школе ведется работа по предупреждению и профилактике школьной неуспешности. Реализуются: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о-целевая программа  «Подросток»,  «Семья и школа навстречу друг другу», где отражены основные направления организации работы школы с семьёй.</w:t>
      </w:r>
    </w:p>
    <w:p>
      <w:pPr>
        <w:pStyle w:val="Normal"/>
        <w:spacing w:lineRule="auto" w:line="360"/>
        <w:ind w:left="360"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дополнительного образования - важная составная часть воспитательного процесса. </w:t>
      </w:r>
    </w:p>
    <w:p>
      <w:pPr>
        <w:pStyle w:val="Normal"/>
        <w:spacing w:lineRule="auto" w:line="360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ализации творческих возможностей и потребностей учащихся способствует дополнительное образование, которое занимает особое место в воспитательной системе школы.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бинет по профилактике злоупотребления психоактивными  веществами детьми и  подростками предполагает: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консультативно-диагностической и социально-правовой помощи детям и подросткам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учителей-предметников и классных руководителей, способных организовать комплексные мероприятия по построению школьной системы профилактики зависимости от ПАВ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личностно-ориентированной педагогической, психологической и социальной помощи детям и подросткам по формированию и развитию жизненных социально-приемлемых навыков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работа с учащимися «группы риска» и «трудными», своевременное оказание помощи по вопросам выявления и коррекции последствий злоупотребления психоактивными веществами.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b/>
          <w:bCs/>
          <w:i/>
          <w:iCs/>
          <w:sz w:val="28"/>
          <w:szCs w:val="28"/>
        </w:rPr>
        <w:t>Комплексно-целевая программа</w:t>
      </w:r>
      <w:r>
        <w:rPr>
          <w:b/>
          <w:bCs/>
          <w:sz w:val="28"/>
          <w:szCs w:val="28"/>
        </w:rPr>
        <w:t xml:space="preserve">  «Я выбираю жизнь!»</w:t>
      </w:r>
      <w:r>
        <w:rPr>
          <w:bCs/>
          <w:sz w:val="28"/>
          <w:szCs w:val="28"/>
        </w:rPr>
        <w:t xml:space="preserve"> В этом учебном году в школе реализуется школьный  проект по профилактике злоупотребления  ПАВ «Мы в ответе за свою жизнь».</w:t>
      </w:r>
    </w:p>
    <w:p>
      <w:pPr>
        <w:pStyle w:val="Normal"/>
        <w:spacing w:lineRule="auto" w:line="360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филактическая работа психолога по предупреждению возможного неблагополучия в психическом и личностном развитии школьника ведется  в течение года.                                                       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Этому способствуют занятия </w:t>
      </w:r>
      <w:r>
        <w:rPr>
          <w:b/>
          <w:bCs/>
          <w:sz w:val="28"/>
          <w:szCs w:val="28"/>
        </w:rPr>
        <w:t>«Психологическая азбука для первоклашек</w:t>
      </w:r>
      <w:r>
        <w:rPr>
          <w:bCs/>
          <w:sz w:val="28"/>
          <w:szCs w:val="28"/>
        </w:rPr>
        <w:t xml:space="preserve">», где идет профилактика школьных страхов, тревожности, агрессивности; в 4-х классах – профилактика переутомления, занятия </w:t>
      </w:r>
      <w:r>
        <w:rPr>
          <w:b/>
          <w:bCs/>
          <w:sz w:val="28"/>
          <w:szCs w:val="28"/>
        </w:rPr>
        <w:t>«Логика</w:t>
      </w:r>
      <w:r>
        <w:rPr>
          <w:bCs/>
          <w:sz w:val="28"/>
          <w:szCs w:val="28"/>
        </w:rPr>
        <w:t xml:space="preserve">» по развитию логического мышления и психологическая подготовка к 5 классу.  </w:t>
      </w:r>
      <w:r>
        <w:rPr>
          <w:b/>
          <w:bCs/>
          <w:sz w:val="28"/>
          <w:szCs w:val="28"/>
        </w:rPr>
        <w:t>Беседы</w:t>
      </w:r>
      <w:r>
        <w:rPr>
          <w:bCs/>
          <w:sz w:val="28"/>
          <w:szCs w:val="28"/>
        </w:rPr>
        <w:t xml:space="preserve"> психолога в 9,11 классах </w:t>
      </w:r>
      <w:r>
        <w:rPr>
          <w:b/>
          <w:bCs/>
          <w:sz w:val="28"/>
          <w:szCs w:val="28"/>
        </w:rPr>
        <w:t xml:space="preserve">по профориентации </w:t>
      </w:r>
      <w:r>
        <w:rPr>
          <w:bCs/>
          <w:sz w:val="28"/>
          <w:szCs w:val="28"/>
        </w:rPr>
        <w:t>нацелены на то, чтобы своевременно помочь учащимся определить свою дорогу в жизни.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 профилактической целью – предотвращение негативного психосексуального поведения подростков – в 7-х классах проводятся беседа по половому воспитанию по </w:t>
      </w:r>
      <w:r>
        <w:rPr>
          <w:b/>
          <w:bCs/>
          <w:sz w:val="28"/>
          <w:szCs w:val="28"/>
        </w:rPr>
        <w:t>программе «Изменение»;</w:t>
      </w:r>
      <w:r>
        <w:rPr>
          <w:bCs/>
          <w:sz w:val="28"/>
          <w:szCs w:val="28"/>
        </w:rPr>
        <w:t xml:space="preserve"> в 5-9 классах – </w:t>
      </w:r>
      <w:r>
        <w:rPr>
          <w:b/>
          <w:bCs/>
          <w:sz w:val="28"/>
          <w:szCs w:val="28"/>
        </w:rPr>
        <w:t>занятия по саморегуляции с помощью аутотренинга.</w:t>
      </w:r>
    </w:p>
    <w:p>
      <w:pPr>
        <w:pStyle w:val="Normal"/>
        <w:spacing w:lineRule="auto" w:line="360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деятельности психолога есть направление – работа с детьми с девиантным поведением. Это дети с неблагополучными психологическими симптомами. Создана база данных таких детей. С ними проводилась комплексная диагностика (познавательные  процессы, мотивация, личностные свойства, причины неуспеваемости), по результатам диагностики – консультации и коррекция. 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овым и ярким моментом в воспитательной работе школы и в процессе формирования полноправной и целостной  личности ученика явилось  </w:t>
      </w:r>
      <w:r>
        <w:rPr>
          <w:b/>
          <w:bCs/>
          <w:sz w:val="28"/>
          <w:szCs w:val="28"/>
        </w:rPr>
        <w:t>создание школьной организации «Наследники Татарстана».</w:t>
      </w:r>
      <w:r>
        <w:rPr>
          <w:bCs/>
          <w:sz w:val="28"/>
          <w:szCs w:val="28"/>
        </w:rPr>
        <w:t xml:space="preserve">      Кроме этого в школе на базе классов  организован  </w:t>
      </w:r>
      <w:r>
        <w:rPr>
          <w:b/>
          <w:bCs/>
          <w:iCs/>
          <w:sz w:val="28"/>
          <w:szCs w:val="28"/>
        </w:rPr>
        <w:t>Отряд ЮИД  «Рыцари дорог»,</w:t>
      </w: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Правоохранительный отряд «Закон и порядок</w:t>
      </w:r>
      <w:r>
        <w:rPr>
          <w:bCs/>
          <w:iCs/>
          <w:sz w:val="28"/>
          <w:szCs w:val="28"/>
        </w:rPr>
        <w:t>». Вся эта работа организовывала самих ребят, делала их дружнее, сплоченнее.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КТД</w:t>
      </w:r>
      <w:r>
        <w:rPr>
          <w:bCs/>
          <w:iCs/>
          <w:sz w:val="28"/>
          <w:szCs w:val="28"/>
        </w:rPr>
        <w:t xml:space="preserve"> объединяли учеников, отношения становились более доверительными,  воспитывалось уважение друг другу, к учителю  к труду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2:00Z</dcterms:created>
  <dc:creator>.</dc:creator>
  <dc:description/>
  <cp:keywords/>
  <dc:language>en-US</dc:language>
  <cp:lastModifiedBy>.</cp:lastModifiedBy>
  <dcterms:modified xsi:type="dcterms:W3CDTF">2012-08-01T07:02:00Z</dcterms:modified>
  <cp:revision>2</cp:revision>
  <dc:subject/>
  <dc:title>В</dc:title>
</cp:coreProperties>
</file>