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0100" cy="1257300"/>
            <wp:effectExtent l="0" t="0" r="0" b="0"/>
            <wp:wrapTight wrapText="bothSides">
              <wp:wrapPolygon edited="0">
                <wp:start x="-179" y="0"/>
                <wp:lineTo x="-179" y="21486"/>
                <wp:lineTo x="21595" y="21486"/>
                <wp:lineTo x="21595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ая научно-практическая конференц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Мультимедийная журналистика Евразии – 2012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ждународные медиапроекты, глобальные Сет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 информационные тренды Востока и Запада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ь, 12-14 декабря 2012 г.</w:t>
      </w:r>
    </w:p>
    <w:p>
      <w:pPr>
        <w:pStyle w:val="Normal"/>
        <w:jc w:val="center"/>
        <w:rPr/>
      </w:pPr>
      <w:r>
        <w:rPr>
          <w:sz w:val="22"/>
          <w:szCs w:val="22"/>
        </w:rPr>
        <w:t>Оргкомитет:  420097, Казань, ул. Товарищеская, д.5, комн.319, тел. (843) 264-41-63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льтимедийная журналистика Евразии-201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еждународные медиапроекты, глобальные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информационные тренды Востока и Запад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12-14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считают ее главной идеей и целью совершенствование мультимедийной журналистики как реальности современного мира в условиях поликультурного информационного пространства Евразии, дальнейшее развитие которого связано с внедрением в практическую деятельность медиа инновационных продуктов и технологических предложений Вызовы нового времени требуют ускорения адаптации журналистов к новым формам деятельности, повышения их профессиональной компетентности и конкуренто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констатируют, что подобные форумы способствуют обобщению опыта в области мультимедийной журналистики России, ближнего и дальнего зарубежья в контексте международных отношений, расширяют возможности медиасистем Востока и Запада в формировании нового информационн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учного общения в рамках конференции были достигнуты соглашения в области обмена опытом между институтами медиа Востока и Запада в вопросах совершенствования системы подготовки будущих журналистов и саморазвития практикующих мастеров журналистики в контексте нарастающей мультимедийности. Усиливающиеся интеграционные процессы в международном информационном пространстве Евразии диктуют необходимость пересмотра образовательных ориентиров и акцентировки на процессах профессиональной, академической и социальной мобильности студентов-журналистов и журналистов-практиков, что возможно при внедрении современных мультимедийных форм обучения журналистике, развития институтов медиа-образования с учетом процессов универсализации журналист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туализация медиасистем приводит к необходимости пересмотра традиционных методов, форм и принципов работы журналиста в мультимедийном пространстве Востока и Запада, расширения границ медиа сотрудничества по вопросам разработки и внедрения инновационных способов работы в журналистике в целом, и в журналистике Востока и Запада, в ча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астниками конференции были выделены основные тренды развития журналистики Востока и Запада: внедрение и распространение повсеместно высоких технологий как основы самоформирующегося и саморегулирующегося информационного производства, развитие медиаиндустрии туризма, усиление значения спортивной журналистики и выход ее на международный уровень, распространение идей журналистской международной дипломатии, усиление  значимости медиапроектов и формирование лидерских качеств журналиста в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и интенсификации разработок в области медиасистем поддержки туризма участники конференции предложили создать межвузовский международный центр изучения и продвижения проектов журналистики туризма, в рамках деятельности которого осуществлять международный обмен научными, практическими и практико-исследовательскими работами, разрабатывать специальные медиапроекты, способствующие формированию средствами массовой информации образа Татарстана и России на международной арене, проводить научно-практические форумы и семинары по проблемам развития индустрии туризма и медиатуризма в Татарстане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подтверждают необходимость более тесного взаимодействия научного сообщества, средств массовой информации и некоммерческих организаций для продвижения имиджа Татарстана и Казан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а на Пленарном заседании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«</w:t>
      </w:r>
      <w:r>
        <w:rPr>
          <w:b/>
        </w:rPr>
        <w:t>Мультимедийная журналистика Евразии-2012:</w:t>
      </w:r>
      <w:r>
        <w:rPr/>
        <w:t xml:space="preserve"> </w:t>
      </w:r>
      <w:r>
        <w:rPr>
          <w:i/>
        </w:rPr>
        <w:t>международные медиапроекты, глобальные Сети и информационные тренды Востока и Запада</w:t>
      </w:r>
      <w:r>
        <w:rPr/>
        <w:t xml:space="preserve">» </w:t>
      </w:r>
    </w:p>
    <w:p>
      <w:pPr>
        <w:pStyle w:val="Normal"/>
        <w:rPr/>
      </w:pPr>
      <w:r>
        <w:rPr/>
        <w:t>г. Казань, 14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3:00Z</dcterms:created>
  <dc:creator>Елена</dc:creator>
  <dc:description/>
  <dc:language>en-US</dc:language>
  <cp:lastModifiedBy>Елена</cp:lastModifiedBy>
  <dcterms:modified xsi:type="dcterms:W3CDTF">2012-12-14T12:42:00Z</dcterms:modified>
  <cp:revision>4</cp:revision>
  <dc:subject/>
  <dc:title>Проект</dc:title>
</cp:coreProperties>
</file>