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занский федеральный университе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центр Института Вычислительной математики и информационных технологий Казанского (Приволжского) федерального университета объявляет набор школьников (9-11 классов) на курсы по программам: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раммирование (на языке С++, С#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b/>
          <w:sz w:val="28"/>
          <w:szCs w:val="28"/>
        </w:rPr>
        <w:t>). Ознакомительный уровень», Решение олимпиадных задач по курсу Информатика и ИКТ», «Интернет-технологии», «Основы работы с офисными приложениям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/>
          <w:sz w:val="28"/>
          <w:szCs w:val="28"/>
        </w:rPr>
        <w:t>)», «Основы построения компьютерных сетей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sz w:val="28"/>
          <w:szCs w:val="28"/>
        </w:rPr>
        <w:t>«Введение в операционные системы. Основы администрирова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Учебный центр организует курсы для школьников с 1996 года.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телям предоставляется уникальная возможность приобщиться к многовековым традициям Казанского университета – одного из самых известных и престижных вузов страны. Лучшие университетские преподаватели и современное оборудование – всё это уже позволило многим выпускникам курсов </w:t>
      </w:r>
      <w:r>
        <w:rPr>
          <w:rFonts w:cs="Times New Roman" w:ascii="Times New Roman" w:hAnsi="Times New Roman"/>
          <w:sz w:val="28"/>
          <w:szCs w:val="28"/>
        </w:rPr>
        <w:t>Учебного центра Институт ВМИиТ КФУ</w:t>
      </w:r>
      <w:r>
        <w:rPr>
          <w:rFonts w:cs="Times New Roman" w:ascii="Times New Roman" w:hAnsi="Times New Roman"/>
          <w:b/>
          <w:sz w:val="28"/>
          <w:szCs w:val="28"/>
        </w:rPr>
        <w:t xml:space="preserve"> успешно сдать ЕГЭ, занять призовые места на российских и международных олимпиадах по математике и программированию, поступить в Казанский университет и другие известные учебные заведения. Настало время выбрать верный путь и вам, уважаемые школьн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со слушателями курсов, организованных Учебный центр проводятся в вечернее время в компьютерных классах Института Вычислительной Математики и Информационных Технологий Казанского (Приволжского) федерального университета (16.00 – 19.00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состав из 10 – 15 человек в групп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записи на курсы – до 31 января 2013 года. Занятия начнутся 1 февраля 2013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лефон: 233-74-69 звонить с 8.00 до 19.0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vmk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bk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r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Учебный центр Института Вычислительной математики и информационных технологий Казанского (Приволжского) федерального университета для школьников 9-х – 11-х класс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граммирование (на языке С++, С#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b/>
          <w:sz w:val="28"/>
          <w:szCs w:val="28"/>
        </w:rPr>
        <w:t>). Ознакомительный уровень».</w:t>
      </w:r>
      <w:r>
        <w:rPr>
          <w:rFonts w:cs="Times New Roman" w:ascii="Times New Roman" w:hAnsi="Times New Roman"/>
          <w:sz w:val="28"/>
          <w:szCs w:val="28"/>
        </w:rPr>
        <w:t xml:space="preserve"> Данная программа рассчитана на знакомство слушателя с основами одного из языков программирования, популярных на сегодняшний день –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++, С# и </w:t>
      </w:r>
      <w:r>
        <w:rPr>
          <w:rFonts w:cs="Times New Roman" w:ascii="Times New Roman" w:hAnsi="Times New Roman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sz w:val="28"/>
          <w:szCs w:val="28"/>
        </w:rPr>
        <w:t>. Программы, созданные на этих языках, имеют широкий спектр применения для решения различных задач, связанных с построением информационных систем и новых информационных технологий, используются в самых разнообразных сферах деятельности челове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данной учебной программе будет идти речь об основах составления алгоритмов и программ на выбранном языке программирования, о принципах работы с массивами числовых и символьных данных, о работе с файлами, об основах построения приложений с графическим пользовательским интерфейсом. Навыки, полученные при изучении данной учебной программы, могут помочь при подготовке и сдаче ЕГЭ по предмету «Информатика и ИКТ»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ма рассчитана на весенний семестр 2012-2013 учебного года (1 февраля – 30 апреля 2013 г.). Количество аудиторных занятий– 48 часов (4 академических часа в неделю). Стоимость обучения – 48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олимпиадных задач по курсу Информатика и ИКТ»</w:t>
      </w:r>
      <w:r>
        <w:rPr>
          <w:rFonts w:cs="Times New Roman" w:ascii="Times New Roman" w:hAnsi="Times New Roman"/>
          <w:sz w:val="28"/>
          <w:szCs w:val="28"/>
        </w:rPr>
        <w:t>. Как известно, олимпиадные задачи интересны, прежде всего, нестандартным подходом к их решению. Данная учебная программа предназначена для ознакомления слушателей с множеством олимпиадных задач по предмету «Информатика и ИКТ», с принципами их решения, с основными моментами, которые нужно при этом принимать во внимание. Олимпиадные задачи – это не только «пища для ума», но и расширение кругозора в области применения информационных технологий для самых разнообразных целей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ма рассчитана на весенний семестр 2012-2013 учебного года (1 февраля – 30 апреля 2013 г.). Количество аудиторных занятий – 24 часов (2 академических часа в неделю). Стоимость обучения – 3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тернет-технологии»</w:t>
      </w:r>
      <w:r>
        <w:rPr>
          <w:rFonts w:cs="Times New Roman" w:ascii="Times New Roman" w:hAnsi="Times New Roman"/>
          <w:sz w:val="28"/>
          <w:szCs w:val="28"/>
        </w:rPr>
        <w:t xml:space="preserve">. Интернет давно стал неотъемлемой частью нашей жизни. Данная учебная программа предназначена для ознакомления слушателей с основными инструментами создания Интернет-приложений, начиная от создания простой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-страницы и кончая достаточно сложными интернет-сайтами с использованием расширенного и динамического пользовательского интерфейса и использованием серверных Интернет-технологий.  Слушатели получат знания и навыки использования языка разметки гипертекста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, верстки интернет-страниц сложной структуры, узнают о понятии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ервера и его использовании при написании серверных сценариев, а также о технологиях, которые позволяют сделать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 динамичным и привлекательным для пользовател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ма рассчитана на весенний семестр 2012-2013 учебного года (1 февраля – 30 апреля 2013 г.). Количество аудиторных занятий – 48 часов (2 академических часа в неделю). Стоимость обучения – 4800 рубле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ы работы с офисными приложениям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/>
          <w:sz w:val="28"/>
          <w:szCs w:val="28"/>
        </w:rPr>
        <w:t>)»</w:t>
      </w:r>
      <w:r>
        <w:rPr>
          <w:rFonts w:cs="Times New Roman" w:ascii="Times New Roman" w:hAnsi="Times New Roman"/>
          <w:sz w:val="28"/>
          <w:szCs w:val="28"/>
        </w:rPr>
        <w:t xml:space="preserve">. Офисные приложения имеются на каждом персональном компьютере и используются для самых разнообразных целей. Практически каждый умеет пользоваться самыми простыми возможностями этих приложений. Данная учебная программа предназначена для расширенного знакомства с возможностями этих приложений. Слушатели получат навыки создания и верстки документов сложной структуры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научатся проводить разнообразные расчеты и анализировать данные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создавать сложные презентации с помощью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. Также будет рассмотрен язык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VB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lication</w:t>
      </w:r>
      <w:r>
        <w:rPr>
          <w:rFonts w:cs="Times New Roman" w:ascii="Times New Roman" w:hAnsi="Times New Roman"/>
          <w:sz w:val="28"/>
          <w:szCs w:val="28"/>
        </w:rPr>
        <w:t xml:space="preserve">), который поддерживается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может использоваться для проведения сложных расчето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ма рассчитана на весенний семестр 2012-2013 учебного года (1 февраля – 30 апреля 2013 г.). Количество аудиторных занятий – 24 часов (2 академических часа в неделю). Стоимость обучения – 3000 руб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построения компьютерных сетей</w:t>
      </w:r>
      <w:r>
        <w:rPr>
          <w:rFonts w:cs="Times New Roman" w:ascii="Times New Roman" w:hAnsi="Times New Roman"/>
          <w:sz w:val="28"/>
          <w:szCs w:val="28"/>
        </w:rPr>
        <w:t>». Данная учебная программа рассчитана на получение слушателями знаний и навыков в области применения компьютерных сетей для различных целей. Здесь будет рассказано о понятии компьютерной сети, их классификации, технологиях, которые лежат в их основе. Будут рассмотрены принципы организации и функционирования компьютерных сетей, а также множество смежных вопросо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ма рассчитана на весенний семестр 2012-2013 учебного года (1 февраля – 30 апреля 2013 г.). Количество аудиторных занятий – 24 часов (2 академических часа в неделю). Стоимость обучения – 3000 рубле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ведение в операционные системы. Основы администрирования»</w:t>
      </w:r>
      <w:r>
        <w:rPr>
          <w:rFonts w:cs="Times New Roman" w:ascii="Times New Roman" w:hAnsi="Times New Roman"/>
          <w:sz w:val="28"/>
          <w:szCs w:val="28"/>
        </w:rPr>
        <w:t xml:space="preserve">. Знание устройства операционной системы и умение управлять ее средствами дает возможность эффективными образом использовать персональный компьютер для различных целей. Данная учебная программа предназначена для ознакомления слушателей с различными видами операционных систем, принципами их функционирования и управления их средствами.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ма рассчитана на весенний семестр 2012-2013 учебного года (1 февраля – 30 апреля 2013 г.). Количество аудиторных занятий – 24 часов (2 академических часа в неделю). Стоимость обучения – 3000 рубл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5:00Z</dcterms:created>
  <dc:creator>ААА</dc:creator>
  <dc:description/>
  <cp:keywords/>
  <dc:language>en-US</dc:language>
  <cp:lastModifiedBy>VM</cp:lastModifiedBy>
  <cp:lastPrinted>2012-11-26T12:23:00Z</cp:lastPrinted>
  <dcterms:modified xsi:type="dcterms:W3CDTF">2012-12-10T08:44:00Z</dcterms:modified>
  <cp:revision>7</cp:revision>
  <dc:subject/>
  <dc:title>Казанский федеральный университет</dc:title>
</cp:coreProperties>
</file>