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ЕДЕНИЯ О СТУДЕНТЕ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(Студенты, если научная работа выполнена студенческим коллектив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ами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мя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чество (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нститут /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урс /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мя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сто работы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еная сте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ченое звани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тудент (студенты, если научная работа выполнена студенческим коллективом)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6:00Z</dcterms:created>
  <dc:creator>3agaliul</dc:creator>
  <dc:description/>
  <dc:language>en-US</dc:language>
  <cp:lastModifiedBy>Ирина Серебренникова</cp:lastModifiedBy>
  <dcterms:modified xsi:type="dcterms:W3CDTF">2013-01-30T07:26:00Z</dcterms:modified>
  <cp:revision>2</cp:revision>
  <dc:subject/>
  <dc:title/>
</cp:coreProperties>
</file>