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4"/>
          <w:szCs w:val="24"/>
        </w:rPr>
        <w:t>Название основного научного направления (ОНН)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ледие доиндустриальных цивилизаций в науке и культуре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ующих эпо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65"/>
        <w:gridCol w:w="153"/>
        <w:gridCol w:w="433"/>
        <w:gridCol w:w="104"/>
        <w:gridCol w:w="9"/>
        <w:gridCol w:w="579"/>
        <w:gridCol w:w="434"/>
        <w:gridCol w:w="18"/>
        <w:gridCol w:w="103"/>
        <w:gridCol w:w="596"/>
        <w:gridCol w:w="144"/>
        <w:gridCol w:w="548"/>
        <w:gridCol w:w="211"/>
        <w:gridCol w:w="489"/>
        <w:gridCol w:w="140"/>
        <w:gridCol w:w="742"/>
        <w:gridCol w:w="200"/>
        <w:gridCol w:w="297"/>
        <w:gridCol w:w="698"/>
        <w:gridCol w:w="647"/>
        <w:gridCol w:w="62"/>
        <w:gridCol w:w="8"/>
        <w:gridCol w:w="696"/>
        <w:gridCol w:w="1219"/>
      </w:tblGrid>
      <w:tr>
        <w:trPr>
          <w:trHeight w:val="584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 Наименование структурного подразделения КФУ, представляющего ОНН к утверждению на период с 2012 по 2016г.г.: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именование института (факультета):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итут Истории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именование кафедры (отдела, лаборатории, НОЦ и др.):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 истории древнего мира и средних веков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    Направление научных исследований, проводимых в рамках ОНН: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 рубрикатору ГРНТИ (не более двух)</w:t>
            </w:r>
          </w:p>
        </w:tc>
      </w:tr>
      <w:tr>
        <w:trPr>
          <w:trHeight w:val="135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03</w:t>
            </w:r>
          </w:p>
        </w:tc>
        <w:tc>
          <w:tcPr>
            <w:tcW w:w="3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 в целом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09</w:t>
            </w:r>
          </w:p>
        </w:tc>
        <w:tc>
          <w:tcPr>
            <w:tcW w:w="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ография, источниковедение и методы исторического исследования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3.   Направление подготовки специалистов, бакалавров, магистров, проводимой в рамках ОНН </w:t>
            </w:r>
            <w:r>
              <w:rPr>
                <w:sz w:val="24"/>
                <w:szCs w:val="24"/>
              </w:rPr>
              <w:t>(указать все направления подготовки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.65 (020704) – История «История древнего мира» (специалитет)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1.65 (021000) – Музеология и охрана объектов природного и культурного наследия  (специалитет)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.62: История (бакалавриат)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300.62: Музеология и охрана объектов природного и культурного наследия (бакалавриат)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.62: Культурология (бакалавриат)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00.68: История (магистратура)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9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 «История России»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9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 «Запад и Восток в античности: межцивилизационные взаимодействия в политике, идеологии, культуре»</w:t>
            </w:r>
          </w:p>
        </w:tc>
      </w:tr>
      <w:tr>
        <w:trPr>
          <w:trHeight w:val="182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9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ие  «Античное наследие в современных  социокультурных практиках»</w:t>
            </w:r>
          </w:p>
        </w:tc>
      </w:tr>
      <w:tr>
        <w:trPr>
          <w:trHeight w:val="584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.   Характеристика научно-педагогического коллектива, ведущего исследования в рамках ОНН:</w:t>
            </w:r>
          </w:p>
        </w:tc>
      </w:tr>
      <w:tr>
        <w:trPr>
          <w:trHeight w:val="875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 Руководитель (руководители - не более двух) научно-педагогического коллекти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в начале приводятся сведения о первом руководителе (пп.4.1.1.1-4.1.1.4), а затем – о втором (пп.4.1.2.1-4.1.2.4)</w:t>
            </w:r>
          </w:p>
        </w:tc>
      </w:tr>
      <w:tr>
        <w:trPr/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1 Фамил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2 Ученая степень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глинцев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и.н.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3 Почетные звания:</w:t>
            </w:r>
          </w:p>
        </w:tc>
      </w:tr>
      <w:tr>
        <w:trPr>
          <w:cantSplit w:val="true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чётный работник высшего профессионального образования РФ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4. Основные научные труды, в которых отражены достижения руководителя (не более 3-х наименований):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цепция античности в культуре конца XIX- начала XX вв. – Казань: Изд-во Казан. гос. ун-та, 2009. – 290 с. [16,7 п.л.], тираж 500 экз.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ценатство как социокультурный феномен // Ученые записки Казанского гос. ун-та им. В.И. Ульянова-Ленина. - Т. 151. - Серия Гуманитарные науки. - Кн. 5. Ч. 2 – Казань: Изд-во Казанский университет, 2009. – С. 7 – 18.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цепция мифа об Александре Македонском в современном массовом сознании // Ученые записки Казанского гос. ун-та им. В.И. Ульянова-Ленина. - Т. 150. - Серия Гуманитарные науки. - Кн. 1. – Казань: Изд-во Казанский университет, 2008. - С. 54-64.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 Фамилия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2 Ученая степень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ягков 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рман </w:t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монович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н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3 Почетные звания:</w:t>
            </w:r>
          </w:p>
        </w:tc>
      </w:tr>
      <w:tr>
        <w:trPr>
          <w:cantSplit w:val="true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луженный работник высшей школы РФ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4. Основные научные труды, в которых отражены достижения руководителя (не более 3-х наименований):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то вы, профессор В.И. Герье? Наследие ученого в отечественной историографии // История идей и воспитание историей: Владимир Иванович Герье / под ред. Л.П. Репиной. – М.: ИВИ РАН, 2008. – С. 21–62.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е сообщество историков дореволюционной России в свете «старой» и «новой» модели историографического исследования // Диалог со временем. Альманах интеллектуальной истории. 34. – М.: ИВИ РАН, 2011. – С. 206–214.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сообщество в исторической науке. – Казань: Изд-во Казан. гос. ун-та, 2000. – 290 с. [16,7 п.л.], тираж 180 экз.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рганизационная форма коллектива (наименование структурных подразделений(кафедр, НИЛ, НОЦ, и др), работающих в области данного ОНН)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истории древнего мира и средних веков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Ц «Антиковедение»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1. Состав коллектива</w:t>
            </w:r>
          </w:p>
        </w:tc>
      </w:tr>
      <w:tr>
        <w:trPr/>
        <w:tc>
          <w:tcPr>
            <w:tcW w:w="6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коллектива всего: 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ов и членов-корреспондентов РАН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ов и членов-корреспондентов других государственных академий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женных деятелей науки и лауреатов государственных премий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ов наук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ов наук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2.2. Список </w:t>
            </w:r>
            <w:r>
              <w:rPr>
                <w:b/>
                <w:bCs/>
                <w:sz w:val="24"/>
                <w:szCs w:val="24"/>
              </w:rPr>
              <w:t>пяти ведущих представителей</w:t>
            </w:r>
            <w:r>
              <w:rPr>
                <w:sz w:val="24"/>
                <w:szCs w:val="24"/>
              </w:rPr>
              <w:t xml:space="preserve"> научно-педагогического коллектива (исключая руководителей)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елко О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г Э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еева Н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М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Н.А.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.3. Материально-техническая база, имеющаяся в распоряжении коллектива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пециализированная библиотека. Девять компьютерных рабочих места (на отчётный период без выхода в Интернет). Два сканера. Три принтера. Проектор.</w:t>
            </w:r>
          </w:p>
        </w:tc>
      </w:tr>
      <w:tr>
        <w:trPr>
          <w:trHeight w:val="950" w:hRule="atLeast"/>
        </w:trPr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3. Основные научные результаты, полученные в течение последних </w:t>
            </w:r>
            <w:r>
              <w:rPr>
                <w:b/>
                <w:bCs/>
                <w:sz w:val="24"/>
                <w:szCs w:val="24"/>
              </w:rPr>
              <w:t>пяти лет (2007-2011гг.)</w:t>
            </w:r>
            <w:r>
              <w:rPr>
                <w:sz w:val="24"/>
                <w:szCs w:val="24"/>
              </w:rPr>
              <w:t>, их официальное признание как приоритетных, в том числе научные результаты в области критических технологий и приоритетных направлений фундаментальных исследований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spacing w:val="9"/>
                <w:sz w:val="22"/>
                <w:szCs w:val="22"/>
              </w:rPr>
              <w:t xml:space="preserve">2007 - Имперские и национальные модели управления: </w:t>
            </w:r>
            <w:r>
              <w:rPr>
                <w:spacing w:val="-6"/>
                <w:sz w:val="22"/>
                <w:szCs w:val="22"/>
              </w:rPr>
              <w:t xml:space="preserve">российский и европейский опыт. </w:t>
            </w:r>
            <w:r>
              <w:rPr>
                <w:sz w:val="22"/>
                <w:szCs w:val="22"/>
              </w:rPr>
              <w:t>Теоретическое осмысление российских и зарубежных систем управления в империях. Предложены теоретические обобщения исследовательского опыта российских и зарубежных историков, политологов, философов. Выдвинуты предложения для современной общественно-политической практики.</w:t>
            </w:r>
          </w:p>
          <w:p>
            <w:pPr>
              <w:pStyle w:val="Normal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ультур и становление латиноамериканской культурно-исторической идентичности в интерпретации Л. Сеа. Включение  в научный оборот историко-философского наследия выдающегося латиноамериканского мыслителя Л. Сеа. Способствует расширению представления о социально-культурных процессах в Латинской Америке, имеющих своим результатом становление новой этно-культурной идентичности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2"/>
                <w:szCs w:val="22"/>
              </w:rPr>
              <w:t xml:space="preserve">2008 - </w:t>
            </w:r>
            <w:r>
              <w:rPr>
                <w:kern w:val="2"/>
                <w:sz w:val="22"/>
                <w:szCs w:val="22"/>
              </w:rPr>
              <w:t xml:space="preserve">Греция и Ахеменидская держава: История дипломатических отношений в </w:t>
            </w:r>
            <w:r>
              <w:rPr>
                <w:kern w:val="2"/>
                <w:sz w:val="22"/>
                <w:szCs w:val="22"/>
                <w:lang w:val="en-US"/>
              </w:rPr>
              <w:t>VI</w:t>
            </w:r>
            <w:r>
              <w:rPr>
                <w:kern w:val="2"/>
                <w:sz w:val="22"/>
                <w:szCs w:val="22"/>
              </w:rPr>
              <w:t xml:space="preserve"> – </w:t>
            </w:r>
            <w:r>
              <w:rPr>
                <w:kern w:val="2"/>
                <w:sz w:val="22"/>
                <w:szCs w:val="22"/>
                <w:lang w:val="en-US"/>
              </w:rPr>
              <w:t>IV</w:t>
            </w:r>
            <w:r>
              <w:rPr>
                <w:kern w:val="2"/>
                <w:sz w:val="22"/>
                <w:szCs w:val="22"/>
              </w:rPr>
              <w:t xml:space="preserve"> вв. до н.э. </w:t>
            </w:r>
            <w:r>
              <w:rPr>
                <w:sz w:val="22"/>
                <w:szCs w:val="22"/>
              </w:rPr>
              <w:t xml:space="preserve">Работа основывается на комплексном исследовании античных источников (литературных, эпиграфических, нумизматических) и обширной современной историографии. Монография предназначена как для специалистов, так и для всех интересующихся историей античного мира и дипломатии. Первое фундаментальное в отечественной историографии исследование дипломатического аспекта греко-персидских отношений с сер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до н.э. до её завоевания Александром Македонским.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- </w:t>
            </w:r>
            <w:r>
              <w:rPr>
                <w:kern w:val="2"/>
                <w:sz w:val="22"/>
                <w:szCs w:val="22"/>
              </w:rPr>
              <w:t xml:space="preserve">Греко-персидские отношения: политика, идеология, пропаганда. </w:t>
            </w:r>
            <w:r>
              <w:rPr>
                <w:sz w:val="22"/>
                <w:szCs w:val="22"/>
              </w:rPr>
              <w:t xml:space="preserve">Работа основывается на комплексном исследовании античных источников (литературных, эпиграфических, нумизматических) и обширной современной историографии. Монография предназначена как для специалистов, так и для всех интересующихся историей античного мира и дипломатии. Первое фундаментальное в отечественной историографии исследование дипломатического аспекта греко-персидских отношений с сер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до н.э. до её завоевания Александром Македонским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ецепция античности в культуре конца XIX- начала XX вв. </w:t>
            </w:r>
            <w:r>
              <w:rPr>
                <w:sz w:val="22"/>
                <w:szCs w:val="22"/>
              </w:rPr>
              <w:t>Работа основывается на комплексном исследовании античных источников (литературных, эпиграфических) и обширной современной историографии. Монография предназначена как для специалистов, так и для всех интересующихся культурной историей античного мира и современности. Автор доказывает, что в процессе развития массовой культуры и коммуникации любое обращение к социокультурным реалиям античности обусловлено социально и имеет результатом формирование античного субстрата в историческом сознании.</w:t>
            </w:r>
          </w:p>
          <w:p>
            <w:pPr>
              <w:pStyle w:val="Normal"/>
              <w:spacing w:lineRule="auto" w:line="228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«Иран и античный мир: политическое, культурное и экономическое взаимодействие двух цивилизаций», международная конференция, КФУ, 14</w:t>
              <w:noBreakHyphen/>
              <w:t xml:space="preserve">16 сентября 2011 г. Контакты между иранскими империями Ахеменидов, Аршакидов и Сасанидов и греко-римским миром следует рассматривать не только как историю столкновений и конфликтов, но и как пример политического, культурного и экономического взаимодействия и взаимовлияния в древнем мире. Исследование контактов между античной и иранской цивилизациями может быть адекватно осуществлено только при задействовании различных методологических позиций и методических подходов, применяемых как специалистами в области европейской античности, так и ориенталистами. Примечательно также и то, что рассмотрение проблем взаимоотношения Востока и Запада будет предпринято именно в Казанском университете. Казань является многонациональным и поликультурным городом, расположенным на берегах Волги на перекрестке контактов между Европой и Азией. Казанский университет считается важным региональным центром антиковедения и востоковедения в России. Конференция, посвященная отношениям между древним Ираном / Персией и античным миром, является первым международным мероприятием такого ранга по данной теме, проводимой в России за последние годы. В ходе ее обсуждались различные формы контактов между иранской и греко-римской цивилизациями на протяжении длительного исторического периода – с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 до н.э. по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. н.э., их эволюция на протяжении этого времени и всемирно-историческое значение. Эта конференция была задумана как междисциплинарный форум историков, археологов, филологов из 11 городов России и 10 зарубежных стран – специалистов в различных областях истории и культуры Ахеменидской империи, Парфянской и Сасанидской держав, древней Греции и эллинистического мира, Римской республики и империи, иранских кочевников Северного Причерноморья и Центральной Азии.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я (№№)</w:t>
            </w:r>
          </w:p>
        </w:tc>
        <w:tc>
          <w:tcPr>
            <w:tcW w:w="4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ы (№№)</w:t>
            </w:r>
          </w:p>
        </w:tc>
      </w:tr>
      <w:tr>
        <w:trPr>
          <w:trHeight w:val="300" w:hRule="atLeast"/>
          <w:cantSplit w:val="true"/>
        </w:trPr>
        <w:tc>
          <w:tcPr>
            <w:tcW w:w="5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Важнейшие публикации членов коллектива за последние </w:t>
            </w:r>
            <w:r>
              <w:rPr>
                <w:b/>
                <w:bCs/>
                <w:sz w:val="24"/>
                <w:szCs w:val="24"/>
              </w:rPr>
              <w:t>пять лет (количество):</w:t>
            </w:r>
          </w:p>
        </w:tc>
      </w:tr>
      <w:tr>
        <w:trPr/>
        <w:tc>
          <w:tcPr>
            <w:tcW w:w="2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и</w:t>
            </w:r>
          </w:p>
        </w:tc>
        <w:tc>
          <w:tcPr>
            <w:tcW w:w="3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3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грифом Министерства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 грифом Министерств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 ВА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т. ч </w:t>
            </w:r>
            <w:r>
              <w:rPr>
                <w:sz w:val="22"/>
                <w:szCs w:val="22"/>
                <w:lang w:val="en-US"/>
              </w:rPr>
              <w:t>Scopus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1. Список </w:t>
            </w:r>
            <w:r>
              <w:rPr>
                <w:b/>
                <w:bCs/>
                <w:sz w:val="24"/>
                <w:szCs w:val="24"/>
              </w:rPr>
              <w:t>10 важнейших публикаций</w:t>
            </w:r>
            <w:r>
              <w:rPr>
                <w:sz w:val="24"/>
                <w:szCs w:val="24"/>
              </w:rPr>
              <w:t xml:space="preserve"> членов коллектива за последние </w:t>
            </w:r>
            <w:r>
              <w:rPr>
                <w:b/>
                <w:bCs/>
                <w:sz w:val="24"/>
                <w:szCs w:val="24"/>
              </w:rPr>
              <w:t>5 лет (2007-2011гг.):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унг Э.В. Греция и Ахеменидская держава: История дипломатических отношений в </w:t>
            </w:r>
            <w:r>
              <w:rPr>
                <w:kern w:val="2"/>
                <w:sz w:val="22"/>
                <w:szCs w:val="22"/>
                <w:lang w:val="en-US"/>
              </w:rPr>
              <w:t>VI</w:t>
            </w:r>
            <w:r>
              <w:rPr>
                <w:kern w:val="2"/>
                <w:sz w:val="22"/>
                <w:szCs w:val="22"/>
              </w:rPr>
              <w:t xml:space="preserve"> – </w:t>
            </w:r>
            <w:r>
              <w:rPr>
                <w:kern w:val="2"/>
                <w:sz w:val="22"/>
                <w:szCs w:val="22"/>
                <w:lang w:val="en-US"/>
              </w:rPr>
              <w:t>IV</w:t>
            </w:r>
            <w:r>
              <w:rPr>
                <w:kern w:val="2"/>
                <w:sz w:val="22"/>
                <w:szCs w:val="22"/>
              </w:rPr>
              <w:t xml:space="preserve"> вв. до н.э. – С</w:t>
            </w:r>
            <w:r>
              <w:rPr>
                <w:caps/>
                <w:kern w:val="2"/>
                <w:sz w:val="22"/>
                <w:szCs w:val="22"/>
              </w:rPr>
              <w:t>п</w:t>
            </w:r>
            <w:r>
              <w:rPr>
                <w:kern w:val="2"/>
                <w:sz w:val="22"/>
                <w:szCs w:val="22"/>
              </w:rPr>
              <w:t>б.: Факультет филологии и искусств; изд-во Санкт-Петербургского гос. ун-та, 2008. – 472 с. [29,5 п.л.], тираж 800 эк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нг Э.В. Греко-персидские отношения: политика, идеология, пропаганда. – Казань: Казанский гос. ун-т, 2009. – 209 с. [11,2 п.л.], тираж 100 эк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иглинцев Е.А. Рецепция античности в культуре конца XIX- начала XX вв. – Казань: Изд-во Казан. гос. ун-та, 2009. – 290 с. [16,7 п.л.], тираж 500 эк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литика, идеология, историописание в римско-эллинистическом мире. Международная научная конференция, посвященная 100-летию со дня рождения профессора Фрэнка Уильяма Уолбанка (Сб. материалов, Казань, 9–11 декабря 2009 г.) – Казань: Отечество, 2009.- 270 с. [16 п.л.], тираж 120 эк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ан и античный мир: политическое, культурное и экономическое взаимодействие двух цивилизаций: тезисы докладов международной научной конференции (Казань, 14 – 16 сентября 2011 г.) / сост. и отв. ред. Э.В. Рунг, О.Л. Габелко. – Казань:Казан.ун-т, 2011. – 127 с. </w:t>
            </w:r>
            <w:r>
              <w:rPr>
                <w:kern w:val="2"/>
                <w:sz w:val="22"/>
                <w:szCs w:val="22"/>
              </w:rPr>
              <w:t>[7,4 п.л.], тираж 150 эк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Rung Eduard. War and Peace in Ancient and Medieval History / Ed. by Ph. de Souza and J. France. – Cambridge: Cambridge University Press, 2008. – 247 p. [chapter 3. Rung Eduard. War, Peace and Diplomacy in Greco-Persian Relations from VIth to IVth century BC. – P. 28–50; (20,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 xml:space="preserve">., 600 </w:t>
            </w:r>
            <w:r>
              <w:rPr>
                <w:sz w:val="22"/>
                <w:szCs w:val="22"/>
              </w:rPr>
              <w:t>экз</w:t>
            </w:r>
            <w:r>
              <w:rPr>
                <w:sz w:val="22"/>
                <w:szCs w:val="22"/>
                <w:lang w:val="en-US"/>
              </w:rPr>
              <w:t>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40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Габелк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en-US"/>
              </w:rPr>
              <w:t>. The Dynastic History of Hellenistic Monarchies of Asia Minor According to the “Chronography” by George Synkellos // Mithridates VI and the Pontic Kingdom / Ed. by J.-M. Højte. Aarhus, 2009. P. 47–6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Н.А. Проблема изучения диалога христианской и исламской культур в отечественной историографии: основные этапы и направления // Ученые записки Казанского гос. ун-та им. В.И. Ульянова-Ленина. - Т. 150. - Серия Гуманитарные науки. - Кн. 1.  – Казань: Изд-во Казанский университет, 2008. – С.241 – 24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Бикеева Н.Ю. Женский монастырь и его обитатели в системе межкультурных взаимодействий Франкского королевства второй половин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ека // Ученые записки КГУ. - Т. 151. - Серия Гуманитарные науки. – Кн. 2. Ч.1. – Казань: Изд-во Казанский университет, 2009. – С. 115-12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left="284" w:hanging="284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Юнусова М.Г. </w:t>
            </w:r>
            <w:r>
              <w:rPr>
                <w:color w:val="000000"/>
                <w:kern w:val="2"/>
                <w:sz w:val="22"/>
                <w:szCs w:val="22"/>
              </w:rPr>
              <w:t>Теория и история культуры</w:t>
            </w:r>
            <w:r>
              <w:rPr>
                <w:kern w:val="2"/>
                <w:sz w:val="22"/>
                <w:szCs w:val="22"/>
              </w:rPr>
              <w:t xml:space="preserve">: Учебно-методическое пособие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для студентов, обучающихся по специальности «История» </w:t>
            </w:r>
            <w:r>
              <w:rPr>
                <w:kern w:val="2"/>
                <w:sz w:val="22"/>
                <w:szCs w:val="22"/>
              </w:rPr>
              <w:t xml:space="preserve">/ М.Г. Юнусова. – Казань, 2007. – 54 с. -4,5 п.л. -300 экз.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Участие в течение последних</w:t>
            </w:r>
            <w:r>
              <w:rPr>
                <w:b/>
                <w:bCs/>
                <w:sz w:val="24"/>
                <w:szCs w:val="24"/>
              </w:rPr>
              <w:t xml:space="preserve"> трех лет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61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х программах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ждународных</w:t>
            </w:r>
          </w:p>
          <w:p>
            <w:pPr>
              <w:pStyle w:val="Normal"/>
              <w:jc w:val="center"/>
              <w:rPr/>
            </w:pPr>
            <w:r>
              <w:rPr/>
              <w:t>проектах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беды в конкурсах грантов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х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х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узовских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. 2009г. - «Политика, идеология, историописание в римско-эллинистическом мире. Международная научная конференция, посвященная 100-летию со дня рождения профессора Фрэнка Уильяма Уолбанка.» КГУ, Казань, 9–11 декабря 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2011г. - </w:t>
            </w:r>
            <w:r>
              <w:rPr/>
              <w:t>Международная научная конференция «Иран и античный мир: политическое, культурное и экономическое взаимодействие двух цивилизаций» с участием студентов и аспирантов 14 - 16 сентября 2011 г.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Erasmus</w:t>
            </w:r>
            <w:r>
              <w:rPr/>
              <w:t xml:space="preserve"> </w:t>
            </w:r>
            <w:r>
              <w:rPr>
                <w:lang w:val="en-US"/>
              </w:rPr>
              <w:t>Mundus</w:t>
            </w:r>
            <w:r>
              <w:rPr/>
              <w:t xml:space="preserve"> </w:t>
            </w:r>
            <w:r>
              <w:rPr>
                <w:lang w:val="en-US"/>
              </w:rPr>
              <w:t>Action</w:t>
            </w:r>
            <w:r>
              <w:rPr/>
              <w:t xml:space="preserve"> 2 </w:t>
            </w:r>
            <w:r>
              <w:rPr>
                <w:lang w:val="en-US"/>
              </w:rPr>
              <w:t>Trip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integration</w:t>
            </w:r>
            <w:r>
              <w:rPr/>
              <w:t xml:space="preserve">, </w:t>
            </w:r>
            <w:r>
              <w:rPr>
                <w:lang w:val="en-US"/>
              </w:rPr>
              <w:t>interaction</w:t>
            </w:r>
            <w:r>
              <w:rPr/>
              <w:t xml:space="preserve">, </w:t>
            </w:r>
            <w:r>
              <w:rPr>
                <w:lang w:val="en-US"/>
              </w:rPr>
              <w:t>institutions</w:t>
            </w:r>
            <w:r>
              <w:rPr/>
              <w:t>). 10 месяцев. (Болонья, Италия</w:t>
            </w:r>
          </w:p>
          <w:p>
            <w:pPr>
              <w:pStyle w:val="Normal"/>
              <w:rPr/>
            </w:pPr>
            <w:r>
              <w:rPr/>
              <w:t>Научная стажировка с 15.01 до 30.11.2011, с возможным продлением ещё на один срок - Дусаева Э.М. (индивидуальный грант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Erasmus</w:t>
            </w:r>
            <w:r>
              <w:rPr/>
              <w:t xml:space="preserve"> </w:t>
            </w:r>
            <w:r>
              <w:rPr>
                <w:lang w:val="en-US"/>
              </w:rPr>
              <w:t>Mundus</w:t>
            </w:r>
            <w:r>
              <w:rPr/>
              <w:t xml:space="preserve"> </w:t>
            </w:r>
            <w:r>
              <w:rPr>
                <w:lang w:val="en-US"/>
              </w:rPr>
              <w:t>Action</w:t>
            </w:r>
            <w:r>
              <w:rPr/>
              <w:t xml:space="preserve"> 2 </w:t>
            </w:r>
            <w:r>
              <w:rPr>
                <w:lang w:val="en-US"/>
              </w:rPr>
              <w:t>Trip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integration</w:t>
            </w:r>
            <w:r>
              <w:rPr/>
              <w:t xml:space="preserve">, </w:t>
            </w:r>
            <w:r>
              <w:rPr>
                <w:lang w:val="en-US"/>
              </w:rPr>
              <w:t>interaction</w:t>
            </w:r>
            <w:r>
              <w:rPr/>
              <w:t xml:space="preserve">, </w:t>
            </w:r>
            <w:r>
              <w:rPr>
                <w:lang w:val="en-US"/>
              </w:rPr>
              <w:t>institutions</w:t>
            </w:r>
            <w:r>
              <w:rPr/>
              <w:t>). 10 месяцев. Научная стажировка с 01.09.2011 до 31.06.2012. Источник - Европейский союз (Болонья, Италия). Григер М.В (индивидуальный грант)</w:t>
            </w:r>
          </w:p>
          <w:p>
            <w:pPr>
              <w:pStyle w:val="Normal"/>
              <w:ind w:right="-175" w:hanging="0"/>
              <w:rPr/>
            </w:pPr>
            <w:r>
              <w:rPr/>
              <w:t xml:space="preserve">3. Учебный центр музея «Яд Вашем» (Израиль, Иерусалим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тажировка. Шадрина Н.А. - (индивидуальный грант), ноябрь 2011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- Указать название НТП, конкурсов грантов и объем финансирования (тыс. руб.)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Наличие в течение последних </w:t>
            </w:r>
            <w:r>
              <w:rPr>
                <w:b/>
                <w:bCs/>
                <w:sz w:val="24"/>
                <w:szCs w:val="24"/>
              </w:rPr>
              <w:t>трех лет</w:t>
            </w:r>
            <w:r>
              <w:rPr>
                <w:sz w:val="24"/>
                <w:szCs w:val="24"/>
              </w:rPr>
              <w:t xml:space="preserve"> внебюджетных источников финансирования деятельности научно-педагогического коллектива: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Объемы хоздоговорных работ (тыс. руб.) - нет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 Объемы поступлений из других источников (тыс. руб.); - 1685, 39тыс.руб.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7. Подготовка кадров высшей квалификации </w:t>
            </w:r>
            <w:r>
              <w:rPr>
                <w:b/>
                <w:bCs/>
                <w:sz w:val="24"/>
                <w:szCs w:val="24"/>
              </w:rPr>
              <w:t>за последние пять лет</w:t>
            </w:r>
            <w:r>
              <w:rPr>
                <w:sz w:val="24"/>
                <w:szCs w:val="24"/>
              </w:rPr>
              <w:t xml:space="preserve"> (общее число аспирантов, общее число докторантов, количество докторских и кандидатских защит)</w:t>
            </w:r>
          </w:p>
        </w:tc>
      </w:tr>
      <w:tr>
        <w:trPr>
          <w:trHeight w:val="661" w:hRule="atLeast"/>
        </w:trPr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ов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узов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кторантов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уз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 докторских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 кандидатских</w:t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. Адрес и к</w:t>
            </w:r>
            <w:r>
              <w:rPr>
                <w:b/>
                <w:bCs/>
                <w:sz w:val="24"/>
                <w:szCs w:val="24"/>
              </w:rPr>
              <w:t xml:space="preserve">онтактные телефоны </w:t>
            </w:r>
          </w:p>
        </w:tc>
      </w:tr>
      <w:tr>
        <w:trPr>
          <w:cantSplit w:val="true"/>
        </w:trPr>
        <w:tc>
          <w:tcPr>
            <w:tcW w:w="5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.1. </w:t>
            </w:r>
            <w:r>
              <w:rPr>
                <w:sz w:val="24"/>
                <w:szCs w:val="24"/>
              </w:rPr>
              <w:t xml:space="preserve">Телефон(ы) </w:t>
            </w:r>
          </w:p>
        </w:tc>
        <w:tc>
          <w:tcPr>
            <w:tcW w:w="4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.2.</w:t>
              <w:tab/>
              <w:t>E-mail</w:t>
            </w:r>
            <w:r>
              <w:rPr>
                <w:sz w:val="24"/>
                <w:szCs w:val="24"/>
              </w:rPr>
              <w:t xml:space="preserve"> (если имеется)</w:t>
            </w:r>
          </w:p>
        </w:tc>
      </w:tr>
      <w:tr>
        <w:trPr>
          <w:cantSplit w:val="true"/>
        </w:trPr>
        <w:tc>
          <w:tcPr>
            <w:tcW w:w="5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. (843</w:t>
            </w:r>
            <w:r>
              <w:rPr>
                <w:b/>
                <w:bCs/>
                <w:sz w:val="24"/>
                <w:szCs w:val="24"/>
                <w:lang w:val="en-US"/>
              </w:rPr>
              <w:t>) 236-79-80</w:t>
            </w:r>
          </w:p>
        </w:tc>
        <w:tc>
          <w:tcPr>
            <w:tcW w:w="47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gueni.Tchiglintsev@ ksu.ru</w:t>
            </w:r>
          </w:p>
        </w:tc>
      </w:tr>
      <w:tr>
        <w:trPr/>
        <w:tc>
          <w:tcPr>
            <w:tcW w:w="38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Ф.И.О., должность отв. лица</w:t>
            </w:r>
          </w:p>
        </w:tc>
        <w:tc>
          <w:tcPr>
            <w:tcW w:w="6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линцев Евгений Александрович, зав. кафедр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руководител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го научного направления </w:t>
        <w:tab/>
        <w:tab/>
        <w:tab/>
        <w:tab/>
        <w:t>_____________ (_</w:t>
      </w:r>
      <w:r>
        <w:rPr>
          <w:sz w:val="24"/>
          <w:szCs w:val="24"/>
          <w:u w:val="single"/>
        </w:rPr>
        <w:t>Е.А. Чиглинцев</w:t>
      </w:r>
      <w:r>
        <w:rPr>
          <w:sz w:val="24"/>
          <w:szCs w:val="24"/>
        </w:rPr>
        <w:t>)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  <w:r>
        <w:rPr>
          <w:sz w:val="24"/>
          <w:szCs w:val="24"/>
          <w:u w:val="single"/>
        </w:rPr>
        <w:t>(Г.П. Мяг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заслушаны и одобрены на заседании Ученого совета Института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“____” ____________ 2011г.,</w:t>
        <w:tab/>
        <w:tab/>
        <w:tab/>
        <w:tab/>
        <w:t>протокол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Ученого совета</w:t>
        <w:tab/>
        <w:tab/>
        <w:tab/>
        <w:tab/>
        <w:t>____________ (Р.Р. Хайрутдинов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both"/>
      <w:outlineLvl w:val="2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eterburg" w:hAnsi="Peterburg" w:cs="Peterburg"/>
    </w:rPr>
  </w:style>
  <w:style w:type="character" w:styleId="WW8Num9z0">
    <w:name w:val="WW8Num9z0"/>
    <w:qFormat/>
    <w:rPr>
      <w:rFonts w:ascii="Peterburg" w:hAnsi="Peterburg" w:cs="Peterburg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Peterburg" w:hAnsi="Peterburg" w:cs="Peterburg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eterburg" w:hAnsi="Peterburg" w:cs="Peterburg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Основной текст с отступом Знак"/>
    <w:basedOn w:val="Style11"/>
    <w:qFormat/>
    <w:rPr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iiaiieoeoo">
    <w:name w:val="Iniiaiie o?eoo"/>
    <w:qFormat/>
    <w:rPr/>
  </w:style>
  <w:style w:type="character" w:styleId="Style14">
    <w:name w:val="Основной текст Знак"/>
    <w:basedOn w:val="Style11"/>
    <w:qFormat/>
    <w:rPr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sz w:val="20"/>
      <w:szCs w:val="20"/>
      <w:lang w:eastAsia="zh-CN"/>
    </w:rPr>
  </w:style>
  <w:style w:type="character" w:styleId="22">
    <w:name w:val="Основной текст 2 Знак"/>
    <w:basedOn w:val="Style11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iea">
    <w:name w:val="no?iea"/>
    <w:basedOn w:val="Iauiue"/>
    <w:qFormat/>
    <w:pPr>
      <w:tabs>
        <w:tab w:val="clear" w:pos="720"/>
        <w:tab w:val="left" w:pos="1418" w:leader="none"/>
      </w:tabs>
      <w:spacing w:lineRule="exact" w:line="280"/>
      <w:ind w:left="1418" w:hanging="1418"/>
      <w:jc w:val="both"/>
    </w:pPr>
    <w:rPr>
      <w:lang w:val="ru-RU"/>
    </w:rPr>
  </w:style>
  <w:style w:type="paragraph" w:styleId="Noiea1">
    <w:name w:val="no?iea1"/>
    <w:basedOn w:val="Noiea"/>
    <w:qFormat/>
    <w:pPr>
      <w:ind w:left="1418" w:firstLine="284"/>
    </w:pPr>
    <w:rPr/>
  </w:style>
  <w:style w:type="paragraph" w:styleId="Oaae">
    <w:name w:val="oaae"/>
    <w:basedOn w:val="Iauiue"/>
    <w:qFormat/>
    <w:pPr>
      <w:jc w:val="center"/>
    </w:pPr>
    <w:rPr>
      <w:lang w:val="ru-RU"/>
    </w:rPr>
  </w:style>
  <w:style w:type="paragraph" w:styleId="Caaieiaie1">
    <w:name w:val="caaieiaie 1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tabs>
        <w:tab w:val="clear" w:pos="720"/>
        <w:tab w:val="left" w:pos="11340" w:leader="none"/>
      </w:tabs>
      <w:jc w:val="center"/>
    </w:pPr>
    <w:rPr>
      <w:b/>
      <w:bCs/>
      <w:sz w:val="26"/>
      <w:szCs w:val="26"/>
      <w:lang w:val="ru-RU"/>
    </w:rPr>
  </w:style>
  <w:style w:type="paragraph" w:styleId="Oaeno">
    <w:name w:val="oaeno"/>
    <w:basedOn w:val="Iauiue"/>
    <w:qFormat/>
    <w:pPr>
      <w:spacing w:lineRule="exact" w:line="280"/>
      <w:ind w:firstLine="454"/>
      <w:jc w:val="both"/>
    </w:pPr>
    <w:rPr>
      <w:lang w:val="ru-RU"/>
    </w:rPr>
  </w:style>
  <w:style w:type="paragraph" w:styleId="Iniiaiieoaeno2">
    <w:name w:val="Iniiaiie oaeno 2"/>
    <w:basedOn w:val="Iauiue"/>
    <w:qFormat/>
    <w:pPr>
      <w:jc w:val="center"/>
    </w:pPr>
    <w:rPr>
      <w:b/>
      <w:bCs/>
      <w:sz w:val="26"/>
      <w:szCs w:val="26"/>
      <w:lang w:val="ru-RU"/>
    </w:rPr>
  </w:style>
  <w:style w:type="paragraph" w:styleId="23">
    <w:name w:val="Основной текст с отступом 2"/>
    <w:basedOn w:val="Normal"/>
    <w:qFormat/>
    <w:pPr>
      <w:numPr>
        <w:ilvl w:val="0"/>
        <w:numId w:val="3"/>
      </w:numPr>
      <w:tabs>
        <w:tab w:val="clear" w:pos="720"/>
      </w:tabs>
      <w:ind w:left="-284" w:firstLine="993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firstLine="635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MBerezina</dc:creator>
  <dc:description/>
  <cp:keywords/>
  <dc:language>en-US</dc:language>
  <cp:lastModifiedBy>user</cp:lastModifiedBy>
  <cp:lastPrinted>2011-11-28T15:29:00Z</cp:lastPrinted>
  <dcterms:modified xsi:type="dcterms:W3CDTF">2017-02-07T13:37:00Z</dcterms:modified>
  <cp:revision>2</cp:revision>
  <dc:subject/>
  <dc:title>Таблица 32</dc:title>
</cp:coreProperties>
</file>