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ведуще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. 24. При принятии диссертации к защите диссертационный совет назначает по диссертации организацию (с ее согласия), широко известную своими достижениями в соответствующей отрасли науки и способную определить научную и (или) практическую ценность диссертации, которая представляет в диссертационный совет отзыв на диссертацию (далее - ведущ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ущей организацией не могут быть организации, в которых работают соискатель ученой степени, научные руководители (научные консультанты) соискателя ученой степени, а также организации, где ведутся научно-исследовательские работы, по которым соискатель ученой степени является руководителем или работником организации-заказчика или исполнителем (соисполни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. В отзыве на диссертацию, имеющую прикладной характер, должны также содержаться конкретные рекомендации по использованию результатов и выводов, приведенных в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зыв ведущей организации на диссертацию утверждается ее руководителем (заместителем руководителя) на основании заключения структурного подразделения этой организации, одно из основных направлений научно-исследовательской деятельности которого соответствует тематике диссертации, по результатам проведенного на его заседании обсуждения диссертации. Подпись руководителя ведущей организации заверяется печатью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игинал отзыва на диссертацию ведущая организация направляет в диссертационный совет не позднее 15 дней до дня защиты диссертации. Копию отзыва диссертационный совет вручает соискателю ученой степени не позднее чем за 10 дней до дня защиты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несоответствия отзыва ведущей организации указанным требованиям диссертационный совет до проведения защиты заменяет ведущую организацию, при этом дата защиты диссертации переносится на срок не более 6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ведущей организации и ее отзыв на диссертацию размещаются на официальном сайте организации, на базе которой создан диссертационный совет, в сети "Интернет" не позднее чем за 10 дней до дня защиты диссер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о указать полностью имя, отчество и фамилию составителя отзыва,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зыве отмечают: актуальность избранной темы; анализ степени обоснованности и достоверность каждого из полученных научных положений, выводов, рекомендаций и заключений, сформулированных в диссертации; анализ новизны проведенных исследований и полученных результатов. Определение степени новизны требует указания, что именно было получено автором впервые, а что было известно ранее. Поскольку диссертация является квалификационной работой, в ней должны содержатьс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 xml:space="preserve">результаты ранее опубликованных автором работ. Поэтому, новизна полученных результатов и выводов оценивается на момент их опубликования; значимость результатов, полученных в диссертации, для науки и практики; заключение о соответствии диссертации критериям, установленным Положением о порядке присуждения ученых степеней, утвержденном  Постановлением Правительства Российской Федерации </w:t>
      </w:r>
      <w:r>
        <w:rPr>
          <w:sz w:val="28"/>
        </w:rPr>
        <w:t xml:space="preserve">от 30 января 2002 г. № 74 </w:t>
      </w:r>
      <w:r>
        <w:rPr>
          <w:sz w:val="28"/>
          <w:szCs w:val="28"/>
        </w:rPr>
        <w:t>(в редакции постановления Правительства Российской Федерации</w:t>
      </w:r>
      <w:r>
        <w:rPr>
          <w:sz w:val="28"/>
        </w:rPr>
        <w:t xml:space="preserve"> </w:t>
      </w:r>
      <w:r>
        <w:rPr>
          <w:rFonts w:cs="Calibri"/>
          <w:b/>
          <w:bCs/>
          <w:sz w:val="28"/>
          <w:szCs w:val="28"/>
        </w:rPr>
        <w:t>от 24 сентября 2013 г. N 842</w:t>
      </w:r>
      <w:r>
        <w:rPr>
          <w:sz w:val="28"/>
          <w:szCs w:val="28"/>
        </w:rPr>
        <w:t>); соответствие автореферата диссертации самой диссертацион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тверждение опубликования полученных результатов в печати, должны быть отмечены достоинства и недостатки диссертации по содержанию оформлению, приведено мнение о работе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иссертации, имеющей прикладное значение, должны приводиться сведения о практическом использовании полученных автором научных результатов, а в диссертации имеющей теоретическое значение, рекомендации по использованию научных выводов. Соблюдение этого требования необходимо отметить в отзыве. Необходимо дать рекомендации, где необходимо провести дальнейшее внедрение, использование результатов диссертационных исследований с указанием названий конкрет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зыв должен носить объективный аналитический, а не опис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едусматривает отражение как положительных, так и отрицательных сторон работы. При этом следует сделать акцент на ключевых проблемах, обратить внимание на вызывающее сомнение выводы и утверждения, которые могут послужить основой дискуссии во время зашиты. Необходимо критически оценить значимость результатов диссертации соискателя для науки и практики и указывает конкретные пути их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сертация должна быть написана единолично, содержать совокупность новых научных результатов и положений, выдвигаемых автором для публичной защиты, иметь внутреннее единство и свидетельствовать о личном вкладе автора в науку. В отзыве важно отметить, насколько соответствует  работа этим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зыве должно быть также отмечено, как соблюдаются в диссертации следующие принципы соответствия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)</w:t>
        <w:tab/>
        <w:t>соответствие поставленных целей и полученных результатов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)</w:t>
        <w:tab/>
        <w:t>соответствие содержания автореферата и содержания диссертации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)</w:t>
        <w:tab/>
        <w:t>соответствие содержания диссертации и содержания опубликованных рабо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темы диссертации и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реферат должен отражать содержание диссертации. Опубликованные труды должны отражать содержание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ые положения, выносимые на защиту должны быть достаточно полно отражены в опубликованных рабо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содержания диссертации следует отметить степень ее завершенности в целом и качество оформления, подтверждение опубликования основных результатов диссертации В научных изданиях, соответствие содержания автореферата основным идеям и выводам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иссертации должна быть четкая система обоснования научной новизны и теоретической значимости диссертационных исследований. В отзыве необходимо это показать. Кроме того, должна быть оценена степень обоснованности каждого научного положения, вывода и рекомендаций, сформулированных в диссертации, их достоверности и дан анализ новизны, а не просто перечисление новы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подтвердить, что основные научные результаты диссертации соискателя опубликованы в научных изданиях, а по докторской диссертации - опубликованы в ведущих рецензируемых научных журналах и изданиях, внесенных в Перечне журналов и изданий, утвержденных Высшей аттестационной комиссией. При написании диссертации соискатель обязан давать ссылки на автора и источник, откуда он заимствует материалы  или отдельные  результаты, а при использовании в диссертации идей или разработок, принадлежащим авторам, коллективно с которыми были написаны научные работы, соискатель обязан отметить это в диссертации. Указанные ссылки должны делаться также в отношении научных работ соискателя выполненных им как в соавторстве, так и единолично. В отзыве должно быть указано, выполняется ли это требование в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ложительного мнения о результатах докторской диссертационной работы необходимо достаточно полно и аргументировано сформулировать, какие теоретические положения, совокупность которых можно квалифицировать как новое крупное научное достижение, разработаны  соискателем, либо какая решена крупная научная проблема, имеющая важное социально-культурное или хозяйственное значение им решена, либо какие научно-обоснованные технические, экономические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ческие решения, внедрение которых вносит значительный вклад в развитие экономики страны  и повышение обороноспособности, изложены автором в его диссерт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льзя уклоняться от аргументированной оценки научного уровня по существу. Поэтому краткое формальное заключение о том, что диссертация соответствует установленным требованиям, неприемле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зыве нужна оценка языка и стиля диссертации и автореферата. необходимо отметить умение соискателя структурно-содержательно оформить выводы, показать результативность проведенного иссле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отрицательном отзыве на диссертацию необходимо в отзыве указать конкретные причины, по которым может быть присуждена ученая степ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сертационный совет вправе вернуть ведущей организации отзыв, не соответствующий указанным требованиям или заменить ведущую организацию, если она не выполняет установле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зыв ведущей организации утверждается ее руководителем или заместителем руководителя и заверяется гербовой печатью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1:00Z</dcterms:created>
  <dc:creator>Регина</dc:creator>
  <dc:description/>
  <cp:keywords/>
  <dc:language>en-US</dc:language>
  <cp:lastModifiedBy>Регина</cp:lastModifiedBy>
  <dcterms:modified xsi:type="dcterms:W3CDTF">2014-02-25T07:11:00Z</dcterms:modified>
  <cp:revision>2</cp:revision>
  <dc:subject/>
  <dc:title>Памятка для ведущей организации</dc:title>
</cp:coreProperties>
</file>