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КАЗАН ДЂЊЛЂТ УНИВЕРСИТЕТЫ</w:t>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ЯШЕЛ ЊЗЂН ФИЛИАЛЫ</w:t>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атар теле џђм ђдђбияты кафедрасы</w:t>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b/>
          <w:b/>
          <w:sz w:val="32"/>
          <w:szCs w:val="32"/>
          <w:lang w:val="be-BY"/>
        </w:rPr>
      </w:pPr>
      <w:r>
        <w:rPr>
          <w:rFonts w:cs="SL_Times New Roman;Times New Roman" w:ascii="SL_Times New Roman;Times New Roman" w:hAnsi="SL_Times New Roman;Times New Roman"/>
          <w:b/>
          <w:sz w:val="32"/>
          <w:szCs w:val="32"/>
          <w:lang w:val="be-BY"/>
        </w:rPr>
        <w:t>СИНТАКСИСТАН КЊНЕГЊЛЂР ЌЫЕНТЫГЫ</w:t>
      </w:r>
    </w:p>
    <w:p>
      <w:pPr>
        <w:pStyle w:val="Normal"/>
        <w:ind w:firstLine="600"/>
        <w:jc w:val="center"/>
        <w:rPr>
          <w:rFonts w:ascii="SL_Times New Roman;Times New Roman" w:hAnsi="SL_Times New Roman;Times New Roman" w:cs="SL_Times New Roman;Times New Roman"/>
          <w:b/>
          <w:b/>
          <w:sz w:val="32"/>
          <w:szCs w:val="32"/>
          <w:lang w:val="be-BY"/>
        </w:rPr>
      </w:pPr>
      <w:r>
        <w:rPr>
          <w:rFonts w:cs="SL_Times New Roman;Times New Roman" w:ascii="SL_Times New Roman;Times New Roman" w:hAnsi="SL_Times New Roman;Times New Roman"/>
          <w:b/>
          <w:sz w:val="32"/>
          <w:szCs w:val="32"/>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Методик кулланма</w:t>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Яшел Њзђн - 2007</w:t>
      </w:r>
    </w:p>
    <w:p>
      <w:pPr>
        <w:pStyle w:val="Normal"/>
        <w:ind w:firstLine="600"/>
        <w:jc w:val="center"/>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r>
        <w:br w:type="page"/>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Печатается по решению</w:t>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заседания кафедры татарского языка и литературы</w:t>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филиала Казанского государственного университета </w:t>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в г. Зеленодольске</w:t>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протокол № 7 от 27.03.2007.</w:t>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Составитель</w:t>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ндидат филологических наук, старший преподаватель</w:t>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Хайруллина А.И.</w:t>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Рецензент</w:t>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Кандидат филологических наук, старший преподаватель кафедры татарского языка Казанского государственного университета</w:t>
      </w:r>
    </w:p>
    <w:p>
      <w:pPr>
        <w:pStyle w:val="Normal"/>
        <w:ind w:firstLine="600"/>
        <w:jc w:val="center"/>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Гарипова Г.Ф.</w:t>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xml:space="preserve">Пособие предназначено для аудиторных и самостоятельных занятий по курсу «Синтаксис татарского языка». В него включены упражнения по основным разделам синтаксиса, а также материалы для контрольных работ. </w:t>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p>
      <w:pPr>
        <w:pStyle w:val="Normal"/>
        <w:rPr>
          <w:rFonts w:ascii="SL_Times New Roman;Times New Roman" w:hAnsi="SL_Times New Roman;Times New Roman" w:cs="SL_Times New Roman;Times New Roman"/>
          <w:b/>
          <w:b/>
          <w:sz w:val="32"/>
          <w:szCs w:val="32"/>
          <w:lang w:val="be-BY"/>
        </w:rPr>
      </w:pPr>
      <w:r>
        <w:rPr>
          <w:rFonts w:cs="SL_Times New Roman;Times New Roman" w:ascii="SL_Times New Roman;Times New Roman" w:hAnsi="SL_Times New Roman;Times New Roman"/>
          <w:b/>
          <w:sz w:val="32"/>
          <w:szCs w:val="32"/>
          <w:lang w:val="be-BY"/>
        </w:rPr>
      </w:r>
    </w:p>
    <w:p>
      <w:pPr>
        <w:pStyle w:val="Normal"/>
        <w:rPr>
          <w:rFonts w:ascii="SL_Times New Roman;Times New Roman" w:hAnsi="SL_Times New Roman;Times New Roman" w:cs="SL_Times New Roman;Times New Roman"/>
          <w:b/>
          <w:b/>
          <w:sz w:val="32"/>
          <w:szCs w:val="32"/>
          <w:lang w:val="be-BY"/>
        </w:rPr>
      </w:pPr>
      <w:r>
        <w:rPr>
          <w:rFonts w:cs="SL_Times New Roman;Times New Roman" w:ascii="SL_Times New Roman;Times New Roman" w:hAnsi="SL_Times New Roman;Times New Roman"/>
          <w:b/>
          <w:sz w:val="32"/>
          <w:szCs w:val="32"/>
          <w:lang w:val="be-BY"/>
        </w:rPr>
      </w:r>
      <w:r>
        <w:br w:type="page"/>
      </w:r>
    </w:p>
    <w:p>
      <w:pPr>
        <w:pStyle w:val="Normal"/>
        <w:rPr>
          <w:rFonts w:ascii="SL_Times New Roman;Times New Roman" w:hAnsi="SL_Times New Roman;Times New Roman" w:cs="SL_Times New Roman;Times New Roman"/>
          <w:b/>
          <w:b/>
          <w:sz w:val="32"/>
          <w:szCs w:val="32"/>
          <w:lang w:val="be-BY"/>
        </w:rPr>
      </w:pPr>
      <w:r>
        <w:rPr>
          <w:rFonts w:cs="SL_Times New Roman;Times New Roman" w:ascii="SL_Times New Roman;Times New Roman" w:hAnsi="SL_Times New Roman;Times New Roman"/>
          <w:b/>
          <w:sz w:val="32"/>
          <w:szCs w:val="32"/>
          <w:lang w:val="be-BY"/>
        </w:rPr>
      </w:r>
    </w:p>
    <w:p>
      <w:pPr>
        <w:pStyle w:val="Normal"/>
        <w:rPr>
          <w:rFonts w:ascii="SL_Times New Roman;Times New Roman" w:hAnsi="SL_Times New Roman;Times New Roman" w:cs="SL_Times New Roman;Times New Roman"/>
          <w:b/>
          <w:b/>
          <w:sz w:val="32"/>
          <w:szCs w:val="32"/>
          <w:lang w:val="be-BY"/>
        </w:rPr>
      </w:pPr>
      <w:r>
        <w:rPr>
          <w:rFonts w:cs="SL_Times New Roman;Times New Roman" w:ascii="SL_Times New Roman;Times New Roman" w:hAnsi="SL_Times New Roman;Times New Roman"/>
          <w:b/>
          <w:sz w:val="32"/>
          <w:szCs w:val="32"/>
          <w:lang w:val="be-BY"/>
        </w:rPr>
      </w:r>
    </w:p>
    <w:p>
      <w:pPr>
        <w:pStyle w:val="Normal"/>
        <w:ind w:firstLine="600"/>
        <w:jc w:val="center"/>
        <w:rPr>
          <w:rFonts w:ascii="SL_Times New Roman;Times New Roman" w:hAnsi="SL_Times New Roman;Times New Roman" w:cs="SL_Times New Roman;Times New Roman"/>
          <w:b/>
          <w:b/>
          <w:sz w:val="32"/>
          <w:szCs w:val="32"/>
          <w:lang w:val="be-BY"/>
        </w:rPr>
      </w:pPr>
      <w:r>
        <w:rPr>
          <w:rFonts w:cs="SL_Times New Roman;Times New Roman" w:ascii="SL_Times New Roman;Times New Roman" w:hAnsi="SL_Times New Roman;Times New Roman"/>
          <w:b/>
          <w:sz w:val="32"/>
          <w:szCs w:val="32"/>
          <w:lang w:val="be-BY"/>
        </w:rPr>
        <w:t>Кереш</w:t>
      </w:r>
    </w:p>
    <w:p>
      <w:pPr>
        <w:pStyle w:val="Normal"/>
        <w:ind w:firstLine="600"/>
        <w:jc w:val="center"/>
        <w:rPr>
          <w:rFonts w:ascii="SL_Times New Roman;Times New Roman" w:hAnsi="SL_Times New Roman;Times New Roman" w:cs="SL_Times New Roman;Times New Roman"/>
          <w:b/>
          <w:b/>
          <w:sz w:val="32"/>
          <w:szCs w:val="32"/>
          <w:lang w:val="be-BY"/>
        </w:rPr>
      </w:pPr>
      <w:r>
        <w:rPr>
          <w:rFonts w:cs="SL_Times New Roman;Times New Roman" w:ascii="SL_Times New Roman;Times New Roman" w:hAnsi="SL_Times New Roman;Times New Roman"/>
          <w:b/>
          <w:sz w:val="32"/>
          <w:szCs w:val="32"/>
          <w:lang w:val="be-BY"/>
        </w:rPr>
      </w:r>
    </w:p>
    <w:p>
      <w:pPr>
        <w:pStyle w:val="Normal"/>
        <w:ind w:firstLine="600"/>
        <w:jc w:val="center"/>
        <w:rPr>
          <w:rFonts w:ascii="SL_Times New Roman;Times New Roman" w:hAnsi="SL_Times New Roman;Times New Roman" w:cs="SL_Times New Roman;Times New Roman"/>
          <w:b/>
          <w:b/>
          <w:sz w:val="32"/>
          <w:szCs w:val="32"/>
          <w:lang w:val="be-BY"/>
        </w:rPr>
      </w:pPr>
      <w:r>
        <w:rPr>
          <w:rFonts w:cs="SL_Times New Roman;Times New Roman" w:ascii="SL_Times New Roman;Times New Roman" w:hAnsi="SL_Times New Roman;Times New Roman"/>
          <w:b/>
          <w:sz w:val="32"/>
          <w:szCs w:val="32"/>
          <w:lang w:val="be-BY"/>
        </w:rPr>
      </w:r>
    </w:p>
    <w:p>
      <w:pPr>
        <w:pStyle w:val="Normal"/>
        <w:spacing w:lineRule="auto" w:line="360"/>
        <w:ind w:firstLine="601"/>
        <w:jc w:val="both"/>
        <w:rPr/>
      </w:pPr>
      <w:r>
        <w:rPr>
          <w:rFonts w:cs="SL_Times New Roman;Times New Roman" w:ascii="SL_Times New Roman;Times New Roman" w:hAnsi="SL_Times New Roman;Times New Roman"/>
          <w:lang w:val="be-BY"/>
        </w:rPr>
        <w:t>Синтаксис – татар теленећ бик мљџим џђм ђџђмиятле бњлеге. Хђзерге кљндђ татар теле синтаксисы буенча тљрле методик кулланмалар дљнья књрђ</w:t>
      </w:r>
      <w:r>
        <w:rPr>
          <w:rStyle w:val="FootnoteCharacters"/>
          <w:rStyle w:val="FootnoteAnchor"/>
          <w:rFonts w:cs="SL_Times New Roman;Times New Roman" w:ascii="SL_Times New Roman;Times New Roman" w:hAnsi="SL_Times New Roman;Times New Roman"/>
          <w:lang w:val="be-BY"/>
        </w:rPr>
        <w:footnoteReference w:id="2"/>
      </w:r>
      <w:r>
        <w:rPr>
          <w:rFonts w:cs="SL_Times New Roman;Times New Roman" w:ascii="SL_Times New Roman;Times New Roman" w:hAnsi="SL_Times New Roman;Times New Roman"/>
          <w:lang w:val="be-BY"/>
        </w:rPr>
        <w:t>. Университетта укый торган студенталар љчен татар теле синтаксисын тиешле дђрђќђдђ њзлђштерњ аларныћ булачак џљнђри ућышларыныћ тљп шарты булып тора. Лђкин укыту практикасы шуны књрсђтђ: студентлар кыенсына торган очраклар ђле ќитђрлек. Биредђ сњзтезмђгђ анализ ясау, бер составлы ќљмлђне ике составлы ќљмлђдђн аеру, гади кушма ќљмлђне џђм катлаулы кушма ќљмлђне билгелђњдђ була торган хаталарын књрсђтеп була.</w:t>
      </w:r>
    </w:p>
    <w:p>
      <w:pPr>
        <w:pStyle w:val="Normal"/>
        <w:spacing w:lineRule="auto" w:line="360"/>
        <w:ind w:firstLine="601"/>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Ђлеге ќыентыкта татар теле синтаксисыныћ тљп мђсьђлђлђре буенча књнегњлђр тђкъдим ителђ: сњзтезмђ, гади ќљмлђ, аерымланган иярчен кисђклђр, бер состалы џђм ике составлы ќљмлђ, гади кушма ќљмлђ тљрлђре, катлаулы кушма ќљмлђ тљрлђре. Аерым темаларга караган књнегњлђр саны џђм аларныћ авырлыгы тљрлечђ билгелђнђ. Мђсђлђн, чагыштырмача књп вакыт бер составлы ќљмлђне ике составлы ќљмлђдђн аеруга бирелђ, иярченле кушма ќљмлђлђрнећ бђйлђњче чараларына књбрђк игътибар иттерелђ. Кайбер темалардан соћ мљстђкыйль эш љчен ќљмлђлђр тђкъдим ителђ.</w:t>
      </w:r>
    </w:p>
    <w:p>
      <w:pPr>
        <w:pStyle w:val="Normal"/>
        <w:spacing w:lineRule="auto" w:line="360"/>
        <w:ind w:firstLine="601"/>
        <w:jc w:val="both"/>
        <w:rPr/>
      </w:pPr>
      <w:r>
        <w:rPr>
          <w:rFonts w:cs="SL_Times New Roman;Times New Roman" w:ascii="SL_Times New Roman;Times New Roman" w:hAnsi="SL_Times New Roman;Times New Roman"/>
          <w:lang w:val="be-BY"/>
        </w:rPr>
        <w:t>Ќыентык синтаксик анализ књнекмђлђрен яхшы њзлђштерњ, теоретик белемне гамђлдђ куллана белњ, студентларныћ мљстђкыйльлеген њстерњне књздђ тота.</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center"/>
        <w:rPr>
          <w:rFonts w:ascii="SL_Times New Roman;Times New Roman" w:hAnsi="SL_Times New Roman;Times New Roman" w:cs="SL_Times New Roman;Times New Roman"/>
          <w:b/>
          <w:b/>
          <w:lang w:val="be-BY"/>
        </w:rPr>
      </w:pPr>
      <w:r>
        <w:rPr>
          <w:rFonts w:cs="SL_Times New Roman;Times New Roman" w:ascii="SL_Times New Roman;Times New Roman" w:hAnsi="SL_Times New Roman;Times New Roman"/>
          <w:b/>
          <w:lang w:val="be-BY"/>
        </w:rPr>
      </w:r>
    </w:p>
    <w:p>
      <w:pPr>
        <w:pStyle w:val="Normal"/>
        <w:jc w:val="center"/>
        <w:rPr>
          <w:rFonts w:ascii="SL_Times New Roman;Times New Roman" w:hAnsi="SL_Times New Roman;Times New Roman" w:cs="SL_Times New Roman;Times New Roman"/>
          <w:b/>
          <w:b/>
          <w:lang w:val="be-BY"/>
        </w:rPr>
      </w:pPr>
      <w:r>
        <w:rPr>
          <w:rFonts w:cs="SL_Times New Roman;Times New Roman" w:ascii="SL_Times New Roman;Times New Roman" w:hAnsi="SL_Times New Roman;Times New Roman"/>
          <w:b/>
          <w:lang w:val="be-BY"/>
        </w:rPr>
      </w:r>
    </w:p>
    <w:p>
      <w:pPr>
        <w:pStyle w:val="Normal"/>
        <w:jc w:val="center"/>
        <w:rPr/>
      </w:pPr>
      <w:r>
        <w:rPr>
          <w:rFonts w:cs="SL_Times New Roman;Times New Roman" w:ascii="SL_Times New Roman;Times New Roman" w:hAnsi="SL_Times New Roman;Times New Roman"/>
          <w:b/>
          <w:lang w:val="en-US"/>
        </w:rPr>
        <w:t xml:space="preserve">* </w:t>
      </w:r>
      <w:r>
        <w:rPr>
          <w:rFonts w:cs="SL_Times New Roman;Times New Roman" w:ascii="SL_Times New Roman;Times New Roman" w:hAnsi="SL_Times New Roman;Times New Roman"/>
          <w:b/>
          <w:lang w:val="be-BY"/>
        </w:rPr>
        <w:t>Сњзтезмђ</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Сњзлђр арасындагы мљнђсђбђт тљрлђр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чуар књбђлђк, ђни белђн кайтып ќиттек, њзећ ђйттећ, ђнисе белде, сезнећ абыегыз, мин кайтам, бњредђй усал, юл буйлап чаба, китап укый, ул кебек эшли, без кыюлар, чђчђк кебек матур, кино карыйм, љченче кат, музыка тыћларга; кызларны, бигрђк тђ Айсылуны, књрђсем килде; кљн аяз, алма шикелле баллы, зур авыл, ђйтњгђ карамастан эшлђњ, аяз кљн, ныклы сљйлђшњ, љч китап.</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 Сњзтезмђлђрдђге иярњче џђм ияртњче сњзлђрнећ кайсы сњз тљркеменнђн булуын, сњзтезмђлђрнећ тљре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ямьле яз, югары сикерњ, кызыклы китап, каш ќыеру, спорт чалбары, иртђ уяту, укучыларныћ килђчђге, тљсле кђгазь, кайчы белђн кисњ, булачак олимпиячелђр, килђсе атна, коточкыч буран, элекке министр, союздаш республикалар, очрашу кичђсе,  иртђдђн бирле яту.</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 Ияртњче сњзлђргђ иярњче кисђк љстђп я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кайту, ђйтњ, зур, эш, икенче, тђрђзђ, матур, ќыелыш, сђхнђ, кызыксыну, эшлђњ, су, кљн, шат, ќайлы, усал, аз, бозылу, мљћлану, сагыну, тђмамлау, эшчђн, курку, абый, кырыну.</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 Сњзлђр арасында булган мђгънђ мљнђсђбђт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тњгђрђк алма, ќир тырмаладым, ђнигђ ђйтњ, ташбакага карау, карандаш белђн язу, усал карау, ќитди карар, мђктђп бакчасы, файдалы кићђш, чибђр кыз, ђнинећ бњлмђсе, књп эшлђњ, беренче булу, унбер китап, ќиденче йорт, яфрак кадђр кар, ђни кебек тырыш, алтыга кайту, университетта уку, алтын кебек ялтырый, чиста су, бњген булу, авыл клубы, ђнигђ булышу, ашыгып ашау.</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 Ияртњче сњзлђргђ иярњчелђрне љстђп языгыз, бђйлђњче чараны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кыек объект) сљенњ, (шарт) ђйтњ, (вакыт) кайту, (урын) кую, (рђвеш) сљйлђшњ, (билге) кеше, (сђбђп) килмђњ, (максат) тырышу, (иялек нисбђте) китабы, (вакыт) ќыелышу, (кыек объект) хезмђт итњ, (рђвеш) атлау, (књлђм) алу, (кыек объект) ачулану, (иялек) бакча, (максат) сайлау, (урын) агачла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 Мђгънђ мљнђсђбђтлђренђ сњзтезмђлђр уйлап я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процессныћ њтђлњ рђвеше; процессны вакыт ягыннан ачыклау; ђйберне сан ягыннан ачыклау; процессныћ кыек объекты; предметныћ иясен ачыклау; процессныћ юнђлњ ноктасын белдерњ; процессныћ туры объектын ачыклау.</w:t>
      </w:r>
    </w:p>
    <w:p>
      <w:pPr>
        <w:pStyle w:val="Normal"/>
        <w:ind w:firstLine="600"/>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 Сњзтезмђлђрне генђ сайлап я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Якын дус. Без кыюлар. Куак арасында качып тордык. Њзем белдем. Ђнисе ђйтте. Безнећ абый. Кар ява. Балдай татлы. Ђкият сљйли. Ђби кебек кылана. Тегермђнгђ бардылар. Аксыл болыт. Алар сорадылар. Ќђй кебек. Сулар акты. Кичке авыл. Рђхмђт ђйттек. Ныклы сљйлђшњ. Беренче дђрес. Халык тарафыннан сайланды. Зур эш. Кайнар итеп ясыйм.</w:t>
      </w:r>
    </w:p>
    <w:p>
      <w:pPr>
        <w:pStyle w:val="Normal"/>
        <w:ind w:firstLine="600"/>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8. Сњзтезмђлђрне аерым, тезмђ сњзлђрне аерым сайлап я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Кљч ќыю, каен урманы, якты дљньяны књрмђњ, мђктђптђн кайту, нарат гљмбђсе, игътибар итњ, ике кило бђрђћге, салкын сугыш, ђрем белђн себерњ, ак шигырь, ду килњ, язгандай књренњ, хђленђ керњ, биредђн алу, књз карасы, безнећ абыебыз, баштан чыгарып ташлау, вузда уку, књзгђ-књз сљйлђшњ, киселгђн агач, салам тњбђле, алтын кул, санаулы кљннђр, кайнар су, эшлисе эш, ялт итњ, су буеннан бару.</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9. Китерелгђн мђгънђ буенча сњзтезмђлђр тљзеп я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Объект – процесс, вакыт – процесс, урын – процесс, рђвеш – процесс, тљс – предмет, сђбђп – процесс, урын – предмет, књлђм – предмет, максат – процесс, шарт – процесс, объект – процесс, вакыт – процесс, тђм – предмет, вакыт – предмет.</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0. Сњзтезмђлђргђ тулы характеристика би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Акт язу, татлы истђлек, аннан соћ књрњ, канђгатьлђнеп ђйтњ, аларныћ љйлђре, кырмыска оясы, ђнисе кебек эшчђн, колхозда эшлђњ, атна саен кайту, йокларга телђњ, кыш буе ђзерлђнњ, беренче укытучы, иптђшемнећ дђфтђре, давыл вакытында књрњ, тулганчы салу, иптђшем белђн бару.</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1. Ќљмлђлђрдђн сњзтезмђлђр аерып языгыз џђм аларга анализ ясагыз:</w:t>
      </w:r>
    </w:p>
    <w:p>
      <w:pPr>
        <w:pStyle w:val="Normal"/>
        <w:ind w:firstLine="600"/>
        <w:jc w:val="both"/>
        <w:rPr/>
      </w:pPr>
      <w:r>
        <w:rPr>
          <w:rFonts w:cs="SL_Times New Roman;Times New Roman" w:ascii="SL_Times New Roman;Times New Roman" w:hAnsi="SL_Times New Roman;Times New Roman"/>
          <w:lang w:val="be-BY"/>
        </w:rPr>
        <w:t>Гљлшђџидђ, Мансурныћ беретын башыннан йолкып алып, чђчен тузгытты (</w:t>
      </w:r>
      <w:r>
        <w:rPr>
          <w:rFonts w:cs="SL_Times New Roman;Times New Roman" w:ascii="SL_Times New Roman;Times New Roman" w:hAnsi="SL_Times New Roman;Times New Roman"/>
          <w:i/>
          <w:lang w:val="be-BY"/>
        </w:rPr>
        <w:t>Г. Ђпсђлђмов</w:t>
      </w:r>
      <w:r>
        <w:rPr>
          <w:rFonts w:cs="SL_Times New Roman;Times New Roman" w:ascii="SL_Times New Roman;Times New Roman" w:hAnsi="SL_Times New Roman;Times New Roman"/>
          <w:lang w:val="be-BY"/>
        </w:rPr>
        <w:t xml:space="preserve">). Мђгыйшђ тњти... сулы чилђклђр љстенђ такталар ябып йљрде ( </w:t>
      </w:r>
      <w:r>
        <w:rPr>
          <w:rFonts w:cs="SL_Times New Roman;Times New Roman" w:ascii="SL_Times New Roman;Times New Roman" w:hAnsi="SL_Times New Roman;Times New Roman"/>
          <w:i/>
          <w:lang w:val="be-BY"/>
        </w:rPr>
        <w:t>Г. Ахунов</w:t>
      </w:r>
      <w:r>
        <w:rPr>
          <w:rFonts w:cs="SL_Times New Roman;Times New Roman" w:ascii="SL_Times New Roman;Times New Roman" w:hAnsi="SL_Times New Roman;Times New Roman"/>
          <w:lang w:val="be-BY"/>
        </w:rPr>
        <w:t>). Кесђлне тљрле ќилђк-ќимешлђрдђн, сљт џђм бђрђћге оныннан ђзерлилђр. Янгура кулларын юды џђм џђр бармагын аерым-аерым сљртте (</w:t>
      </w:r>
      <w:r>
        <w:rPr>
          <w:rFonts w:cs="SL_Times New Roman;Times New Roman" w:ascii="SL_Times New Roman;Times New Roman" w:hAnsi="SL_Times New Roman;Times New Roman"/>
          <w:i/>
          <w:lang w:val="be-BY"/>
        </w:rPr>
        <w:t>Г. Ђпсђлђмов</w:t>
      </w:r>
      <w:r>
        <w:rPr>
          <w:rFonts w:cs="SL_Times New Roman;Times New Roman" w:ascii="SL_Times New Roman;Times New Roman" w:hAnsi="SL_Times New Roman;Times New Roman"/>
          <w:lang w:val="be-BY"/>
        </w:rPr>
        <w:t>). Ќиргђ айныћ йомшак кљмеш яктысы сибелђ. Ул, ићенђ сљлгесен салып, яр буена тљшеп килђ (</w:t>
      </w:r>
      <w:r>
        <w:rPr>
          <w:rFonts w:cs="SL_Times New Roman;Times New Roman" w:ascii="SL_Times New Roman;Times New Roman" w:hAnsi="SL_Times New Roman;Times New Roman"/>
          <w:i/>
          <w:lang w:val="be-BY"/>
        </w:rPr>
        <w:t>Г. Бђширов</w:t>
      </w:r>
      <w:r>
        <w:rPr>
          <w:rFonts w:cs="SL_Times New Roman;Times New Roman" w:ascii="SL_Times New Roman;Times New Roman" w:hAnsi="SL_Times New Roman;Times New Roman"/>
          <w:lang w:val="be-BY"/>
        </w:rPr>
        <w:t xml:space="preserve">).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2. Сњзтезмђлђргђ тулы анализ яса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тиз йљгерњ, сђнгатьле уку, икенче ел, басып сљйлђњ, килгђч белњ, бу мђктђп, кышкы кљн, русча язу, килгђн кеше, файдалы кићђш;</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 тырышып уку, књћелле тормыш, безгђ килњ, институтта эшлђњ, делигатларны каршылау, љченче дђрес, игътибар белђн тыћлау, сандугач кебек сайрау, тљлкедђй хђйлђкђр, ашыгып бару;</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 шђџђргђ бару, безнећ мђктђп, укытучыларны ихтирам итњ, авырлыклардан курыкмау, урамга чыгу, љстђлгђ кую, иптђшкђ ярдђм итњ, (туган) илне сагыну, дуслар белђн очрашу, музыка белђн кызыксыну.</w:t>
      </w:r>
    </w:p>
    <w:p>
      <w:pPr>
        <w:pStyle w:val="Normal"/>
        <w:ind w:firstLine="600"/>
        <w:jc w:val="center"/>
        <w:rPr>
          <w:rFonts w:ascii="SL_Times New Roman;Times New Roman" w:hAnsi="SL_Times New Roman;Times New Roman" w:cs="SL_Times New Roman;Times New Roman"/>
          <w:b/>
          <w:b/>
          <w:lang w:val="be-BY"/>
        </w:rPr>
      </w:pPr>
      <w:r>
        <w:rPr>
          <w:rFonts w:cs="SL_Times New Roman;Times New Roman" w:ascii="SL_Times New Roman;Times New Roman" w:hAnsi="SL_Times New Roman;Times New Roman"/>
          <w:b/>
          <w:lang w:val="be-BY"/>
        </w:rPr>
        <w:t>* Гади ќљмлђ. Баш кисђклђ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3. Гади ќљмлђ тљрлђр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Кая юнђлдегез?</w:t>
      </w:r>
    </w:p>
    <w:p>
      <w:pPr>
        <w:pStyle w:val="Normal"/>
        <w:numPr>
          <w:ilvl w:val="0"/>
          <w:numId w:val="3"/>
        </w:numPr>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Кинќђ авылына барабыз.</w:t>
      </w:r>
    </w:p>
    <w:p>
      <w:pPr>
        <w:pStyle w:val="Normal"/>
        <w:numPr>
          <w:ilvl w:val="0"/>
          <w:numId w:val="3"/>
        </w:numPr>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Ђ авыл тирђсе юлларын инде ђйткђн дђ юк.</w:t>
      </w:r>
    </w:p>
    <w:p>
      <w:pPr>
        <w:pStyle w:val="Normal"/>
        <w:numPr>
          <w:ilvl w:val="0"/>
          <w:numId w:val="3"/>
        </w:numPr>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Галиулла бабай, бу алмаларны сездђ ничек атыйлар.  </w:t>
      </w:r>
    </w:p>
    <w:p>
      <w:pPr>
        <w:pStyle w:val="Normal"/>
        <w:numPr>
          <w:ilvl w:val="0"/>
          <w:numId w:val="3"/>
        </w:numPr>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Фронтта без, кадерле колхозчылар, болай эшлђмђдек.</w:t>
      </w:r>
    </w:p>
    <w:p>
      <w:pPr>
        <w:pStyle w:val="Normal"/>
        <w:ind w:firstLine="600"/>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Кояш њзенећ бљтен биниџая кљченђ балкый, су љслђре ќем-ќем килђ. Бљтенесе тагын сњз ђйтмичђ тын калдыла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4. Хђбђрне табып, исем џђм фигыль хђбђрлђргђ аер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Ул башка. Йортларныћ књбрђге какшак, басынкы, таушалган. Минем бер ќићги бар. Аш ђзерме? Дђњлђтшин яшермђде. Кљтњ кайтты. Ђ язларын безнећ укытучылар туры кырга чыгып китђлђр иде. Минем књз Музгаркада. Алик, Марат, Саша юк хђзер монда. Ай-џай, матур була икђн ул урман. Каеннар ап-ак. Њзлђре коелалар. Аяк астында алар бигрђк тђ књп. Юлдагы тђгђрмђч эзенђ су ќыелган. Шунда да йљзеп йљрилђр. Имђн – тарихчы ул. Шулай да кљннђрдђн беркљнне ул кабат юкка чыкты. Белђклђре бњрђнђдђй икђн егетнећ. Аклы ситсы књлмђгемнећ сђдђплђре алтыннан. Бу китап Маратныкы.</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5. Хђбђрлђрне табып, аларныћ тљрен билгелђгез. Кушма фигыль хђбђр булса, процессныћ њтђлњ дђрђќђс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Шђџђр Сђхипнећ котын алды. Ул электђн њк ашауга бик назлы иде. Аныћ кешегђ булган љмет-ышанычы чиксез иде. Укуыгыз яћадан болай булса, сезнећ хђллђр шђптђн тњгел. Боларныћ эше бик зурдан. Ул арада боларны кайсыдыр књреп алды булса кирђк. Монда да без бљек Тукайга бурычлы. Кузьманыћ тавышы да нђкъ шушы картныкы тљсле. Як-ягыбызда арыш басуында яшел дулкыннар чабышалар иде. Ул безне орышырга тиеш. Син њзећ, баќай, ничегрђк? Ул књптђн инде бу хђбђрне белђ булса кирђк. Мул ућышлар алу љчен, безгђ тынычлык кирђк. Аларны сљенњ тойгысы белђн кљтеп тордылар. Мљнирђ операция ясый башлады. Ђбњзђр бик шатланыр, сљенер иде. Ишек алдына йљгереп чыксам, телдђн кала яздым. Мђрхабђ ут булды. Син аћа белдермђскђ тиеш. Ул да тыћласа иде бу моћнарны. Ђбњзђр абзый бу сњзлђргђ игътибар итмђде. Врачлар аћа артык борчылмаска кићђш биргђннђр. Тљркем-тљркем булып, юлчылар машинага менђ башладылар. Соћгы вакытта ул ягымлана тљште. Шул кљннђрдђ мин кљлкегђ кала яздым. Вђсил љчен књћелем канат какты. Алар пар књгђрчендђй гљрлђшеп торалар. Ул хезмђттђшенђ сиздермђскђ тырышып кына књз салды. Лђйлђгљл инде бу арада књздђн югалды. Башындагы ак шђле аћа килешеп тора.</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6. Биремнђр: а) ќљмлђ тљрлђрен билгелђгез (7 пункттан торган анализ); б) сњзтезмђлђргђ тулы анализ яса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а) 1. Дђњлђтшин яшермђде. 2. Болытлар арасыннан кояш карады. 3. Шауламагыз! 4. Кораллар каян аласыз? 5. Тавыш бетте. 6. Самовар куеп ќибђрегез, зинџар. 7. Яшеллек белђн каплану. 8. Яз ќитте. 9. Партиягђ кайда кердегез? 10. Менђ, бљтен малайларга да бирделђр. 11. Ќирдђн пар књтђрелђ. Ђюпов тирђн кљрсенеп куйды. 12. Мин укыдым. 13. Хђбђр алып килђ. 14. Бу сњзне кем ђйтте сића? 15. Мастер керде. 16. Фирдђвес килђ! 17. Колхозныћ ќилђк-ќимеш бакчасы юк. 18. Мин хђерле иртђ белђн тђбрик итђм сезн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б) њлђннђрнећ ислђре, борынны кытыклау, тђмле ис, чђчђклђргђ куну, бљтен ќир, яшеллек белђн каплану, дђртле яз, тырышып уку, килгђн кеше, ашыгып сљйлђњ, љченче ел, автобуска утыру, уйлап сљйлђњ, балага ярдђм итњ, баргач сљйлђшњ, ќыелгач уйлау, аларга бару, халыкка хезмђт итњ, космоска очу, књзлек белђн уку, бљтен ќир, кљзге тљн, барган кљн, аксыл болыт, тизрђк бару, урмансыз ќир, яхшы туфрак, пешкђн аш, шатлыклы кљлњлђр, кырларда калу.</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7. Сњзтезмђлђрне аерым, кушма фигыль хђбђрлђрне аерым я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Фатыйма тњти, килеп керде, ќђйдђн бирле китеп баруы, шахтерлар каласы, китеп баруы икђн, џаман књренми, ноябрь азаклары, кайтышы иде, ике як, ашыкмыйча књзђтњ, китап шкафы, ќылытып ќибђрде, кофе тљсендђге тумбочка, караћгылана башлады, ишек янында китап шкафы, књренми, авыр заман, тђрђзђнећ почмагы.</w:t>
      </w:r>
    </w:p>
    <w:p>
      <w:pPr>
        <w:pStyle w:val="Normal"/>
        <w:ind w:firstLine="600"/>
        <w:jc w:val="center"/>
        <w:rPr>
          <w:rFonts w:ascii="SL_Times New Roman;Times New Roman" w:hAnsi="SL_Times New Roman;Times New Roman" w:cs="SL_Times New Roman;Times New Roman"/>
          <w:b/>
          <w:b/>
          <w:lang w:val="be-BY"/>
        </w:rPr>
      </w:pPr>
      <w:r>
        <w:rPr>
          <w:rFonts w:cs="SL_Times New Roman;Times New Roman" w:ascii="SL_Times New Roman;Times New Roman" w:hAnsi="SL_Times New Roman;Times New Roman"/>
          <w:b/>
          <w:lang w:val="be-BY"/>
        </w:rPr>
        <w:t>* Гади ќљмлђ. Иярчен кисђклђ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8. Аергычларны аерылмышлары белђн эзлђп табыгыз џђм аергычныћ нинди чаралар аша ияреп килње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Авылныћ уртасында зур базар кайный, аныћ биек матур сарайлары, зур тимер йозак белђн биклђнђ торган ак таш кибетлђре тезелеп киткђннђр. Менђ ул чђчђк ислђре аћкып торган яшел аланнарга, чылтырап аккан салкын чишмђ буйларына алып китте. Тиздђн бодай басуы да бетеп, вак куаклы, њлђнле тау итђге башланды. Алтын парчалы яшел кђгазь ябыштырылган озынча тар бњлмђгђ беренче взвод урнашкан ид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9. Аергычларны табыгыз:</w:t>
      </w:r>
    </w:p>
    <w:p>
      <w:pPr>
        <w:pStyle w:val="Normal"/>
        <w:ind w:firstLine="600"/>
        <w:jc w:val="both"/>
        <w:rPr/>
      </w:pPr>
      <w:r>
        <w:rPr>
          <w:rFonts w:cs="SL_Times New Roman;Times New Roman" w:ascii="SL_Times New Roman;Times New Roman" w:hAnsi="SL_Times New Roman;Times New Roman"/>
          <w:lang w:val="be-BY"/>
        </w:rPr>
        <w:t xml:space="preserve">Казан шђџђре Идел елгасы буена урнашкан. Без барыбыз да </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be-BY"/>
        </w:rPr>
        <w:t>Ялкын</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lang w:val="be-BY"/>
        </w:rPr>
        <w:t xml:space="preserve"> журналын яратып укыйбыз. Ярышларда ќићеп чыкты ќилдђн љлгер, эштђ сизгер бригадир кыз Гљлниса.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0. Аергычларныћ аерылмышлары белђн бђйлђнешен тикше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Илебездђ хатын-кызлардан 549 язучы, 1743 художник бар. Безнећ илебез — дљньяда нефтькђ ић бай иллђрнећ берсе. Бер тонна тимер-томырдан я 90 тегњ машинасы, яки 10 мотоцикл, ђ 10 тонна тимер ватыгыннан љч автомобиль ясап була. Класстагы барлык укучылар да «Яшел Њзђн» газетасына язылдылар. Мљнирђнећ ђтисе «Спартак» комбинатында эшли.</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1. Тђмамлыкларны табып, аларныћ кайсы тљр икђне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Ул ќырлар шунысы љчен кадерле дђ. Безнећ республика, мђсђлђн, яшел болыннарга, балыклы, кош-кортлы агым суларга, тњгђрђк књллђргђ бик бай. Шулай итеп, урак бетте, кљз ќитте. Безнећ књзлђр књпне књрде. Бай бай љчен тырышыр, ярлы ярлыга булышыр. Хакимќан шахмат турниры ачып ќибђрде. Урамда бик књбђйгђн машиналар турында, казылып ташланган чокырлар турында, тапталып њлгђн малайлар турында уйлагач, йљрђге жу итте. Бала-чагадан, Ђнвђрнећ иптђшлђреннђн сорашты. Шђвђли карт Мђгыйшђ тњтинећ барлык тырышканын ике-љч сњз белђн юкка чагарды.</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2. Хђллђрне табып, тљрлђрен ђйтеп чыг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Бљек рус галиме Ломоносов Венерада атмосфера барлыгын ачты. Бу ачыш моннан 200 ел элек булды. Венераныћ диаметры — 12.600 километр. Ул Кояш тирђсен 225 кљн эчендђ эйлђнеп чыга. Кђримђ ике кљннђн кайтырга булган иде. Лђкин кићђшмђдђ њзе шикелле бер кыз белђн танышты да шулар авылына китте. Кђримђ ђле быел гына унынчы классны тђмамлады. Кыш буе институтка китђргђ йљрсђ дђ, кљтмђгђндђ генђ авылда калырга булды.</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3. Ќљмлђ кисђклђре астына сы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Фазылныћ авылдагы санаулы кљннђре дђ узып китте. Нык арыганлыктан, юлчылар яту белђн йокыга киттелђр. Ул арада Габдулла яћа урынга тђмам иялђшеп ќитте. Чана кар љстеннђн акрын гына шыгырдап кузгалып китт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4. Бирелгђн схемалар буенча ќљмлђлђр уйлап языгыз:</w:t>
      </w:r>
    </w:p>
    <w:p>
      <w:pPr>
        <w:pStyle w:val="Normal"/>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901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1pt" to="60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90170</wp:posOffset>
                </wp:positionV>
                <wp:extent cx="1333500" cy="0"/>
                <wp:effectExtent l="0" t="38100" r="0" b="38100"/>
                <wp:wrapNone/>
                <wp:docPr id="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159.9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49500</wp:posOffset>
                </wp:positionH>
                <wp:positionV relativeFrom="paragraph">
                  <wp:posOffset>186690</wp:posOffset>
                </wp:positionV>
                <wp:extent cx="190500" cy="114300"/>
                <wp:effectExtent l="2540" t="635" r="0" b="4445"/>
                <wp:wrapNone/>
                <wp:docPr id="3" name=""/>
                <a:graphic xmlns:a="http://schemas.openxmlformats.org/drawingml/2006/main">
                  <a:graphicData uri="http://schemas.microsoft.com/office/word/2010/wordprocessingShape">
                    <wps:wsp>
                      <wps:cNvSpPr/>
                      <wps:spPr>
                        <a:xfrm flipV="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4.7pt" to="199.95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3500</wp:posOffset>
                </wp:positionH>
                <wp:positionV relativeFrom="paragraph">
                  <wp:posOffset>186690</wp:posOffset>
                </wp:positionV>
                <wp:extent cx="190500" cy="114300"/>
                <wp:effectExtent l="0" t="0" r="2540" b="4445"/>
                <wp:wrapNone/>
                <wp:docPr id="4" name=""/>
                <a:graphic xmlns:a="http://schemas.openxmlformats.org/drawingml/2006/main">
                  <a:graphicData uri="http://schemas.microsoft.com/office/word/2010/wordprocessingShape">
                    <wps:wsp>
                      <wps:cNvSpPr/>
                      <wps:spPr>
                        <a:xfrm flipH="1" flipV="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4.7pt" to="219.95pt,23.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SL_Times New Roman;Times New Roman" w:ascii="SL_Times New Roman;Times New Roman" w:hAnsi="SL_Times New Roman;Times New Roman"/>
          <w:lang w:val="be-BY"/>
        </w:rPr>
        <w:t>а) Ия                              хђбђр</w:t>
      </w:r>
    </w:p>
    <w:p>
      <w:pPr>
        <w:pStyle w:val="Normal"/>
        <w:ind w:firstLine="600"/>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тђмамлык   хђл</w:t>
      </w:r>
    </w:p>
    <w:p>
      <w:pPr>
        <w:pStyle w:val="Normal"/>
        <w:tabs>
          <w:tab w:val="clear" w:pos="708"/>
          <w:tab w:val="left" w:pos="3465" w:leader="none"/>
        </w:tabs>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tabs>
          <w:tab w:val="clear" w:pos="708"/>
          <w:tab w:val="left" w:pos="3465" w:leader="none"/>
        </w:tabs>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90170</wp:posOffset>
                </wp:positionV>
                <wp:extent cx="1333500" cy="0"/>
                <wp:effectExtent l="0" t="38100" r="0" b="38100"/>
                <wp:wrapNone/>
                <wp:docPr id="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159.9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144780</wp:posOffset>
                </wp:positionV>
                <wp:extent cx="63500" cy="114300"/>
                <wp:effectExtent l="6985" t="0" r="0" b="2540"/>
                <wp:wrapNone/>
                <wp:docPr id="6" name=""/>
                <a:graphic xmlns:a="http://schemas.openxmlformats.org/drawingml/2006/main">
                  <a:graphicData uri="http://schemas.microsoft.com/office/word/2010/wordprocessingShape">
                    <wps:wsp>
                      <wps:cNvSpPr/>
                      <wps:spPr>
                        <a:xfrm flipV="1">
                          <a:off x="0" y="0"/>
                          <a:ext cx="63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1.4pt" to="39.9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13000</wp:posOffset>
                </wp:positionH>
                <wp:positionV relativeFrom="paragraph">
                  <wp:posOffset>180340</wp:posOffset>
                </wp:positionV>
                <wp:extent cx="127000" cy="78740"/>
                <wp:effectExtent l="0" t="0" r="2540" b="4445"/>
                <wp:wrapNone/>
                <wp:docPr id="7" name=""/>
                <a:graphic xmlns:a="http://schemas.openxmlformats.org/drawingml/2006/main">
                  <a:graphicData uri="http://schemas.microsoft.com/office/word/2010/wordprocessingShape">
                    <wps:wsp>
                      <wps:cNvSpPr/>
                      <wps:spPr>
                        <a:xfrm flipH="1" flipV="1">
                          <a:off x="0" y="0"/>
                          <a:ext cx="127080" cy="7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4.2pt" to="199.95pt,2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SL_Times New Roman;Times New Roman" w:ascii="SL_Times New Roman;Times New Roman" w:hAnsi="SL_Times New Roman;Times New Roman"/>
          <w:lang w:val="be-BY"/>
        </w:rPr>
        <w:t xml:space="preserve">б)   Ия </w:t>
        <w:tab/>
        <w:t>хђбђр</w:t>
      </w:r>
    </w:p>
    <w:p>
      <w:pPr>
        <w:pStyle w:val="Normal"/>
        <w:tabs>
          <w:tab w:val="clear" w:pos="708"/>
          <w:tab w:val="left" w:pos="3465"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 xml:space="preserve">аергыч                               хђл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128270</wp:posOffset>
                </wp:positionV>
                <wp:extent cx="1270000" cy="0"/>
                <wp:effectExtent l="0" t="38100" r="0" b="38100"/>
                <wp:wrapNone/>
                <wp:docPr id="8" name=""/>
                <a:graphic xmlns:a="http://schemas.openxmlformats.org/drawingml/2006/main">
                  <a:graphicData uri="http://schemas.microsoft.com/office/word/2010/wordprocessingShape">
                    <wps:wsp>
                      <wps:cNvSpPr/>
                      <wps:spPr>
                        <a:xfrm flipH="1">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0.1pt" to="149.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102870</wp:posOffset>
                </wp:positionV>
                <wp:extent cx="127000" cy="228600"/>
                <wp:effectExtent l="4445" t="635" r="0" b="2540"/>
                <wp:wrapNone/>
                <wp:docPr id="9" name=""/>
                <a:graphic xmlns:a="http://schemas.openxmlformats.org/drawingml/2006/main">
                  <a:graphicData uri="http://schemas.microsoft.com/office/word/2010/wordprocessingShape">
                    <wps:wsp>
                      <wps:cNvSpPr/>
                      <wps:spPr>
                        <a:xfrm flipV="1">
                          <a:off x="0" y="0"/>
                          <a:ext cx="127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8.1pt" to="34.95pt,26.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в) Ия                          хђбђр</w:t>
      </w:r>
    </w:p>
    <w:p>
      <w:pPr>
        <w:pStyle w:val="Normal"/>
        <w:tabs>
          <w:tab w:val="clear" w:pos="708"/>
          <w:tab w:val="left" w:pos="4275" w:leader="none"/>
        </w:tabs>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12700</wp:posOffset>
                </wp:positionV>
                <wp:extent cx="190500" cy="114300"/>
                <wp:effectExtent l="2540" t="0" r="0" b="4445"/>
                <wp:wrapNone/>
                <wp:docPr id="10" name=""/>
                <a:graphic xmlns:a="http://schemas.openxmlformats.org/drawingml/2006/main">
                  <a:graphicData uri="http://schemas.microsoft.com/office/word/2010/wordprocessingShape">
                    <wps:wsp>
                      <wps:cNvSpPr/>
                      <wps:spPr>
                        <a:xfrm flipV="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pt" to="179.95pt,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9500</wp:posOffset>
                </wp:positionH>
                <wp:positionV relativeFrom="paragraph">
                  <wp:posOffset>12700</wp:posOffset>
                </wp:positionV>
                <wp:extent cx="190500" cy="114300"/>
                <wp:effectExtent l="635" t="0" r="2540" b="4445"/>
                <wp:wrapNone/>
                <wp:docPr id="11" name=""/>
                <a:graphic xmlns:a="http://schemas.openxmlformats.org/drawingml/2006/main">
                  <a:graphicData uri="http://schemas.microsoft.com/office/word/2010/wordprocessingShape">
                    <wps:wsp>
                      <wps:cNvSpPr/>
                      <wps:spPr>
                        <a:xfrm flipH="1" flipV="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pt" to="199.95pt,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SL_Times New Roman;Times New Roman" w:ascii="SL_Times New Roman;Times New Roman" w:hAnsi="SL_Times New Roman;Times New Roman"/>
          <w:lang w:val="be-BY"/>
        </w:rPr>
        <w:t>аергыч                    хђл      тђмамлык</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21">
                <wp:simplePos x="0" y="0"/>
                <wp:positionH relativeFrom="column">
                  <wp:posOffset>254000</wp:posOffset>
                </wp:positionH>
                <wp:positionV relativeFrom="paragraph">
                  <wp:posOffset>175260</wp:posOffset>
                </wp:positionV>
                <wp:extent cx="127000" cy="114300"/>
                <wp:effectExtent l="3810" t="635" r="0" b="3810"/>
                <wp:wrapNone/>
                <wp:docPr id="12" name=""/>
                <a:graphic xmlns:a="http://schemas.openxmlformats.org/drawingml/2006/main">
                  <a:graphicData uri="http://schemas.microsoft.com/office/word/2010/wordprocessingShape">
                    <wps:wsp>
                      <wps:cNvSpPr/>
                      <wps:spPr>
                        <a:xfrm flipV="1">
                          <a:off x="0" y="0"/>
                          <a:ext cx="12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3.8pt" to="29.9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9000</wp:posOffset>
                </wp:positionH>
                <wp:positionV relativeFrom="paragraph">
                  <wp:posOffset>175260</wp:posOffset>
                </wp:positionV>
                <wp:extent cx="127000" cy="114300"/>
                <wp:effectExtent l="0" t="0" r="3810" b="3810"/>
                <wp:wrapNone/>
                <wp:docPr id="13" name=""/>
                <a:graphic xmlns:a="http://schemas.openxmlformats.org/drawingml/2006/main">
                  <a:graphicData uri="http://schemas.microsoft.com/office/word/2010/wordprocessingShape">
                    <wps:wsp>
                      <wps:cNvSpPr/>
                      <wps:spPr>
                        <a:xfrm flipH="1" flipV="1">
                          <a:off x="0" y="0"/>
                          <a:ext cx="12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3.8pt" to="179.95pt,2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75260</wp:posOffset>
                </wp:positionV>
                <wp:extent cx="1270000" cy="0"/>
                <wp:effectExtent l="0" t="38100" r="0" b="38100"/>
                <wp:wrapNone/>
                <wp:docPr id="14" name=""/>
                <a:graphic xmlns:a="http://schemas.openxmlformats.org/drawingml/2006/main">
                  <a:graphicData uri="http://schemas.microsoft.com/office/word/2010/wordprocessingShape">
                    <wps:wsp>
                      <wps:cNvSpPr/>
                      <wps:spPr>
                        <a:xfrm flipH="1">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144.95pt,13.8pt" stroked="t" o:allowincell="f" style="position:absolute;flip:x">
                <v:stroke color="black" weight="9360" endarrow="block" endarrowwidth="medium" endarrowlength="medium" joinstyle="miter" endcap="flat"/>
                <v:fill o:detectmouseclick="t" on="false"/>
                <w10:wrap type="none"/>
              </v:line>
            </w:pict>
          </mc:Fallback>
        </mc:AlternateContent>
      </w:r>
      <w:r>
        <w:rPr>
          <w:rFonts w:cs="SL_Times New Roman;Times New Roman" w:ascii="SL_Times New Roman;Times New Roman" w:hAnsi="SL_Times New Roman;Times New Roman"/>
          <w:lang w:val="be-BY"/>
        </w:rPr>
        <w:t xml:space="preserve">г) Ия                         хђбђр    </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аергыч                          тђмамлык</w:t>
      </w:r>
    </w:p>
    <w:p>
      <w:pPr>
        <w:pStyle w:val="Normal"/>
        <w:ind w:firstLine="600"/>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5080</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0.4pt" to="205pt,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аергыч</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25">
                <wp:simplePos x="0" y="0"/>
                <wp:positionH relativeFrom="column">
                  <wp:posOffset>635000</wp:posOffset>
                </wp:positionH>
                <wp:positionV relativeFrom="paragraph">
                  <wp:posOffset>133350</wp:posOffset>
                </wp:positionV>
                <wp:extent cx="1270000" cy="0"/>
                <wp:effectExtent l="0" t="38100" r="0" b="38100"/>
                <wp:wrapNone/>
                <wp:docPr id="16" name=""/>
                <a:graphic xmlns:a="http://schemas.openxmlformats.org/drawingml/2006/main">
                  <a:graphicData uri="http://schemas.microsoft.com/office/word/2010/wordprocessingShape">
                    <wps:wsp>
                      <wps:cNvSpPr/>
                      <wps:spPr>
                        <a:xfrm flipH="1">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0.5pt" to="149.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68500</wp:posOffset>
                </wp:positionH>
                <wp:positionV relativeFrom="paragraph">
                  <wp:posOffset>157480</wp:posOffset>
                </wp:positionV>
                <wp:extent cx="190500" cy="114300"/>
                <wp:effectExtent l="2540" t="635" r="0" b="4445"/>
                <wp:wrapNone/>
                <wp:docPr id="17" name=""/>
                <a:graphic xmlns:a="http://schemas.openxmlformats.org/drawingml/2006/main">
                  <a:graphicData uri="http://schemas.microsoft.com/office/word/2010/wordprocessingShape">
                    <wps:wsp>
                      <wps:cNvSpPr/>
                      <wps:spPr>
                        <a:xfrm flipV="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2.4pt" to="169.95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13000</wp:posOffset>
                </wp:positionH>
                <wp:positionV relativeFrom="paragraph">
                  <wp:posOffset>157480</wp:posOffset>
                </wp:positionV>
                <wp:extent cx="190500" cy="114300"/>
                <wp:effectExtent l="0" t="0" r="2540" b="4445"/>
                <wp:wrapNone/>
                <wp:docPr id="18" name=""/>
                <a:graphic xmlns:a="http://schemas.openxmlformats.org/drawingml/2006/main">
                  <a:graphicData uri="http://schemas.microsoft.com/office/word/2010/wordprocessingShape">
                    <wps:wsp>
                      <wps:cNvSpPr/>
                      <wps:spPr>
                        <a:xfrm flipH="1" flipV="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2.4pt" to="204.95pt,21.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SL_Times New Roman;Times New Roman" w:ascii="SL_Times New Roman;Times New Roman" w:hAnsi="SL_Times New Roman;Times New Roman"/>
          <w:lang w:val="be-BY"/>
        </w:rPr>
        <w:t>д) Ия                           хђбђр</w:t>
      </w:r>
    </w:p>
    <w:p>
      <w:pPr>
        <w:pStyle w:val="Normal"/>
        <w:ind w:firstLine="600"/>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кыек тђмамлык     хђл</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5. Ќљмлђ кисђклђре астына сызып, тљрен књрсђтегез. Хђбђр составы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Балалар тљшке ашны бердђм ашап бетерделђр. 2. Газета яшьлђрне тђрбиялђњ мђсьђлђлђренђ гаять зур игътибар бирђ. 3. Њзђк банклар икътисади реформаны тизлђтњгђ зур љлеш керттелђр. 4. Ќырчы кызныћ њзен тыныч тотуы безне гаќђплђндерде. 5. Сугыш азагына књкрђкне медальлђр белђн шактый бизђп љлгерде (Г. Ахунов). 6. Авыл урамында зђћгђр, яшел, кызгылт кљрђн капкалар књзгђ чалынып китђ. 7. Башта Мљнђвђрђ бњгенге очрашуныћ аерым књренешлђрен берђм-берђм искђ тљшерде (Г. Ахунов). 8. Дилђфрњз, ишекне бђреп ачып, авыруларны кабул итњ бњлмђсеннђн йљгереп чыгып китте (Г. Ђпсђлђмов). 9. Ул узган-барганнарныћ йљзлђренђ, йортларга џђм тљрле биналарныћ вывескаларына игътибар белђн карый. 10. Ќил, морќага кереп, бљтерелђ-бљтерелђ, сызгырып йљри. 11. Љч минут эчендђ бу хђбђр заводтагы бљтен эшчелђргђ таралып љлгерде. 12. Абзар янын себерергђ дип, Сабир бабай Газинурга хђйлђле генђ карап елмаеп торды. 13. Лђкин, ничек кенђ сљйлђсђ дђ, ул Галияне ышандыра алмады. 14. Куаклар арасында ђледђн-ђле чикерткђлђр сайрап куя. 15. Ќђйге каникулда Гњзђл лагерьга барды. 16. Бу китапны Наилдђн алып тордым, ул аны китапханђдђн алган икђн. 17. Тау астындагы тимерче алачыгында кљнозын тавышлар ишетелђ. 18. Колхозчылар анда язгы чђчњ љчен иген коралларын тљзђтђлђр. 19. Бу урамнарны бакчага ђйлђндерњ љчен, кешелђр ике яшьлек кыргый алмагачларга алтын ранет бљрелђрен ялгадылар. 20. Бњген алар мђктђпне тђмамлап чыгучылар белђн саубуллашырга килгђннђр. 21. Яшьлегећдђ књп тырышсаћ, эшкђ бирсђћ чын књћелне, каршыларсыћ картлыгыћны бик тыныч џђм бик ќићел. 22. Мин, яр читенђ басып, тњбђндђ аккан елгага озак карап тордым. 23. Минут эчендђ бљтен болын шау-шу белђн тулды. 24. Ић алдан тљшеп килгђн њрдђк, књлгђ ќитеп, канатларын ќыйды. 25. Илгђ књбрђк нефть бирњ љчен, Татарстан нефтьчелђре армый-талмый эшлилђр. 26. Еллар њтђр, џђм таулардагы алмагачларныћ ботаклары тђмле-тђмле алмалар авырлыгыннан ќиргђ сыгылып торыр. 27. Лотфулла Фђттахов урак љстендђ туган авылына кайта. 28. Галимђ карчыкка кыска џђм матур итеп ќавап бирђ алса да, Гыйззђт њзенђ алай ансат кына ќавап бирђ алмады. 29. Ул этнећ муенындагы муенсаны алды да муенса эченнђн берничђ кђгазь чыгарды. 30. Књзђтњчелђр бер татар малае белђн зур гына кара борынлы этне тотып керделђр.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6. Хђллђрне таб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Безнећ система џђрвакыт тынычлык љчен кљрђшђ. 2. Кешелђр тормыш баткагыннан чыгу юлын эзлилђр, ялгыз калып, ачтан њлмђс љчен, књмђк тормыш ќирдђ тљзилђ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7. Бирелгђн максат џђм сђбђп хђллђрен кертеп, ќљмлђлђр тљз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Ял итђргђ, эш сљючђнлеге аркасында, черкилђрдђн саклану љчен, ќилђк ќыярга, ђниемђ булышырга дип, шикђр чљгендереннђн мул ућыш њстергђн љчен, салмаклыгы аркасында.</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8. Хђллђрне табып, аларныћ нинди тљрдђн булганы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Хуш исле, яшь, саф, яфраклы каен урманы кинђт икегђ ачылып китте. 2. Тау астында инде зур бер авыл ќђелеп ята иде. 3. Бер сђгатьтђн безнећ бњлмђдђ тикшерњче белђн врачлар иде. 4. Баягынак Мђликђ љй сакларга Љммикамалны да чакырырга кергђн иде. 5. Иртђгђ Сђгъди абзый белђн урманга гљмбђгђ барабыз. 6. Соћгы вакытта Зљлфђт књћелендђ ђллђ ниткђн горурлык хисе уянды. 7. Лђкин бњген ул књбрђк Галим Усманов турында уйлады. 8. Килен шђџђрдђн, затлы нђселдђн булуына карамастан, йортка тиз иялђште. 9. Шулай да зур, якты квартирага кђефсез кайтты ул. 10. Адъютант, серле хђбђр ђйткђн шикелле, тавышын тљшеребрђк ќавап бирде. 11. Вафин йокысыннан сискђнеп уянган кешедђй ќырга колак салды. 12. Тешемне кысып булса да, љч кљн буена ђче су эчтем. 13. Сиксђн елдан артык дђвам иткђн гомер љзелде. 14. Лђкин књбесе, яшеллексез-нисез шђп-шђрђ урында утырганлыктан, тышкы књренешлђре белђн књћелсез тђэсир калдыралар. 15. Хљсђен, кызыксынудан џђм аптыраудан сулышын кысып, урыныннан кузгала алмыйча, џаман карап торды. 16. Сагынсам да, бармыйм, сабыр итђм. 17. Йолдыз бик югары да, кое тљбенђ тљшђ. 18. Шуннан беркљнне чакыра барсак, бакенщикны гына очраттык.</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9. Аныклагычларны табыгыз џђм аларныћ кайсы сњз аныклавы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Юлдашым — отставкадагы полковник сњзчђн булып чыкты. 2. Ул атасына охшаган: књп сљйлђми, эшли дђ эшли. 3. Сђвия ђнисе яраткан кљйне — «Рамай»ны уйный иде. 4. Кухнядагы бер кечкенђ эскђмия (табуретка) дђ љстђл янына килеп элђгђ. 5. Лђкин мића, малай кешегђ, бу хђллђр бик табигый, хђтта кызык тоела иде. 6. Љч архитектор — Кояш, Су џђм Ќил — гаќђеп тђ тљрле сызыклар џђм тљслђр белђн бизђгђн бу искиткеч џђм иркен сарайны.</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0. Кереш сњзлђрне табып, аларныћ нинди мђгънђ белдерње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Њткђн гасыр шагыйре Утыз Имђни, мђсђлђн, болай дигђн. 2. Кыскасы, боларныћ эчтђлеге бай, ђ тышкы књренешлђре шактый ук килбђтсез књренђ. 3. Мђгълњм ки, хђзер заводларда станокларныћ матурлыгы турында кайгырталар. 4. Ђйтђчђкмен мин аларны, ђйтђчђкмен, џичшиксез. 5. Син, ђлбђттђ, бездђн акыллырак. 6. Бђлки, њзећ дђ белђсећдер. 7. Мин, ахры, сабыйлыктан китђ алмамдыр. 8. Минемчђ, ифрат дљрес, ќыйнак џђм матур ђйтелгђн. 9. Хђер, кичђге кљннђн башлап, боларны ниндидер томан, пђрдђ каплады. 10. Авыл малайлары, гадђттђ, андый фольклорны белмилђ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1. Тићдђш кисђклђр янына гомумилђштерњче сњзлђр џђм тиешле тыныш билгелђрен куеп, ќљмлђлђрне я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Књргђзмђгђ куелган таблицалар, модельлђр, макетлар укучылар тарафыннан хђзерлђнгђннђр. 2. Безнећ шђџђребез трамвай, троллейбус, автобуслардан файдалана. 3. Аныћ њзе белђн килњчелђр, штаб начальнигы, телефонист аныћ ни ђйтђсен кљтеп басып торалар. 4. Монда язучыныћ  яхшы итеп эшли алуы да, ял итње дђ књздђ тотылган. 5. Менђ бу кошлар сайравы, татлы каен суы да аћа тансык, ул аларны сагынган.</w:t>
      </w:r>
    </w:p>
    <w:p>
      <w:pPr>
        <w:pStyle w:val="Normal"/>
        <w:ind w:firstLine="600"/>
        <w:jc w:val="both"/>
        <w:rPr/>
      </w:pPr>
      <w:r>
        <w:rPr>
          <w:rFonts w:cs="SL_Times New Roman;Times New Roman" w:ascii="SL_Times New Roman;Times New Roman" w:hAnsi="SL_Times New Roman;Times New Roman"/>
          <w:i/>
          <w:lang w:val="be-BY"/>
        </w:rPr>
        <w:t>Сњзлђр:</w:t>
      </w:r>
      <w:r>
        <w:rPr>
          <w:rFonts w:cs="SL_Times New Roman;Times New Roman" w:ascii="SL_Times New Roman;Times New Roman" w:hAnsi="SL_Times New Roman;Times New Roman"/>
          <w:lang w:val="be-BY"/>
        </w:rPr>
        <w:t xml:space="preserve"> тљрле транспорттан, бљтенесе дђ, џђммђсе дђ, барысы да, барысы да, бары да.</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2. Ќљмлђлђргђ тићдђш кисђклђр љстђп я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Без «Яшел Њзђн» газетасы алабыз. 2. Тђќрибђ участогында чљгендер њстерђбез. 3. Балалар картларга су китерђлђр. 4. Балалар бакчасы љчен кљрђклђр ясадык. 5. Хезмђт дђресендђ тегђргђ љйрђндек. 6. Без Г.Тукай ђсђрлђрен яратып укыйб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3. Тићдђш кисђклђр янында нинди чаралар тљшеп калган?:</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Фђннећ тагын да чђчђк атуы, техника прогрессы љчен тырышабыз. 2. Сђлимќанов табигатьне њзенђ буйсындыра, аны телђгђнчђ њзгђртђ ала торган Мичурин дигђн кешенећ барлыгын ишетте. 3. Авылыбызныћ ямен, суы тђмен белђм, шућар књрђ сљям ќаным, тђнем белђн. Кая барсам, кайда торсам, нишлђсђм дђ, хђтеремдђ мђћге калыр туган ќирем. 4. Карт аћа урман серлђре, шифалы њлђннђр, чђчђклђр турында сљйли.</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4. Тићдђш кисђклђрне табып, аларныћ нинди ќљмлђ кисђге булуы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Без, малайлар, бу якты дљньяда, бу нурлы авылда књпме генђ яшђдек ђле. 2. Шулай да аныћ џђр елгасы, џђр сукмагы, џђр песнђге безнећ књћел тњрлђренђ сихри эз сызарга љлгергђн. 3. Йљзлекђй карчык, кулларын каш љстенђ куеп, баеп баручы кояшка, Зђй буеныћ яшел ђрђмђлђрен алсу тљскђ манган шђфђкъ нурына озак кына карап торды, кичке салкынча џава белђн болын буйларыннан, басулардан кайткан њлђн исен, љлгереп килњче игеннђрнећ салат ипие исен, борын канатларын киереп иснђде. 4. Шул шауны эзлђп, соћыннан, ун, егерме, утыз ел њткђч, мин биек урманнарга кердем, Себер тайгаларында, Џиндстанда, Сђрђндиб атавыныћ джунглиларында йљрдем, лђкин ул шауны бер генђ ќирдђ дђ, башкача беркайда да ишетђ алмадым.</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5. Гомумилђштерњче сњзлђр янына тиешле тыныш билгелђрен куе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Мамедовныћ куллары кашлары књзлђре иреннђре барысы берьюлы хђрђкђткђ килде. 2. Ќыелышта катнашалар укучылар, укытучылар, ата-аналар. 3. Кар џђм боз каплаган гаять зур кићлек ачы салкын џђм буран мђћгелек тыћлык озын тљннђр Арктика ђнђ шундый. 4. Президиумга шушы иптђшлђр тђкъдим ителђ Басыйров, Исмђгыйлев, Шихраев. 5. Ни генђ эшлђсђћ дђ авырлык књрсђћ дђ шатлык татысаћ да Ватан љчен яшђвећне онытма. 6. Анда књп тљрле профессия кешелђре џђм белгечлђр галимнђр џђм балыкчылар аучылар џђм инженерлар яши. 7. Тукайныћ ятимлектђ кулдан кулга књчеп йљрњлђре Эдисонныћ газета сатып йљреп тамак туйдыруы бљтенесе дђ хђтердђ. 8. Сарай тулы халык картлар, яшьлђр йљзе ќыерчыклы сабыйлар. 9. Бездђ бик књп культуралар њстерелђ бодай борчак карабодай кукуруз џ.б.</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6. Аерымланган кисђклђр янына тиешле тыныш билгелђрен куегыз, тљрен књрсђ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Улыныћ чыкканын ул яшел чирђмгђ утырып кљтте. 2. Гаяз белђн янђшђ ап-ак каеннар тезелеп бара. 3. Алар сљйлђшђ-сљйлђшђ тљнге бакча янына бардылар. 4. Хђллђрен белергђ дип Ђбњзђр абзыйларга Зиннуров кереп чыкты. 5. Надежда Николаевна киенеп Матвей янына китте. 6. Ул авыру булуына карамастан џђрвакыт яхшы итеп кырынган була. 7. Ђйтерсећ мамык мендђр књпертеп салганнар. 8. Кљзге ќил агач башларын тотып-тотып селки. 9. Тагын яшен яшьнђде; чилђктђн койган шикелле яћгыр яварга тотынды. 10. Ул елга кечкенђ булуга карамастан шушы чокыр эчендђ ага. 11. Тормышта тулы хокуклы кеше булып яшђр љчен кеше эшлђргђ тиеш. 12. Илдус ђнисе янына малайлардан аерылгач килде. 13. Алар суга керњ белђн суны шапылдатып йљзђ башладылар. 14. Ялгыз милђш агачы кып-кызыл чукларын салындырып велосипедка каршы чабып килђ. 15. Ак ай ялкау гына моћланып хђсрђтлђнеп бата. 16. Мђњлиха тњти ипи салырга дип бњген иртђрђк кайткан иде. 17. Ул орденнарын балкытып идђн уртасында басып тора. 18. Председатель елмаеп аныћ каршысына баскан. 19. Ул тиз-тиз атлап Гаязлар каршына килђ иде. 20. Гаяз сњзен бњлде дђ елмаеп Софья Васильевнага таба карады. 21. Ул ђкияттђге кар кызы кебек башын кыћгыр салып тора ид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7. Тњбђндђге чаралар ќљмлђнећ кайсы кисђге булып килђ алала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а) –дагы, -тан, -тан, -да, -да, -рга, -ып, соћ;</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б) –га, -га, -гач, -са да, -ганлыктан, -ны, -ган, эчендђ, эчендђ;</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в) –лы, дип, љчен, љчен, -нећ, -ганда, -њ белђн, соћ, -са.</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8. Тњбђндђге аерымланган хђллђрне кертеп, ќљмлђлђр тљз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а) аерымланган сђбђп хђле, аерымланган рђвеш хђле, аерымланган рђвеш хђл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б) аерымланган вакыт хђле, аерымланган рђвеш хђле, аерымланган максат хђл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в) аерымланган шарт хђле, аерымланган кире хђл, аерымланган вакыт хђл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9. Аерымланган кисђклђрне табып, аларныћ нинди кисђк булуы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Газизђ сљлге тотып алар артыннан чыкты. 2. Нђрсђ њзећ урман кђќђсе кебек читтђ йљрисећ? 3. Чыккач та ул аулак урамга борылды. 4. Кояш тђрђзђдђн тђрђзђгђ књчеп гел безнећ тирђдђ йљри башлады. 5. Бљтен тирђ-ягын кызыл-сары утка књмеп су тљбеннђн олы кояш чыга.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0. Аерымланган кисђклђрне табып, алар янында тыныш билгелђре куегыз џђм ни љчен аерымлануын аћлат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Комсомол исеменнђн бик ђйбђт характеристика язып Кђримне буровиклар мђктђбенђ кыска сроклы курсларга тђкъдим итте. 2. Фђйрњзђ монда яћа кеше булганлыктан ђле эшнећ нђрсђдђ икђнен белми. 3. Ул хђзер кичлђрен заводта эш бетњ белђн урамга чыгып китђ. 4. Кешелђрнећ игътибары бер тљбђккђ хислђр љермђсе ясап уртада бљтерелњче Арслан белђн Мљнђвђрђгђ тљбђлде. 5. Дљресрђге Гыйлемдар белђн без икђњ бер авылга Чуаркњлгђ кайтабыз. 6. Чит-читлђрдђ књзлђрен ялтыратып џђм кайчак авыз эченнђн генђ пышылдашып кызлары утыра ђ бер яктарак кызларга сер бирергђ телђмђгђндђй егетлђре укмашып калган.</w:t>
      </w:r>
    </w:p>
    <w:p>
      <w:pPr>
        <w:pStyle w:val="Normal"/>
        <w:ind w:firstLine="600"/>
        <w:jc w:val="center"/>
        <w:rPr>
          <w:rFonts w:ascii="SL_Times New Roman;Times New Roman" w:hAnsi="SL_Times New Roman;Times New Roman" w:cs="SL_Times New Roman;Times New Roman"/>
          <w:b/>
          <w:b/>
          <w:lang w:val="be-BY"/>
        </w:rPr>
      </w:pPr>
      <w:r>
        <w:rPr>
          <w:rFonts w:cs="SL_Times New Roman;Times New Roman" w:ascii="SL_Times New Roman;Times New Roman" w:hAnsi="SL_Times New Roman;Times New Roman"/>
          <w:b/>
          <w:lang w:val="be-BY"/>
        </w:rPr>
        <w:t>* Бер составлы ќљмлђ</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1. Бер составлы ќљмлђлђрнећ нинди тљр икђне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Ђ авыл тирђсе юлларын инде ђйткђн дђ юк. 2. Бу кљннђрдђ бик арыла. 3. Ђ синећ нишлђп йљрњећ иде соћ? 3. Тђки соћга калынды. 4. Ах, ул замандагы љмет џђм хыяллар! 5. Аларныћ барысын да сљйлђп булмый шул. 6. Ђле караћгы иде. 7. Яћа урамнар. 8. Аныћ беркайчан да, беркемгђ дђ хат яздырганы юк. 9. Мирычка, ђлбђттђ, оят иде. 10. Азмы кеше белђн очрашырга туры килмђде сугышта. 11. Бер карасаћ, кызык та џђм гаќђп тђ. 12. Ђхмђтова укыта торган мђктђпнећ укытучылар бњлмђсе. 13. Љстђл љстендђ эреле-ваклы глобуслар, гљллђр, књрсђтмђ ђсбаплар. 14. Стенада плакатлар, картиналар. 15. Садыйкны белђлђр, яраталар. 16. Эшкђ барасым бар минем. 17. Ђ уйларга кирђк.</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8. — Тагын вђгазь укырга килдећме?</w:t>
      </w:r>
    </w:p>
    <w:p>
      <w:pPr>
        <w:pStyle w:val="Normal"/>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w:t>
      </w:r>
      <w:r>
        <w:rPr>
          <w:rFonts w:cs="SL_Times New Roman;Times New Roman" w:ascii="SL_Times New Roman;Times New Roman" w:hAnsi="SL_Times New Roman;Times New Roman"/>
          <w:lang w:val="be-BY"/>
        </w:rPr>
        <w:t>Юк.</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9. — Нигђ инде?</w:t>
      </w:r>
    </w:p>
    <w:p>
      <w:pPr>
        <w:pStyle w:val="Normal"/>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w: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Шулай.</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20. Хђер, поселоктагы хђл-ђхвђллђрне ничек белеп бетермђк кирђк. 21. Сигез класс белђн кая барасыћ хђзер. 22. Товар вагоннарында тђњлектђн артыграк барганнан соћ, Ќамалиларны шул куе урманнар янына китереп тљшерделђр.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2. Бер составлы билгеле њтђњчеле ќљмлђнећ баш кисђгенећ нинди формада бирелње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Ђсма килеп керде, эштђн кайтышы иде. 2. Карчык югында дип маташуым инде азрак. 3. Фатыйма тњтинећ ќђйдђн бирле шул шахтерлар каласына китеп баруы икђн. 4. Аныћ мђктђп дирекциясе каршында бу мђсьђлђне књтђреп чыгасы килде. 5. Яшьлђрнећ дђ заманча кљн итђселђре килђ. 6. Боларга «Карлыгач оясына» менђргђ туры килде. 7. Кљтђргђ, књп кљтђргђ туры килердер сића. 8. Нђфисђ, бу юлы газетаныћ рђсемнђрен њзећђ ясарга кирђк. 9. Аныћ берсеннђн-берсе кечкенђ булган Валяныћ малайларын барып књрђсе килђ. 10. Шунда ђллђ мића да берђр уч сибђргђ туры килмђсме? 11. Мондый хђлне больницада гомер буе эшлђп тђ књргђнем юк ид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3. Ќљмлђлђрне составлары ягыннан тикше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Ђ берничђ кљннђн Хђлимгђ ђлеге кайткан юлы белђн шђџђргђ китђргђ туры килде. 2. Инде кайчан кайтып булыр? 3. Ул, авылы књздђн югалганчы, гел борылып карый-карый барды. Сау бул, авыл! 4. Соћгы тапкыр борылып караганда, љянке башларын да књреп булмый иде инде. 5. Якуб конторага кереп китте. 6. Аћа управляющий белђн сљйлђшергђ кирђк иде. 7. Салкынча. 8. Кар ђле бик юка. 9. Беренче карлар. 10. Шулай да кышка тарта. 11. Без инде кая да китеп бара алмыйбыз. 12. Менђ безгђ телђсђ нинди дуамал адымнар ясаудан сакланырга кирђк. 13. Шућа књрђ балкып торган кояш яктысында ятып йокларга туры килђ. 14. Уртасында тулы ай. 15. Коена торгач ќылынасыћ. 16. Аз гына калтыратып ќибђрђ. 17. Чыккач та, тђнећне тиз генђ корытып сљрт. 17. Ђгђр караћгы тљшкђнне кљтсђћ, ике айдан артык йокламый торырга туры килђчђк. 18. Књк йљзе уртасында тулган ай. 19. Ќђй кљне кояш кљндез дђ, тљнлђ дђ яктырта. 20. Иптђшкђ ђз генђ кыскарак таяк сындырып аласыћ да, ђкрен генђ атлый бирђсећ. 21. Кљзге тљн. 22. Ќил, яћгыр. 23. Бњрђнђ ярыкларыннан, тђрђзђлђрдђн будка эченђ ќил љрђ. 24. Кеше космоска очкан заманда, ќирдђге эшкђ дђ ярамасаћ, нинди хурлык! 25. Мондый хђлгђ тљшмђс љчен, бик тырышып укырга кирђк! 26. Ишектђн бертуктаусыз кереп-чыгып йљрилђ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4. Ќљмлђлђрне составлары ягынна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Ќылытып та ќибђрде. 2. Мин ашыкмый гына залны књзђтђм. 3. Ике якка ачылышлы ишек янында китап шкафы. 4. Килђчђк! 5. Ић авыр, ић газаплы бер заманда кешелђрнећ бердђнбер юанычы, љмете, татлы хыялы иде ул. 6. Минем дђ аћа алып барасы ќырларым бар бит ђле. 7. Менђргђ иде ул Урал тауларына... 8. Нђрсђлђр укыталар анда? 9. Аларны ничек алып чыгарга џђм тотып карарга? 10. Аныћ эштђн кайтышы иде. 11. Караћгылана башлады. 12. Тњр як тђрђзђнећ ике як почмагында кара кофе тљсендђге тумбочкалар. 13. Тумбочканыћ берсендђ телевизор, берсендђ телефон. 14. Бњгенге эшне иртђгђгђ калдырмыйлар. 15. Менђ яћа «ходиклар». 16. Анда кое тљбендђ нђрсђ ќемелди? 17. Йолдызлар тњгелме соћ? 18. Шулай шул, йолдызла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5. Ќљмлђлђргђ љлешчђ синтаксик анализ яса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Куян артка сикерде, бик мђзђк кыланып, борынын ќыерды. 2. Ишекне ныклап яптым да куянны бњлмђгђ чыгардым. 3. Ул, колакларын тырпайтып, гљллђрне исни башлады. 4. Мин аны бњлмђ буйлап куарга тотындым. 5. Муенын сузып, балчык чњлмђктђн бу эчте. 6. Гаќђплђнеп ташбакага карап торды. 7. Лђкин ул тоттырмады, читлегенђ кереп качты. 8. Бу вакыйганы џич онытасым юк.</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6. Ике составлы ќљмлђлђрдђн бер составлы ќљмлђ ясап языгыз. Аныћ тљр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Ђ берничђ кљннђн соћ Аяз кире шђџђргђ китте. 2. Ул инде тагын кайчан кайтыр? 3. Агач башлары бљтенлђй књренми иде инде. 4. Ул конторага кереп китте. 5. Ул директор белђн сљйлђшергђ тиеш.</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7. Иясез ќљмлђлђрне табып, хђбђрлђрнећ ничек итеп белдерелње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Су коенырга иптђшлђрећ белђн генђ тњгел, љлкђннђр белђн йљрергђ кирђк. 2. Њзећне сђламђт хис иткђндђ генђ, су коенырга мљмкин. 3. Ач килеш тђ, шулай ук ашаганнан соћ да бер сђгать њтмичђ коенырга ярамый. 4. Беренче мђртђбђ коенганда, суда ике минуттан артык торма. 5. Тора-бара озаграк та коенырга мљмкин. 6. Аннан соћ књбрђк хђрђкђтлђн: уйна, йљз. 7. Керњгђ, су салкын сыман тоела, аз гына калтыратып ќибђрђ. 8. Коена торгач ќылынасыћ. 9. Чыккач та, тђнећне тиз генђ корытып сљрт.</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8. Тњбђндђге ќљмлђлђрне сњзтезмђлђргђ таркатып я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Фазылныћ авылдагы санаулы кљннђре дђ узып китте. 2. Нык арыганлыктан, юлчылар яту белђн йокыга киттелђр. 3. Ул арада Габдулла яћа урынга тђмам иялђшеп ќитте. 4. Чана кар љстеннђн акрын гына шыгырдап кузгалып китте. 5. Алар шома асфальт љстеннђн чабала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9. Ќљмлђлђрне тикшерегез:</w:t>
      </w:r>
    </w:p>
    <w:p>
      <w:pPr>
        <w:pStyle w:val="Normal"/>
        <w:ind w:firstLine="600"/>
        <w:jc w:val="both"/>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lang w:val="be-BY"/>
        </w:rPr>
        <w:t>1. Апамныћ матурлыгын беренче мђртђбђ шул иртђдђ књрдем. 2. Ап-ак нђфис чыраенда алсу нур балкып тора. 3. Нечкђ кара кашлар. 4. Иреннђре кып-кызыл. 5. Ќилкђ аша алга чыгарып, књкрђгенђ сузып салынган калын-калын ике толым. 6. Ул аныћ ап-ак тулы белђклђре. 7. Турыны кыек дип булмый. 8. Менђ ќђй дђ ќитте. 9. Каршыдагы Пђрхи ђбилђрнећ шомырты ђчкелтем ис чыгарып яфрак ярды. 10. Безнећ урамга ямь-яшел чирђм чыкты, чирђм љстендђ каз бђбкђлђре књренђ башлады. 11. Безнећ ак каз да ќиде бђбкђ  чыгарды. 12. Хђзер мин аларны капка тљбендђ саклыйм. 13. Мића Осланда Гариф исемле бер кешене књрергђ кирђк. 14. Балаларны яр буенда Азат каршы алды. 15. Ямьле яз кљнендђ ничек љйдђ утырасыћ? 16. Кљн буе урманда йљрдек. 17. Умырзая ќыйдык, кошлар сайравын тыћладык, рђхђтлђнеп ял иттек. 18. Тњгђрђк аланга барып чыктык. 19. Аланныћ тирђ-ягына яшь агачлар утырткан идек. 19. Туктап бераз хђл ќыярга инде ђллђ?</w:t>
      </w:r>
    </w:p>
    <w:p>
      <w:pPr>
        <w:pStyle w:val="Normal"/>
        <w:ind w:firstLine="60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50. Кроссвордларны чишегез:</w:t>
      </w:r>
    </w:p>
    <w:p>
      <w:pPr>
        <w:pStyle w:val="Normal"/>
        <w:ind w:firstLine="600"/>
        <w:jc w:val="both"/>
        <w:rPr/>
      </w:pPr>
      <w:r>
        <w:rPr>
          <w:rFonts w:cs="SL_Times New Roman;Times New Roman" w:ascii="SL_Times New Roman;Times New Roman" w:hAnsi="SL_Times New Roman;Times New Roman"/>
          <w:lang w:val="be-BY"/>
        </w:rPr>
        <w:t xml:space="preserve">а) </w:t>
      </w:r>
      <w:r>
        <w:rPr>
          <w:rFonts w:cs="SL_Times New Roman;Times New Roman" w:ascii="SL_Times New Roman;Times New Roman" w:hAnsi="SL_Times New Roman;Times New Roman"/>
        </w:rPr>
        <w:t>1.</w:t>
      </w:r>
      <w:r>
        <w:rPr>
          <w:rFonts w:cs="SL_Times New Roman;Times New Roman" w:ascii="SL_Times New Roman;Times New Roman" w:hAnsi="SL_Times New Roman;Times New Roman"/>
          <w:lang w:val="be-BY"/>
        </w:rPr>
        <w:t xml:space="preserve"> Бу сњз янына ике нокта џђм сузык куела. 2. Ђлеге теркђгечнећ тљре тљшенчђнећ бары берсе чынбарлыкка туры килњен аћлата. 3. Бу кисђк ќљмлђгђ тљгђллек кертђ. 4. ... — сљйлђњченећ чынбарлыкка мљнђсђбђтен белдерње. 5. ... џђм аћа буйсына торган грамматик кисђк. 6. Бу синтаксик берђмлек ќђенкелђнђ алмый. 7. Бер составлы ќљмлђне белдерњче чара булып фигыльнећ бу формасы тора.</w:t>
      </w:r>
    </w:p>
    <w:p>
      <w:pPr>
        <w:pStyle w:val="Normal"/>
        <w:jc w:val="both"/>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lang w:val="en-US"/>
        </w:rPr>
      </w:r>
    </w:p>
    <w:tbl>
      <w:tblPr>
        <w:tblW w:w="5500" w:type="dxa"/>
        <w:jc w:val="left"/>
        <w:tblInd w:w="1000" w:type="dxa"/>
        <w:tblLayout w:type="fixed"/>
        <w:tblCellMar>
          <w:top w:w="0" w:type="dxa"/>
          <w:left w:w="108" w:type="dxa"/>
          <w:bottom w:w="0" w:type="dxa"/>
          <w:right w:w="108" w:type="dxa"/>
        </w:tblCellMar>
      </w:tblPr>
      <w:tblGrid>
        <w:gridCol w:w="376"/>
        <w:gridCol w:w="376"/>
        <w:gridCol w:w="376"/>
        <w:gridCol w:w="239"/>
        <w:gridCol w:w="239"/>
        <w:gridCol w:w="239"/>
        <w:gridCol w:w="239"/>
        <w:gridCol w:w="224"/>
        <w:gridCol w:w="15"/>
        <w:gridCol w:w="361"/>
        <w:gridCol w:w="376"/>
        <w:gridCol w:w="376"/>
        <w:gridCol w:w="239"/>
        <w:gridCol w:w="233"/>
        <w:gridCol w:w="6"/>
        <w:gridCol w:w="370"/>
        <w:gridCol w:w="316"/>
        <w:gridCol w:w="300"/>
        <w:gridCol w:w="64"/>
        <w:gridCol w:w="236"/>
        <w:gridCol w:w="300"/>
      </w:tblGrid>
      <w:tr>
        <w:trPr>
          <w:cantSplit w:val="true"/>
        </w:trPr>
        <w:tc>
          <w:tcPr>
            <w:tcW w:w="376" w:type="dxa"/>
            <w:vMerge w:val="restart"/>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restart"/>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restart"/>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80" w:type="dxa"/>
            <w:gridSpan w:val="5"/>
            <w:vMerge w:val="restart"/>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gridSpan w:val="2"/>
            <w:vMerge w:val="restart"/>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w:t>
            </w:r>
          </w:p>
        </w:tc>
        <w:tc>
          <w:tcPr>
            <w:tcW w:w="2064" w:type="dxa"/>
            <w:gridSpan w:val="9"/>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trHeight w:val="193" w:hRule="atLeast"/>
          <w:cantSplit w:val="true"/>
        </w:trPr>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80" w:type="dxa"/>
            <w:gridSpan w:val="5"/>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gridSpan w:val="2"/>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80" w:type="dxa"/>
            <w:gridSpan w:val="5"/>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gridSpan w:val="2"/>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restart"/>
            <w:tcBorders>
              <w:top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472" w:type="dxa"/>
            <w:gridSpan w:val="2"/>
            <w:vMerge w:val="restart"/>
            <w:tcBorders>
              <w:top w:val="single" w:sz="4" w:space="0" w:color="000000"/>
              <w:left w:val="single" w:sz="4" w:space="0" w:color="000000"/>
              <w:bottom w:val="single" w:sz="4" w:space="0" w:color="000000"/>
            </w:tcBorders>
          </w:tcPr>
          <w:p>
            <w:pPr>
              <w:pStyle w:val="Normal"/>
              <w:tabs>
                <w:tab w:val="clear" w:pos="708"/>
                <w:tab w:val="left" w:pos="256" w:leader="none"/>
              </w:tabs>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gridSpan w:val="2"/>
            <w:vMerge w:val="restart"/>
            <w:tcBorders>
              <w:top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216" w:type="dxa"/>
            <w:gridSpan w:val="5"/>
            <w:vMerge w:val="restart"/>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80" w:type="dxa"/>
            <w:gridSpan w:val="5"/>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gridSpan w:val="2"/>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47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gridSpan w:val="2"/>
            <w:vMerge w:val="continue"/>
            <w:tcBorders>
              <w:top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216" w:type="dxa"/>
            <w:gridSpan w:val="5"/>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80" w:type="dxa"/>
            <w:gridSpan w:val="5"/>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gridSpan w:val="2"/>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47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gridSpan w:val="2"/>
            <w:vMerge w:val="continue"/>
            <w:tcBorders>
              <w:top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216" w:type="dxa"/>
            <w:gridSpan w:val="5"/>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w:t>
            </w:r>
          </w:p>
        </w:tc>
        <w:tc>
          <w:tcPr>
            <w:tcW w:w="1180" w:type="dxa"/>
            <w:gridSpan w:val="5"/>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w:t>
            </w:r>
          </w:p>
        </w:tc>
        <w:tc>
          <w:tcPr>
            <w:tcW w:w="376" w:type="dxa"/>
            <w:vMerge w:val="continue"/>
            <w:tcBorders>
              <w:top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472"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w:t>
            </w:r>
          </w:p>
        </w:tc>
        <w:tc>
          <w:tcPr>
            <w:tcW w:w="1216" w:type="dxa"/>
            <w:gridSpan w:val="5"/>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536" w:type="dxa"/>
            <w:gridSpan w:val="2"/>
            <w:tcBorders>
              <w:lef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r>
      <w:tr>
        <w:trPr>
          <w:cantSplit w:val="true"/>
        </w:trPr>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vMerge w:val="restart"/>
            <w:tcBorders>
              <w:top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11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1216" w:type="dxa"/>
            <w:gridSpan w:val="5"/>
            <w:tcBorders>
              <w:lef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r>
      <w:tr>
        <w:trPr>
          <w:cantSplit w:val="true"/>
        </w:trPr>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vMerge w:val="continue"/>
            <w:tcBorders>
              <w:top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1592" w:type="dxa"/>
            <w:gridSpan w:val="7"/>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r>
      <w:tr>
        <w:trPr>
          <w:cantSplit w:val="true"/>
        </w:trPr>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vMerge w:val="continue"/>
            <w:tcBorders>
              <w:top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440" w:type="dxa"/>
            <w:gridSpan w:val="1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r>
      <w:tr>
        <w:trPr>
          <w:cantSplit w:val="true"/>
        </w:trPr>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vMerge w:val="continue"/>
            <w:tcBorders>
              <w:top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192" w:type="dxa"/>
            <w:gridSpan w:val="13"/>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2440" w:type="dxa"/>
            <w:gridSpan w:val="10"/>
            <w:tcBorders>
              <w:lef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r>
      <w:tr>
        <w:trPr>
          <w:cantSplit w:val="true"/>
        </w:trPr>
        <w:tc>
          <w:tcPr>
            <w:tcW w:w="752" w:type="dxa"/>
            <w:gridSpan w:val="2"/>
            <w:vMerge w:val="restart"/>
            <w:tcBorders>
              <w:top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4372" w:type="dxa"/>
            <w:gridSpan w:val="18"/>
            <w:vMerge w:val="restart"/>
            <w:tcBorders>
              <w:lef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r>
      <w:tr>
        <w:trPr>
          <w:cantSplit w:val="true"/>
        </w:trPr>
        <w:tc>
          <w:tcPr>
            <w:tcW w:w="752" w:type="dxa"/>
            <w:gridSpan w:val="2"/>
            <w:vMerge w:val="continue"/>
            <w:tcBorders>
              <w:top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c>
          <w:tcPr>
            <w:tcW w:w="4372" w:type="dxa"/>
            <w:gridSpan w:val="18"/>
            <w:vMerge w:val="continue"/>
            <w:tcBorders>
              <w:left w:val="single" w:sz="4" w:space="0" w:color="000000"/>
            </w:tcBorders>
          </w:tcPr>
          <w:p>
            <w:pPr>
              <w:pStyle w:val="Normal"/>
              <w:snapToGrid w:val="false"/>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r>
          </w:p>
        </w:tc>
      </w:tr>
    </w:tbl>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б) 1. Бу сњзлђр сљйлђњченећ сљйлђм эчтђлегенђ мљнђсђбђтен белдерђлђр. 2. Модальлекне белдерњче чара (књплек санында). 3. ... књбрђк исемнђр џђм исемлђшкђн сњзлђр белђн бирелђ. 4. Процессныћ њтђњчесен белдерњче кисђк. 5. Иярњче сњзне ияртњче сњзгђ бђйлђњче чара. 6. Сњзлђр, сњзтезмђлђр тђртибенећ њзгђрње. 7. Сљйлђњченећ фикерен, кичерешен, ихтыярын белдерђ торган берђмлек.</w:t>
      </w:r>
    </w:p>
    <w:tbl>
      <w:tblPr>
        <w:tblW w:w="6258" w:type="dxa"/>
        <w:jc w:val="left"/>
        <w:tblInd w:w="300" w:type="dxa"/>
        <w:tblLayout w:type="fixed"/>
        <w:tblCellMar>
          <w:top w:w="0" w:type="dxa"/>
          <w:left w:w="108" w:type="dxa"/>
          <w:bottom w:w="0" w:type="dxa"/>
          <w:right w:w="108" w:type="dxa"/>
        </w:tblCellMar>
      </w:tblPr>
      <w:tblGrid>
        <w:gridCol w:w="377"/>
        <w:gridCol w:w="261"/>
        <w:gridCol w:w="260"/>
        <w:gridCol w:w="376"/>
        <w:gridCol w:w="376"/>
        <w:gridCol w:w="260"/>
        <w:gridCol w:w="260"/>
        <w:gridCol w:w="260"/>
        <w:gridCol w:w="260"/>
        <w:gridCol w:w="376"/>
        <w:gridCol w:w="376"/>
        <w:gridCol w:w="260"/>
        <w:gridCol w:w="260"/>
        <w:gridCol w:w="376"/>
        <w:gridCol w:w="376"/>
        <w:gridCol w:w="260"/>
        <w:gridCol w:w="260"/>
        <w:gridCol w:w="260"/>
        <w:gridCol w:w="260"/>
        <w:gridCol w:w="239"/>
        <w:gridCol w:w="265"/>
      </w:tblGrid>
      <w:tr>
        <w:trPr>
          <w:cantSplit w:val="true"/>
        </w:trPr>
        <w:tc>
          <w:tcPr>
            <w:tcW w:w="1274" w:type="dxa"/>
            <w:gridSpan w:val="4"/>
            <w:vMerge w:val="restart"/>
            <w:tcBorders>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w:t>
            </w:r>
          </w:p>
        </w:tc>
        <w:tc>
          <w:tcPr>
            <w:tcW w:w="1040" w:type="dxa"/>
            <w:gridSpan w:val="4"/>
            <w:vMerge w:val="restart"/>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restart"/>
            <w:tcBorders>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w:t>
            </w:r>
          </w:p>
        </w:tc>
        <w:tc>
          <w:tcPr>
            <w:tcW w:w="896" w:type="dxa"/>
            <w:gridSpan w:val="3"/>
            <w:vMerge w:val="restart"/>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36" w:type="dxa"/>
            <w:gridSpan w:val="2"/>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284" w:type="dxa"/>
            <w:gridSpan w:val="5"/>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1274" w:type="dxa"/>
            <w:gridSpan w:val="4"/>
            <w:vMerge w:val="continue"/>
            <w:tcBorders>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040" w:type="dxa"/>
            <w:gridSpan w:val="4"/>
            <w:vMerge w:val="continue"/>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896" w:type="dxa"/>
            <w:gridSpan w:val="3"/>
            <w:vMerge w:val="continue"/>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w:t>
            </w:r>
          </w:p>
        </w:tc>
        <w:tc>
          <w:tcPr>
            <w:tcW w:w="1544" w:type="dxa"/>
            <w:gridSpan w:val="6"/>
            <w:vMerge w:val="restart"/>
            <w:tcBorders>
              <w:lef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040" w:type="dxa"/>
            <w:gridSpan w:val="4"/>
            <w:vMerge w:val="continue"/>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896" w:type="dxa"/>
            <w:gridSpan w:val="3"/>
            <w:vMerge w:val="continue"/>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544" w:type="dxa"/>
            <w:gridSpan w:val="6"/>
            <w:vMerge w:val="continue"/>
            <w:tcBorders>
              <w:lef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1274" w:type="dxa"/>
            <w:gridSpan w:val="4"/>
            <w:tcBorders>
              <w:top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040" w:type="dxa"/>
            <w:gridSpan w:val="4"/>
            <w:vMerge w:val="continue"/>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024" w:type="dxa"/>
            <w:gridSpan w:val="4"/>
            <w:vMerge w:val="restart"/>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898" w:type="dxa"/>
            <w:gridSpan w:val="3"/>
            <w:tcBorders>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896" w:type="dxa"/>
            <w:gridSpan w:val="3"/>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520" w:type="dxa"/>
            <w:gridSpan w:val="2"/>
            <w:tcBorders>
              <w:top w:val="single" w:sz="4" w:space="0" w:color="000000"/>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024" w:type="dxa"/>
            <w:gridSpan w:val="4"/>
            <w:vMerge w:val="continue"/>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1274" w:type="dxa"/>
            <w:gridSpan w:val="4"/>
            <w:tcBorders>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416" w:type="dxa"/>
            <w:gridSpan w:val="5"/>
            <w:vMerge w:val="restart"/>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520" w:type="dxa"/>
            <w:gridSpan w:val="2"/>
            <w:vMerge w:val="restart"/>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1274" w:type="dxa"/>
            <w:gridSpan w:val="4"/>
            <w:vMerge w:val="restart"/>
            <w:tcBorders>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416" w:type="dxa"/>
            <w:gridSpan w:val="5"/>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520" w:type="dxa"/>
            <w:gridSpan w:val="2"/>
            <w:vMerge w:val="continue"/>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296" w:type="dxa"/>
            <w:gridSpan w:val="8"/>
            <w:vMerge w:val="restart"/>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1274" w:type="dxa"/>
            <w:gridSpan w:val="4"/>
            <w:vMerge w:val="continue"/>
            <w:tcBorders>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416" w:type="dxa"/>
            <w:gridSpan w:val="5"/>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520" w:type="dxa"/>
            <w:gridSpan w:val="2"/>
            <w:vMerge w:val="continue"/>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296" w:type="dxa"/>
            <w:gridSpan w:val="8"/>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bl>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в) 1. Бу сљйлђм берђмлегендђге бер сњзе ияртђ, икенчесе – иярђ. 2. Бу ќљмлђ кисђгенећ белдерњче чарасы булып, килешнећ бер формасы гына тора. 3. Ќљмлђнећ љченче дђрђќђдђге кисђге. 4. Сљйлђмнећ интонацион буыны. 5. Бер кисђккђ караган џђм аћа карата бер њк мђгънђ мљнђсђбђтендђ торган кисђклђр. 6. Аныклаулы мљнђсђбђтне белдерњче чара. 7. Бу чара сљйлђмне синтагмаларга бњлгђндђ кулланыла. 8. Иярчен кисђклђре ягыннан ќљмлђ тљре.</w:t>
      </w:r>
    </w:p>
    <w:tbl>
      <w:tblPr>
        <w:tblW w:w="4632" w:type="dxa"/>
        <w:jc w:val="left"/>
        <w:tblInd w:w="-108" w:type="dxa"/>
        <w:tblLayout w:type="fixed"/>
        <w:tblCellMar>
          <w:top w:w="0" w:type="dxa"/>
          <w:left w:w="108" w:type="dxa"/>
          <w:bottom w:w="0" w:type="dxa"/>
          <w:right w:w="108" w:type="dxa"/>
        </w:tblCellMar>
      </w:tblPr>
      <w:tblGrid>
        <w:gridCol w:w="376"/>
        <w:gridCol w:w="300"/>
        <w:gridCol w:w="376"/>
        <w:gridCol w:w="300"/>
        <w:gridCol w:w="239"/>
        <w:gridCol w:w="261"/>
        <w:gridCol w:w="376"/>
        <w:gridCol w:w="376"/>
        <w:gridCol w:w="300"/>
        <w:gridCol w:w="376"/>
        <w:gridCol w:w="376"/>
        <w:gridCol w:w="300"/>
        <w:gridCol w:w="300"/>
        <w:gridCol w:w="376"/>
      </w:tblGrid>
      <w:tr>
        <w:trPr>
          <w:cantSplit w:val="true"/>
        </w:trPr>
        <w:tc>
          <w:tcPr>
            <w:tcW w:w="676" w:type="dxa"/>
            <w:gridSpan w:val="2"/>
            <w:vMerge w:val="restart"/>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w:t>
            </w:r>
          </w:p>
        </w:tc>
        <w:tc>
          <w:tcPr>
            <w:tcW w:w="676" w:type="dxa"/>
            <w:gridSpan w:val="2"/>
            <w:vMerge w:val="restart"/>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500" w:type="dxa"/>
            <w:gridSpan w:val="2"/>
            <w:vMerge w:val="restart"/>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052" w:type="dxa"/>
            <w:gridSpan w:val="3"/>
            <w:vMerge w:val="restart"/>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restart"/>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restart"/>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restart"/>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restart"/>
            <w:tcBorders>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w:t>
            </w:r>
          </w:p>
        </w:tc>
      </w:tr>
      <w:tr>
        <w:trPr>
          <w:cantSplit w:val="true"/>
        </w:trPr>
        <w:tc>
          <w:tcPr>
            <w:tcW w:w="676" w:type="dxa"/>
            <w:gridSpan w:val="2"/>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500" w:type="dxa"/>
            <w:gridSpan w:val="2"/>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052" w:type="dxa"/>
            <w:gridSpan w:val="3"/>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continue"/>
            <w:tcBorders>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676" w:type="dxa"/>
            <w:gridSpan w:val="2"/>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500" w:type="dxa"/>
            <w:gridSpan w:val="2"/>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w:t>
            </w:r>
          </w:p>
        </w:tc>
        <w:tc>
          <w:tcPr>
            <w:tcW w:w="676" w:type="dxa"/>
            <w:gridSpan w:val="2"/>
            <w:tcBorders>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8</w:t>
            </w:r>
          </w:p>
        </w:tc>
        <w:tc>
          <w:tcPr>
            <w:tcW w:w="300" w:type="dxa"/>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continue"/>
            <w:tcBorders>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676" w:type="dxa"/>
            <w:gridSpan w:val="2"/>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w:t>
            </w:r>
          </w:p>
        </w:tc>
        <w:tc>
          <w:tcPr>
            <w:tcW w:w="800" w:type="dxa"/>
            <w:gridSpan w:val="3"/>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continue"/>
            <w:tcBorders>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676" w:type="dxa"/>
            <w:gridSpan w:val="2"/>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800" w:type="dxa"/>
            <w:gridSpan w:val="3"/>
            <w:vMerge w:val="restart"/>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restart"/>
            <w:tcBorders>
              <w:top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00" w:type="dxa"/>
            <w:gridSpan w:val="2"/>
            <w:tcBorders>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676" w:type="dxa"/>
            <w:gridSpan w:val="2"/>
            <w:vMerge w:val="continue"/>
            <w:tcBorders>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800" w:type="dxa"/>
            <w:gridSpan w:val="3"/>
            <w:vMerge w:val="continue"/>
            <w:tcBorders>
              <w:left w:val="single" w:sz="4" w:space="0" w:color="000000"/>
              <w:bottom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976" w:type="dxa"/>
            <w:gridSpan w:val="3"/>
            <w:vMerge w:val="restart"/>
            <w:tcBorders>
              <w:top w:val="single" w:sz="4" w:space="0" w:color="000000"/>
              <w:lef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trHeight w:val="170"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restart"/>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76" w:type="dxa"/>
            <w:gridSpan w:val="4"/>
            <w:vMerge w:val="restart"/>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vMerge w:val="restart"/>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976" w:type="dxa"/>
            <w:gridSpan w:val="3"/>
            <w:vMerge w:val="continue"/>
            <w:tcBorders>
              <w:top w:val="single" w:sz="4" w:space="0" w:color="000000"/>
              <w:lef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restart"/>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76"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vMerge w:val="continue"/>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352" w:type="dxa"/>
            <w:gridSpan w:val="4"/>
            <w:vMerge w:val="restart"/>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76"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vMerge w:val="continue"/>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352" w:type="dxa"/>
            <w:gridSpan w:val="4"/>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76"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restart"/>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vMerge w:val="continue"/>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352" w:type="dxa"/>
            <w:gridSpan w:val="4"/>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76"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vMerge w:val="continue"/>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352" w:type="dxa"/>
            <w:gridSpan w:val="4"/>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76"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vMerge w:val="continue"/>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352" w:type="dxa"/>
            <w:gridSpan w:val="4"/>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00" w:type="dxa"/>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176" w:type="dxa"/>
            <w:gridSpan w:val="4"/>
            <w:vMerge w:val="continue"/>
            <w:tcBorders>
              <w:top w:val="single" w:sz="4" w:space="0" w:color="000000"/>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376" w:type="dxa"/>
            <w:vMerge w:val="continue"/>
            <w:tcBorders>
              <w:top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676" w:type="dxa"/>
            <w:gridSpan w:val="2"/>
            <w:vMerge w:val="continue"/>
            <w:tcBorders>
              <w:left w:val="single" w:sz="4" w:space="0" w:color="000000"/>
              <w:right w:val="single" w:sz="4" w:space="0" w:color="000000"/>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c>
          <w:tcPr>
            <w:tcW w:w="1352" w:type="dxa"/>
            <w:gridSpan w:val="4"/>
            <w:vMerge w:val="continue"/>
            <w:tcBorders/>
          </w:tcPr>
          <w:p>
            <w:pPr>
              <w:pStyle w:val="Normal"/>
              <w:snapToGrid w:val="fals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tc>
      </w:tr>
    </w:tbl>
    <w:p>
      <w:pPr>
        <w:pStyle w:val="Normal"/>
        <w:ind w:firstLine="600"/>
        <w:jc w:val="center"/>
        <w:rPr>
          <w:rFonts w:ascii="SL_Times New Roman;Times New Roman" w:hAnsi="SL_Times New Roman;Times New Roman" w:cs="SL_Times New Roman;Times New Roman"/>
          <w:b/>
          <w:b/>
          <w:lang w:val="be-BY"/>
        </w:rPr>
      </w:pPr>
      <w:r>
        <w:rPr>
          <w:rFonts w:cs="SL_Times New Roman;Times New Roman" w:ascii="SL_Times New Roman;Times New Roman" w:hAnsi="SL_Times New Roman;Times New Roman"/>
          <w:b/>
          <w:lang w:val="be-BY"/>
        </w:rPr>
        <w:t>* Гади кушма ќљмлђ</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1. Синтетик иярчен ќљмлђлђрнећ баш ќљмлђгђ нинди чаралар белђн иярње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Халык йоклап беткђч, ќырлап, музыка уйнап, никрутлар йљри. 2. Профессор уйланып торган арада, Вера Павловна белђн дђвалаучы врач кабинетка килеп керделђр. 3. Џавалар корыга китсђ, яћгыр телђп, љянке башларында каргалар кычкыра. 4. Икенче кљнне ќиде тулар-тулмастан, автобуска киттем. 5. Элек њтђдђн-њтђ кояш нурлары йљргђн зур тђрђзђле якты љйлђр томаланганнар. 6. Моћ тулы ќыр тавышы, гармун сайравы дђвам итте. 7. Бу бушлык џђм књћелсезлек кљзге пычраклар керњ белђн њк башланды. 8. Уйлар тулы башны иеп, љйгђ таба атладым. 9. Тик ул баштарак сњзгђ кушылмый утыра, њз нђњбђте ќиткђнне кљтђ. 10. Алар киткђннећ икенче кљнне Габдерахманнар менђ шушы театрга ђзерлђнђ башладылар. 11. Альфред, корт чаккандай, сикереп урыныннан торды.</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2. Иярчен ќљмлђлђрнећ баш ќљмлђгђ синтетик бђйлђњче чараларын књрсђтеп, мђгънђ мљнђсђбђтен билгђ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Мин тљбенђ аяк ќитми торган суга чумган кебек булып киттем. 2. Фуражы булган хуќалыклар салам юклыктан тилмерђ. 3. Аћа кадђр ул мулла абзыйлар тыкрыгында япа-ялгыз, моћсу гына, књћелсез генђ булып утыра. 4. Мин тљбенђ аяк ќитми торган суга чумган кебек булып киттем. 5. Ќиргђ, књккђ, адђмнђргђ, бљтен нђрсђлђргђ булган мђхђббђтемне њзе белђн бергђ алып китте. 6. Малайлар без бизђгђн љйлђрне ќимереп китђлђр иде. 7. Џич тђ уйламаганда, џич кљтмђгђндђ Мђтђли агайныћ оныгы Хђбибрахман тотты да унны бетерде. 8. Дилђфрњзнећ аяк астындагы ќир шуып киткђндђй булды. 9. Фђхрислам авыруныћ йљзенђ карады, аныћ кљннђре санаулы икђнлекне аћлады. 10. Нурия госпитальдђ сере сыярдай бер иптђш табылганга шатланды. 11. Хатыны да, зур кешелђр семьясыннан булуга карамастан, џаваланмады, ђнкђсен хљрмђтлђде. 12. Тљш вакыты књптђн тњгел генђ узган булса да, кљн ничектер караћгы. 13. Юл кешелђре, ни турыда сљйлђшсђлђр дђ, бервакыт њз хђллђренђ кагылмый калмый. 14. «Татцик» кызлары быел кигђнне Шђле кызлары килђсе елга гына кия башлый ђле. 15. Кызылларныћ алдынгы књзђтњчелђре бер татар малае белђн зур гына кара борынлы этне тотып китерделђр. 16. Ишелеп кар яуганга кљн ничектер караћгы. 17. Ул кайгы баскан књзлђрен халат итђгенђ тљшерде. 18. Ир-ат халкы хатын-кызны ул ђзерлђгђн ризык аша ярата. 19. Ул, Копецкин балыктан кайтуга, ревизия актын машинкада бастырып та куя. 20. Рухи газаплардан котылуныћ бер ђмђле кайчан да булса табылырга тиештер бит инде. 21. Бик књплђребезне утлы љермђ кире ђйлђнеп кайтмас ќирлђргђ алып китт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3. Аналитик бђйлђњче чараны џђм иярчен ќљмлђнећ тљр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Ай яктысы якты, ђйтерсећ лђ кљн њзе иде. 2. Шулай да игътибарга алырлык берни табылмады, гњя бу љй њзенећ серлђрен ачарга џич телђми иде. 3. Эзлђнњ диапазоны шукадђр кић иде, хђтта кайбер књрше районнарны да эченђ алды. 4. Без ычкыну ђмђлен табарга тиешбез, югыйсђ икебезнећ дђ эш начар. 5. Галимђ апа алга килђ, ђйтерсећ аларны халык дулкыны алга этеп китерђ ид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4. Бђйлђњче чараларныћ аналитик, синтетик булганын билгелђгез:</w:t>
      </w:r>
    </w:p>
    <w:p>
      <w:pPr>
        <w:pStyle w:val="Normal"/>
        <w:ind w:firstLine="600"/>
        <w:jc w:val="both"/>
        <w:rPr/>
      </w:pPr>
      <w:r>
        <w:rPr>
          <w:rFonts w:cs="SL_Times New Roman;Times New Roman" w:ascii="SL_Times New Roman;Times New Roman" w:hAnsi="SL_Times New Roman;Times New Roman"/>
          <w:lang w:val="be-BY"/>
        </w:rPr>
        <w:t xml:space="preserve">1. Хђзер Тимери Мђскђњ белђн Казан сљйлђгђнне кырын ятып кына тыћлый. 2. Нђфисђ кайда була, Зиннђт тђ шунда булырга тырышты. 3. Монда књћелле, чљнки эш кайный. 4. Гаќиз калды доктор: авыру кызга бер дару да файда бирмђде. 5. Сез килмђгђч, без дђ кайтып киттек. 6. Кљне-тљне укыганлыктан, аныћ башы авырта иде. 7. Кайгысы књп кеше эшендђ тыныч була алмый. 8. Артымнан куып килђлђрмени, йљгерђм дђ йљгерђм икђн. 9. Мин књрмђдем дигђн сњз белђн котыла алмассыћ. 10. Ђгђр вакытында разведка ясалмаган икђн, югалту да књбрђк була. 11. Ќил кайдан исђ, болыт та шуннан килђ. 12. Урман булган ќирдђ партизан бар. 13. Саф џава керсен, шуныћ љчен тђрђзђлђрне ачам. 14. Бу ашханђгђ хатыны юклар гына килђ дђ инде.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5. Бђйлђњче чараныћ тљрен ђйтегез, мђгънђ тљсмер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Минем шундый гадђтем бар: имза куймыйм. 2. Љйгђ Мансур караћгы тљшђ башлагач кына кайтты. 3. Эзлђнњ диапазоны шулкадђр кић иде, хђтта кайбер књрше районнарны да эченђ алды. 4. Мин џђм син ничек тђ моннан ычкыну ђмђлен табарга тиешбез, югыйсђ икебезнећ дђ эш начар. 5. Вакыйга шулай булган: Нђгыймђ ханым кљндезге икелђрдђ љенђ кайткан. 6. Гайнан ревизорлар барлаган кђгазьлђргђ сњзсез генђ карап торды. 7. Яћа ай туганда, телђгђннђр кабул кылыныр. 8. Шулай да игътибарга алырлык берни табылмады, гњя бу љй њзенећ серлђрен ачарга џич телђми иде. 9. Самолетныћ килњенђ ышаныч бик аз, чљнки урын кљн саен кечерђя бара. 10. Хђят њз урынына килеп утыргач кына, ул љстђл янына килеп басты. 11. Солдатлар тезелгђн арада, каяндыр машина артыннан юан гђњдђле полковник килеп чыкты. 12. Ай яктысы якты, ђйтерсећ лђ кљн њзе иде. 13. Гайнан џђрвакыт шулай эшли: сљйлђшђчђк кешене тикшерњче тљрле шартларда књрергђ тырыша. 14. Бу исем шулкадђр ерак књмелеп калган, моны хђтта Мђтђли карт њзе дђ оныткан. 15. Акчаћ юк икђн, без бурычны ђйберлђтђ алырга риза.</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6. Кушма ќљмлђлђрнећ тљрен ђй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Яшьлђр чыгып киткђч, доктор њзенећ кабинетына кереп утырды да язарга кереште. 2. Шундый концертлар бара сђхнђдђ, клубка авыл халкы сыя алмый. 3. Зур бурычлар тора алгы кљндђ, шул турында язып ташлыймын. 4. Сђхип дђртлђнеп кенђ уйнарга керешкђн иде, шунда Фђйзи килеп керде. 5. Књктђ кечкенђ генђ болыт кисђге књренњне дђ зарыгып кљтђсећ. 6. Язын кошлар дићгез артларыннан безне сагынып килђчђк шикелле, ераклардан якын туганнары, сљйгђннђре язган хат килер. 7. Ни кадђр ялкынлырак булса, шул кадђр тиз янып дђ бетђ. 8. Быел яћгыр аз яуды, игендђ љмет зур тњгел. 9. Буш вакыт булдымы, Иделгђ куна китђлђр. 10. Ђтисе килеп ќитсен дип, ул телеграмма сугарга булды. 11. Бер авылда ат караучы Савелийны алганнар: бер атны агулап њтергђн. 12. Болын бњген тыныч, хуш исле, ислемай сипкђннђр диярсећ. 13. Тегермђн канатлары ќил тимичђ ђйлђнмђделђр. 14. Якшђмбе кљн булгач, бирегђ халык шактый књп килгђн икђн. 15. Тугызынчы йортны утка бирмђделђр: кырдан кайтып љлгергђн трактор аны аударып, ќимереп ташлады.</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7. Тњбђндђге сњзлђрнећ тљрен џђм мђгънђсен књрсђ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а) шикелле, дип, књрђ, арада, чљнки, кая-анда, шуныћ љчен, љчен, -дай, -мы/-мыни, ки, карамастан, ул да тњгел, аеруча, икђн, хђтта;</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б) шундый, саен, ќирдђ, хђтле, аркасында, ђйтерсећ, никадђр-шулкадђр, кадђр, исђ, -ча, ягъни, -са, югыйсђ, -ганда, гњя, -ны.</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8. Тњбђнђге сњзлђрне аналитик џђм синтетик тљрлђргђ аерып, баш яки иярчен ќљмлђдђ килњен књрсђ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а) карамастан, диярсећ, љчен, гњя, бигрђк тђ, ќирдђ, чљнки, хђтта, саен, ђйтерсећ;</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б) дљресрђге, белђн, икенче тљрле ђйткђндђ, ягъни, арада, ки, сђбђпле, аеруча, кебек, књрђ.</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8. Ќљмлђлђрнећ тљрен билгелђп, схемасын сы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Ќан матурлыгы, књћел сафлыгы да бар бит ђле, шунысы булсын кешедђ. 2. Дљньяныћ куркынычы шунда: ачлык кына булмасын. 3. Беренче соравыћа ќавап шул: азык-тљлек документлар нигезендђ ќибђрелђ. 4. Бер нђрсђгђ игътибар итик: ќинаятьче, гадђттђ, њз-њзенђ кул салмый. 5. Сирин књрде, сизде: ђзмђвердђй таза егет бђйлђнергђ ќай эзли иде. 6. Ул кайгы баскан књзлђрен халат итђгенђ тљшерде. 7. Тагын бер кићђшем бар: њзегезне яклый алыгыз. 8. Вакыты шундый: чђчђклђр књкрђп чђчђк ата. 9. Атаћнар ни ђйтсђ, шул булыр. 10. Тел ђйтђ алмаганны ќыр ђйтер. 11. Кљткђн вакыт якынайган саен, Талиянећ тынгысызлыгы да арта барды. 12. Авызыћ чалыш булса да, сњзећ туры булсын. 13. Лђкин бњредђн курыкмыйча урманга йљрњчелђрнећ юлы киселде: ир белђн хатын кулга алынды. 14. Књренеп тора: Ђминђ апа ирен ярты сњздђн аћлый белђ.</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9. Ќљмлђлђрнећ мђгънђ тљрен књрсђтегез:</w:t>
      </w:r>
    </w:p>
    <w:p>
      <w:pPr>
        <w:pStyle w:val="Normal"/>
        <w:ind w:firstLine="600"/>
        <w:jc w:val="both"/>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lang w:val="be-BY"/>
        </w:rPr>
        <w:t>1. Кешене никадђр ђйбђтрђк белсђћ, ул шулкадђр серлерђк тоела. 2. Бер кешенећ зур кайгысы булган, шунлыктан књћеле берљзлексез сызлап торган. 3. Пошыйлар књренмђсме дип, балалар урман аланлыгында ђле озак басып тора. 4. Нђрсђ турында гына уйламасын, ханымныћ шомырт књзлђре аны књзђтеп љйрђнеп торалар. 5. Аныћ турында эшчелђр арасында шундый сњзлђр ишетелгђли: Володя бер кљн эшли, ике кљн ял итђ. 6. Гайнан прокуратура секретаре белђн сљйлђшкђн арада Идрис Солтанов тел очын кычыттырып торган сорауны ђйтте.</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0. Ќљмлђ тљрлђр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Солтанова шул дђрђќђгђ барып ќитте, теле таш яра. 2. Бер кешенећ зур кайгысы булган, шунлыктан књћеле берљзлексез сызлап тора. 3. Вакыт иртђ булганлыктан, ул ашыкмый гына атлады. 4. Ђгђр килми икђн, кисђњ алып барып икенче аягын да сындырып кайта. 5. Ишек ябылуга, књз алдына вакыйгалар  килде. 6. Кояш шулкадђр эретђ: књпер башындагы ќыелган судан њтђрлек дђ тњгел. 7. Намус шљреплђрећ какшаган синећ, шућа йљрђгем ђрни. 8. Аћлаганы шул: аныћ башы чатный. 9. Гаебем булмаганлыктан, борчылмаска тырыштым. 10. Эт тђ, љйдђ кешелђр књп булуга карамастан, Ибраџим янына килгђн. 11. Болытлар шундый ак, беренче яуган кар да андый ак булмый бугай. 12. Бу дљнья син булганга књрђ генђ шулай ямьле тоеладыр мића. 13. Болар  бљтенесе дђ мин татар булган љчен генђ эшлђнде. 14. Тагын шунысы бар: кеше белемен арттыру турында кайгыртырга тиеш. 15. Аћлаганы шул: башы чатный.</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1. Ќљмлђлђргђ тулы синтаксик анализ яса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Ќил туктаган, кичђге болытлар таралып беткђннђр. 2. Сугышчы гранатаны шундый итеп ыргытты: ул немец орудиесе янында ярылды. 3. Партизаннар вакытында килеп ќитте, юкса баржадагы акгвардеецларныћ уянулары мљмкин иде. 4. Ирлђр џђм хатын-кыз пляжы анда аерым, лђкин ул аны ничек тђ очратырга тиеш иде. 5. Ул елны кљз бик коры килде, шућа књрђ кыр эшлђре дђ тиз бетте. 6. Бњлмђ уртасында бер генђ лампа янганлыктан, Фарухќан башта ишек тљбендђ тукталып калды. 7. Бу кљтелмђгђн хђлдђн зиџенем чуалып китсђ дђ, ќђџђт кенђ сикереп тордым. 8. Кљзгђ таба, Алтай тауларына эре Себер боланнары кайткач, татарлар ауга килђлђр. 9. Ботагы-ние тљшђ књрмђсен дип, яныбыздан артык кешелђрне кудык та, кулга озын йљзле пычкы алдык. 10. Бик кљчле яћгыр явып њтте, хђтта ќыелган суда казлар йљзеп йљрде. 11. Минем тђкъдим шул: безгђ «Туры юл» колхозы белђн берлђшергђ кирђк. 12. Аныћ характеры шунда бик ачык књренде: икенче кљнне њк њзе киресен эшлђде. 13. Безгђ алар белђн танышырга туры килмђде: без анда љч-дњрт кљн генђ тордык. 14. Ќићњ њзеннђн-њзе генђ килми, Газинур соћгы сугышларда моны аеруча яхшы књрде. 15. Галиулла шунда ук сизеп алды: аны юл љстендђге ташландык забойны рђтлђргђ ќибђрмђкче икђн. 16. Мин сине хљрмђт итђм дигђннђн ђллђ нинди нђтиќђ чыгара књрмђгез. 17. Ќиткерђбез без аћар бер бик матур хђбђр: алдагы кљзгђ арыш булыр чибђр. 18. Секретарь урын књрсђтеп љлгергђнче, ул инде каршындагы урындыкка утырган иде. 19. Быел бик књп хђрби хезмђткђрлђр демобилизовать ителделђр, ягъни хљкњмђтебез аларны тыныч хезмђткђ кайтарды. </w:t>
      </w:r>
    </w:p>
    <w:p>
      <w:pPr>
        <w:pStyle w:val="Normal"/>
        <w:ind w:firstLine="600"/>
        <w:jc w:val="center"/>
        <w:rPr>
          <w:rFonts w:ascii="SL_Times New Roman;Times New Roman" w:hAnsi="SL_Times New Roman;Times New Roman" w:cs="SL_Times New Roman;Times New Roman"/>
          <w:b/>
          <w:b/>
          <w:lang w:val="be-BY"/>
        </w:rPr>
      </w:pPr>
      <w:r>
        <w:rPr>
          <w:rFonts w:cs="SL_Times New Roman;Times New Roman" w:ascii="SL_Times New Roman;Times New Roman" w:hAnsi="SL_Times New Roman;Times New Roman"/>
          <w:b/>
          <w:lang w:val="be-BY"/>
        </w:rPr>
        <w:t>* Катлаулы кушма ќљмлђ</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2. Катлаулы кушма ќљмлђлђрне тикше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Лђкин бик сђер хђл: эш књбђеп, вакыт азайган саен, Гайнан њзенећ џаман ќитезлђнђ, љлгерлђнђ баруын шђйлђде. 2. Клуб эче мунча шикелле эсселђнгђн, хђтта лампа утлары џава ќитмђњдђн тљти башлаган булса да, декабрь ахырыныћ ач бњрелђр генђ йљрердђй суык тљне узып барса да, џичкем таралмады. 3. Ић элек шунысы мђгълњм булды: алар кайтканда, Кљмеш тњтђй, алъяпкыч итђге белђн битен каплап, сђке йљзлегендђ елап утыра иде. 4. Љйлђре ераграк булган кешелђр, концертныћ ахырын кљтмичђ, алданрак таралганга књрђ, хђзер мђктђптђн ераграк киткђн саен, урамнарныћ ныграк тынлыкка чума барганлыгы сизелђ. 5. Фатыйма карчык ул белгђндђ сукыр булып, хђзер операциядђн соћ књзе ачылгач, танымаслык ят тљскђ кергђн иде.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3. Ќљмлђлђрне тикше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Вакыты ќитеп, яз килде, Чирњле књлгђ наз килде. 2. Килсђ дђ њлем, галим њлми џаман, њлеме килгђнче њк њлђ надан. 3. Ул хатны салырга чыкканда, шактый соћарган, караћгы тљшкђн, ќђйге тљн ићгђн иде. 4. Асаф китеп, берничђ кљн њтњгђ, Габделнурга да повестка килде. 5. Ђти умарта ачканда, кортлар дуламый, књршелђргђ куркыныч булмый. 6. Тыћлап-тыћлап торгач, Хђлим аћлап алды: Чернов хаклы, китерелгђн цитаталары урынлы. 7. Хафиз беренче тапкыр чакырганнан соћ , Галим иптђшлђре аћа ялыналар дип уйлады. 8. Без кайтырбыз туган ќиргђ айлар њткђч, карлар эреп, ќир ачылгач, язлар ќиткђч. 9. Алдагы вакыйгалар минем љчен аерата кызыклы иде, лђкин мин ни кадђр дулкынлансам, Сђхи бабай шул кадђр тыныч кљенчђ кала бирде. 10. Петров китте, ђ Гарифуллин кан књп китњдђн хђлсезлђнеп, яралар ђрнњдђн сыкрап, елга буендагы куаклык тљбендђ ятып калды. 11. Сания хђзер Марат белђн ђнисе кушканга гына уйнады, ђ кушу буенча уйнаган уен — уенмыни ул. 12. Ул Хђдичђне књргђндђ, аныћ йљрђге урыныннан кубардай булып тибђ башлый, аныћ тыны кысыла џђм, Хђдичђ аныћ янына килеп чыкса, ул бљтенлђй телдђн њк яза иде. 13. Гњзђл килгђндђ, Казанка ярында ќил тагын да кљчлерђк булып, бакчадагы љзелеп тљшкђн яфракларны, ташландык кђгазь кисђклђрен очыртып йљртђ, књктђ болыт, бераз вак яћгыр да сибђлђп тора иде. 14. Њрмђкњч њргђн челтђр-бишектђ тибрђнђ ќђй. 15. Вальдемосстан чыгып киткђндђ, мин Шопен яшђгђн бњлмђнећ ачык тђрђзђсенђ тагын бер карап алдым. 16. Хђзер ул чаклар исенђ тљшкђч, профессор елмая, лђкин шунда ук чырае ќитдилђнђ: аћа бђддога укыган муллаларныћ кайберлђре ђллђ кайчан ќир белђн тигезлђнгђн булса да, алар чђчеп калдырган агулы орлыклар ђле џаман да караћгы почмакларда вакыт-вакыт шытып чыккалыйла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4. Бирелгђн схема буенча ќљмлђ уйлап языгыз, тљрен билгелђгез:</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 [], []. 2. [], (чљнки...), (чљнки ...).3. ( ... –са да), ( ..–ган саен), [].</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 ( ... љчен), ( ... љчен) []. 5. [], ђмма [], ђ [] џђм []. 6. ( ), [шулай да ...].</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 [ ..., (... карамастан), ...]. 8. (... икђн), []. 9. [... шуныћ љчен...] : ( ).</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0. [..., (... дип), ...]. 11. [], [], ђ []. 12. [], (чљнки ...). 13. ( ... булганга), [].</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4. ( ... саен), []. 15. [ ..., (... –дђй), ...]. 16. (Кая ...), [анда...]. 17. [] : ().</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8. ( ), [югыйсђ ...]. 19. ( ... –са да), [ ..., (саен), ...]. 20. ( ...-ганда), [],[].</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1. [ ... ( ... –гђн) ...], []. 22. [], [(кая ...), анда ...]. 23. [] : ().</w:t>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4. ( ), [ алай да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5. Бирелгђн схема буенча ќљмлђ уйлап языгыз:</w:t>
      </w:r>
    </w:p>
    <w:p>
      <w:pPr>
        <w:pStyle w:val="Normal"/>
        <w:ind w:firstLine="600"/>
        <w:jc w:val="both"/>
        <w:rPr/>
      </w:pPr>
      <w:r>
        <mc:AlternateContent>
          <mc:Choice Requires="wps">
            <w:drawing>
              <wp:anchor behindDoc="0" distT="0" distB="0" distL="114935" distR="114935" simplePos="0" locked="0" layoutInCell="0" allowOverlap="1" relativeHeight="32">
                <wp:simplePos x="0" y="0"/>
                <wp:positionH relativeFrom="column">
                  <wp:posOffset>601980</wp:posOffset>
                </wp:positionH>
                <wp:positionV relativeFrom="paragraph">
                  <wp:posOffset>45085</wp:posOffset>
                </wp:positionV>
                <wp:extent cx="444500" cy="114300"/>
                <wp:effectExtent l="5080" t="5080" r="5080" b="5080"/>
                <wp:wrapNone/>
                <wp:docPr id="19" name=""/>
                <a:graphic xmlns:a="http://schemas.openxmlformats.org/drawingml/2006/main">
                  <a:graphicData uri="http://schemas.microsoft.com/office/word/2010/wordprocessingShape">
                    <wps:wsp>
                      <wps:cNvSpPr/>
                      <wps:spPr>
                        <a:xfrm>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3.55pt;width:3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21000</wp:posOffset>
                </wp:positionH>
                <wp:positionV relativeFrom="paragraph">
                  <wp:posOffset>51435</wp:posOffset>
                </wp:positionV>
                <wp:extent cx="444500" cy="114300"/>
                <wp:effectExtent l="5080" t="5080" r="5080" b="5080"/>
                <wp:wrapNone/>
                <wp:docPr id="20"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4.0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75000</wp:posOffset>
                </wp:positionH>
                <wp:positionV relativeFrom="paragraph">
                  <wp:posOffset>16573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13.05pt" to="250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35500</wp:posOffset>
                </wp:positionH>
                <wp:positionV relativeFrom="paragraph">
                  <wp:posOffset>51435</wp:posOffset>
                </wp:positionV>
                <wp:extent cx="444500" cy="114300"/>
                <wp:effectExtent l="5080" t="5080" r="5080" b="5080"/>
                <wp:wrapNone/>
                <wp:docPr id="22"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4.0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45000</wp:posOffset>
                </wp:positionH>
                <wp:positionV relativeFrom="paragraph">
                  <wp:posOffset>165735</wp:posOffset>
                </wp:positionV>
                <wp:extent cx="317500" cy="228600"/>
                <wp:effectExtent l="3175" t="635" r="0" b="4445"/>
                <wp:wrapNone/>
                <wp:docPr id="23" name=""/>
                <a:graphic xmlns:a="http://schemas.openxmlformats.org/drawingml/2006/main">
                  <a:graphicData uri="http://schemas.microsoft.com/office/word/2010/wordprocessingShape">
                    <wps:wsp>
                      <wps:cNvSpPr/>
                      <wps:spPr>
                        <a:xfrm flipV="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3.05pt" to="374.9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165735</wp:posOffset>
                </wp:positionV>
                <wp:extent cx="317500" cy="228600"/>
                <wp:effectExtent l="0" t="635" r="3175" b="4445"/>
                <wp:wrapNone/>
                <wp:docPr id="24" name=""/>
                <a:graphic xmlns:a="http://schemas.openxmlformats.org/drawingml/2006/main">
                  <a:graphicData uri="http://schemas.microsoft.com/office/word/2010/wordprocessingShape">
                    <wps:wsp>
                      <wps:cNvSpPr/>
                      <wps:spPr>
                        <a:xfrm flipH="1" flipV="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05pt" to="414.95pt,3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SL_Times New Roman;Times New Roman" w:ascii="SL_Times New Roman;Times New Roman" w:hAnsi="SL_Times New Roman;Times New Roman"/>
          <w:lang w:val="be-BY"/>
        </w:rPr>
        <w:t xml:space="preserve">1. </w:t>
      </w:r>
      <w:r>
        <w:rPr>
          <w:rFonts w:cs="SL_Times New Roman;Times New Roman" w:ascii="SL_Times New Roman;Times New Roman" w:hAnsi="SL_Times New Roman;Times New Roman"/>
          <w:lang w:val="en-US" w:eastAsia="en-US"/>
        </w:rPr>
        <mc:AlternateContent>
          <mc:Choice Requires="wpg">
            <w:drawing>
              <wp:inline distT="0" distB="0" distL="0" distR="0">
                <wp:extent cx="1967865" cy="114300"/>
                <wp:effectExtent l="0" t="0" r="0" b="0"/>
                <wp:docPr id="25" name=""/>
                <a:graphic xmlns:a="http://schemas.openxmlformats.org/drawingml/2006/main">
                  <a:graphicData uri="http://schemas.microsoft.com/office/word/2010/wordprocessingGroup">
                    <wpg:wgp>
                      <wpg:cNvGrpSpPr/>
                      <wpg:grpSpPr>
                        <a:xfrm>
                          <a:off x="0" y="0"/>
                          <a:ext cx="1967760" cy="114480"/>
                          <a:chOff x="0" y="0"/>
                          <a:chExt cx="1967760" cy="114480"/>
                        </a:xfrm>
                      </wpg:grpSpPr>
                      <wps:wsp>
                        <wps:cNvSpPr/>
                        <wps:nvSpPr>
                          <wps:cNvPr id="0" name=""/>
                          <wps:cNvSpPr/>
                        </wps:nvSpPr>
                        <wps:spPr>
                          <a:xfrm>
                            <a:off x="0" y="0"/>
                            <a:ext cx="1967760" cy="114480"/>
                          </a:xfrm>
                          <a:prstGeom prst="rect">
                            <a:avLst/>
                          </a:prstGeom>
                          <a:noFill/>
                          <a:ln w="0">
                            <a:noFill/>
                          </a:ln>
                        </wps:spPr>
                        <wps:bodyPr/>
                      </wps:wsp>
                      <wps:wsp>
                        <wps:cNvSpPr/>
                        <wps:spPr>
                          <a:xfrm>
                            <a:off x="0" y="0"/>
                            <a:ext cx="443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040" y="0"/>
                            <a:ext cx="443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0"/>
                            <a:ext cx="507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13760"/>
                            <a:ext cx="0" cy="0"/>
                          </a:xfrm>
                          <a:prstGeom prst="line">
                            <a:avLst/>
                          </a:prstGeom>
                          <a:ln w="9360">
                            <a:solidFill>
                              <a:srgbClr val="000000"/>
                            </a:solidFill>
                            <a:miter/>
                          </a:ln>
                        </wps:spPr>
                        <wps:style>
                          <a:lnRef idx="0"/>
                          <a:fillRef idx="0"/>
                          <a:effectRef idx="0"/>
                          <a:fontRef idx="minor"/>
                        </wps:style>
                        <wps:bodyPr/>
                      </wps:wsp>
                      <wps:wsp>
                        <wps:cNvSpPr/>
                        <wps:spPr>
                          <a:xfrm>
                            <a:off x="506880" y="113760"/>
                            <a:ext cx="0" cy="0"/>
                          </a:xfrm>
                          <a:prstGeom prst="line">
                            <a:avLst/>
                          </a:prstGeom>
                          <a:ln w="9360">
                            <a:solidFill>
                              <a:srgbClr val="000000"/>
                            </a:solidFill>
                            <a:miter/>
                          </a:ln>
                        </wps:spPr>
                        <wps:style>
                          <a:lnRef idx="0"/>
                          <a:fillRef idx="0"/>
                          <a:effectRef idx="0"/>
                          <a:fontRef idx="minor"/>
                        </wps:style>
                        <wps:bodyPr/>
                      </wps:wsp>
                      <wps:wsp>
                        <wps:cNvSpPr/>
                        <wps:spPr>
                          <a:xfrm>
                            <a:off x="443880" y="113760"/>
                            <a:ext cx="253440" cy="720"/>
                          </a:xfrm>
                          <a:prstGeom prst="line">
                            <a:avLst/>
                          </a:prstGeom>
                          <a:ln w="9360">
                            <a:solidFill>
                              <a:srgbClr val="000000"/>
                            </a:solidFill>
                            <a:miter/>
                          </a:ln>
                        </wps:spPr>
                        <wps:style>
                          <a:lnRef idx="0"/>
                          <a:fillRef idx="0"/>
                          <a:effectRef idx="0"/>
                          <a:fontRef idx="minor"/>
                        </wps:style>
                        <wps:bodyPr/>
                      </wps:wsp>
                      <wps:wsp>
                        <wps:cNvSpPr/>
                        <wps:spPr>
                          <a:xfrm>
                            <a:off x="1078920" y="113760"/>
                            <a:ext cx="31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95pt;height:9pt" coordorigin="0,0" coordsize="3099,180">
                <v:rect id="shape_0" stroked="f" o:allowincell="f" style="position:absolute;left:0;top:0;width:3098;height:179;mso-wrap-style:none;v-text-anchor:middle;mso-position-horizontal-relative:char">
                  <v:fill o:detectmouseclick="t" on="false"/>
                  <v:stroke color="#3465a4" joinstyle="round" endcap="flat"/>
                  <w10:wrap type="none"/>
                </v:rect>
                <v:rect id="shape_0" fillcolor="white" stroked="t" o:allowincell="f" style="position:absolute;left:0;top:0;width:6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099;top:0;width:6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198;top:0;width:799;height:178;mso-wrap-style:none;v-text-anchor:middle;mso-position-horizontal-relative:char">
                  <v:fill o:detectmouseclick="t" type="solid" color2="black"/>
                  <v:stroke color="black" weight="9360" joinstyle="miter" endcap="flat"/>
                  <w10:wrap type="none"/>
                </v:rect>
                <v:line id="shape_0" from="798,179" to="798,179" stroked="t" o:allowincell="f" style="position:absolute;mso-position-horizontal-relative:char">
                  <v:stroke color="black" weight="9360" joinstyle="miter" endcap="flat"/>
                  <v:fill o:detectmouseclick="t" on="false"/>
                  <w10:wrap type="none"/>
                </v:line>
                <v:line id="shape_0" from="798,179" to="798,179" stroked="t" o:allowincell="f" style="position:absolute;mso-position-horizontal-relative:char">
                  <v:stroke color="black" weight="9360" joinstyle="miter" endcap="flat"/>
                  <v:fill o:detectmouseclick="t" on="false"/>
                  <w10:wrap type="none"/>
                </v:line>
                <v:line id="shape_0" from="699,179" to="1097,179" stroked="t" o:allowincell="f" style="position:absolute;mso-position-horizontal-relative:char">
                  <v:stroke color="black" weight="9360" joinstyle="miter" endcap="flat"/>
                  <v:fill o:detectmouseclick="t" on="false"/>
                  <w10:wrap type="none"/>
                </v:line>
                <v:line id="shape_0" from="1699,179" to="2196,179" stroked="t" o:allowincell="f" style="position:absolute;mso-position-horizontal-relative:char">
                  <v:stroke color="black" weight="9360" joinstyle="miter" endcap="flat"/>
                  <v:fill o:detectmouseclick="t" on="false"/>
                  <w10:wrap type="none"/>
                </v:line>
              </v:group>
            </w:pict>
          </mc:Fallback>
        </mc:AlternateContent>
      </w:r>
      <w:r>
        <w:rPr>
          <w:rFonts w:cs="SL_Times New Roman;Times New Roman" w:ascii="SL_Times New Roman;Times New Roman" w:hAnsi="SL_Times New Roman;Times New Roman"/>
          <w:lang w:val="be-BY"/>
        </w:rPr>
        <w:t xml:space="preserve">. 2.                          3. </w:t>
      </w:r>
    </w:p>
    <w:p>
      <w:pPr>
        <w:pStyle w:val="Normal"/>
        <w:ind w:firstLine="600"/>
        <w:jc w:val="both"/>
        <w:rPr/>
      </w:pPr>
      <w:r>
        <mc:AlternateContent>
          <mc:Choice Requires="wps">
            <w:drawing>
              <wp:anchor behindDoc="0" distT="0" distB="0" distL="114935" distR="114935" simplePos="0" locked="0" layoutInCell="0" allowOverlap="1" relativeHeight="35">
                <wp:simplePos x="0" y="0"/>
                <wp:positionH relativeFrom="column">
                  <wp:posOffset>2921000</wp:posOffset>
                </wp:positionH>
                <wp:positionV relativeFrom="paragraph">
                  <wp:posOffset>189865</wp:posOffset>
                </wp:positionV>
                <wp:extent cx="444500" cy="114300"/>
                <wp:effectExtent l="5080" t="5080" r="5080" b="5080"/>
                <wp:wrapNone/>
                <wp:docPr id="26"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14.9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54500</wp:posOffset>
                </wp:positionH>
                <wp:positionV relativeFrom="paragraph">
                  <wp:posOffset>189865</wp:posOffset>
                </wp:positionV>
                <wp:extent cx="444500" cy="114300"/>
                <wp:effectExtent l="5080" t="5080" r="5080" b="5080"/>
                <wp:wrapNone/>
                <wp:docPr id="27"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4.9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16500</wp:posOffset>
                </wp:positionH>
                <wp:positionV relativeFrom="paragraph">
                  <wp:posOffset>189865</wp:posOffset>
                </wp:positionV>
                <wp:extent cx="444500" cy="114300"/>
                <wp:effectExtent l="5080" t="5080" r="5080" b="5080"/>
                <wp:wrapNone/>
                <wp:docPr id="28"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4.95pt;width:34.95pt;height:8.95pt;mso-wrap-style:none;v-text-anchor:middle;rotation:180">
                <v:fill o:detectmouseclick="t" type="solid" color2="black"/>
                <v:stroke color="black" weight="9360" joinstyle="miter" endcap="flat"/>
                <w10:wrap type="none"/>
              </v:rect>
            </w:pict>
          </mc:Fallback>
        </mc:AlternateConten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sz w:val="20"/>
          <w:szCs w:val="20"/>
          <w:lang w:val="be-BY"/>
        </w:rPr>
        <w:t>Янђшђ тору</w:t>
      </w:r>
    </w:p>
    <w:p>
      <w:pPr>
        <w:pStyle w:val="Normal"/>
        <w:ind w:firstLine="600"/>
        <w:jc w:val="both"/>
        <w:rPr>
          <w:rFonts w:ascii="SL_Times New Roman;Times New Roman" w:hAnsi="SL_Times New Roman;Times New Roman" w:cs="SL_Times New Roman;Times New Roman"/>
          <w:lang w:val="en-US"/>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 xml:space="preserve">=    </w:t>
      </w:r>
    </w:p>
    <w:p>
      <w:pPr>
        <w:pStyle w:val="Normal"/>
        <w:ind w:firstLine="600"/>
        <w:jc w:val="both"/>
        <w:rPr>
          <w:rFonts w:ascii="SL_Times New Roman;Times New Roman" w:hAnsi="SL_Times New Roman;Times New Roman" w:cs="SL_Times New Roman;Times New Roman"/>
          <w:lang w:val="en-US"/>
        </w:rPr>
      </w:pPr>
      <w:r>
        <w:rPr>
          <w:rFonts w:cs="SL_Times New Roman;Times New Roman" w:ascii="SL_Times New Roman;Times New Roman" w:hAnsi="SL_Times New Roman;Times New Roman"/>
          <w:lang w:val="en-US"/>
        </w:rPr>
      </w:r>
    </w:p>
    <w:p>
      <w:pPr>
        <w:pStyle w:val="Normal"/>
        <w:ind w:firstLine="600"/>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9525</wp:posOffset>
                </wp:positionV>
                <wp:extent cx="444500" cy="114300"/>
                <wp:effectExtent l="5080" t="5080" r="5080" b="5080"/>
                <wp:wrapNone/>
                <wp:docPr id="29"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7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23825</wp:posOffset>
                </wp:positionV>
                <wp:extent cx="254000" cy="114300"/>
                <wp:effectExtent l="2540" t="3810" r="0" b="4445"/>
                <wp:wrapNone/>
                <wp:docPr id="30" name=""/>
                <a:graphic xmlns:a="http://schemas.openxmlformats.org/drawingml/2006/main">
                  <a:graphicData uri="http://schemas.microsoft.com/office/word/2010/wordprocessingShape">
                    <wps:wsp>
                      <wps:cNvSpPr/>
                      <wps:spPr>
                        <a:xfrm flipV="1">
                          <a:off x="0" y="0"/>
                          <a:ext cx="254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5pt" to="64.95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52500</wp:posOffset>
                </wp:positionH>
                <wp:positionV relativeFrom="paragraph">
                  <wp:posOffset>123825</wp:posOffset>
                </wp:positionV>
                <wp:extent cx="190500" cy="114300"/>
                <wp:effectExtent l="635" t="0" r="2540" b="4445"/>
                <wp:wrapNone/>
                <wp:docPr id="31" name=""/>
                <a:graphic xmlns:a="http://schemas.openxmlformats.org/drawingml/2006/main">
                  <a:graphicData uri="http://schemas.microsoft.com/office/word/2010/wordprocessingShape">
                    <wps:wsp>
                      <wps:cNvSpPr/>
                      <wps:spPr>
                        <a:xfrm flipH="1" flipV="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9.75pt" to="89.95pt,1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32000</wp:posOffset>
                </wp:positionH>
                <wp:positionV relativeFrom="paragraph">
                  <wp:posOffset>9525</wp:posOffset>
                </wp:positionV>
                <wp:extent cx="444500" cy="114300"/>
                <wp:effectExtent l="5080" t="5080" r="5080" b="5080"/>
                <wp:wrapNone/>
                <wp:docPr id="32"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0.7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22500</wp:posOffset>
                </wp:positionH>
                <wp:positionV relativeFrom="paragraph">
                  <wp:posOffset>123825</wp:posOffset>
                </wp:positionV>
                <wp:extent cx="0" cy="114300"/>
                <wp:effectExtent l="38100" t="0" r="3810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9.75pt" to="175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9525</wp:posOffset>
                </wp:positionV>
                <wp:extent cx="444500" cy="114300"/>
                <wp:effectExtent l="5080" t="5080" r="5080" b="5080"/>
                <wp:wrapNone/>
                <wp:docPr id="34"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7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83000</wp:posOffset>
                </wp:positionH>
                <wp:positionV relativeFrom="paragraph">
                  <wp:posOffset>9525</wp:posOffset>
                </wp:positionV>
                <wp:extent cx="444500" cy="114300"/>
                <wp:effectExtent l="5080" t="5080" r="5080" b="5080"/>
                <wp:wrapNone/>
                <wp:docPr id="35"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0.7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92500</wp:posOffset>
                </wp:positionH>
                <wp:positionV relativeFrom="paragraph">
                  <wp:posOffset>123825</wp:posOffset>
                </wp:positionV>
                <wp:extent cx="190500" cy="0"/>
                <wp:effectExtent l="0" t="5080" r="635" b="5080"/>
                <wp:wrapNone/>
                <wp:docPr id="3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9.75pt" to="28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11500</wp:posOffset>
                </wp:positionH>
                <wp:positionV relativeFrom="paragraph">
                  <wp:posOffset>123825</wp:posOffset>
                </wp:positionV>
                <wp:extent cx="127000" cy="114300"/>
                <wp:effectExtent l="3810" t="0" r="0" b="3810"/>
                <wp:wrapNone/>
                <wp:docPr id="37" name=""/>
                <a:graphic xmlns:a="http://schemas.openxmlformats.org/drawingml/2006/main">
                  <a:graphicData uri="http://schemas.microsoft.com/office/word/2010/wordprocessingShape">
                    <wps:wsp>
                      <wps:cNvSpPr/>
                      <wps:spPr>
                        <a:xfrm flipV="1">
                          <a:off x="0" y="0"/>
                          <a:ext cx="12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75pt" to="254.95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5500</wp:posOffset>
                </wp:positionH>
                <wp:positionV relativeFrom="paragraph">
                  <wp:posOffset>123825</wp:posOffset>
                </wp:positionV>
                <wp:extent cx="190500" cy="114300"/>
                <wp:effectExtent l="635" t="0" r="2540" b="4445"/>
                <wp:wrapNone/>
                <wp:docPr id="38" name=""/>
                <a:graphic xmlns:a="http://schemas.openxmlformats.org/drawingml/2006/main">
                  <a:graphicData uri="http://schemas.microsoft.com/office/word/2010/wordprocessingShape">
                    <wps:wsp>
                      <wps:cNvSpPr/>
                      <wps:spPr>
                        <a:xfrm flipH="1" flipV="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9.75pt" to="279.95pt,1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08500</wp:posOffset>
                </wp:positionH>
                <wp:positionV relativeFrom="paragraph">
                  <wp:posOffset>9525</wp:posOffset>
                </wp:positionV>
                <wp:extent cx="444500" cy="114300"/>
                <wp:effectExtent l="5080" t="5080" r="5080" b="5080"/>
                <wp:wrapNone/>
                <wp:docPr id="39"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0.7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016500</wp:posOffset>
                </wp:positionH>
                <wp:positionV relativeFrom="paragraph">
                  <wp:posOffset>9525</wp:posOffset>
                </wp:positionV>
                <wp:extent cx="444500" cy="114300"/>
                <wp:effectExtent l="5080" t="5080" r="5080" b="5080"/>
                <wp:wrapNone/>
                <wp:docPr id="40"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0.7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9525</wp:posOffset>
                </wp:positionV>
                <wp:extent cx="63500" cy="0"/>
                <wp:effectExtent l="0" t="5080" r="0" b="5080"/>
                <wp:wrapNone/>
                <wp:docPr id="4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75pt" to="394.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07000</wp:posOffset>
                </wp:positionH>
                <wp:positionV relativeFrom="paragraph">
                  <wp:posOffset>123825</wp:posOffset>
                </wp:positionV>
                <wp:extent cx="0" cy="114300"/>
                <wp:effectExtent l="38100" t="0" r="3810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9.75pt" to="410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42000</wp:posOffset>
                </wp:positionH>
                <wp:positionV relativeFrom="paragraph">
                  <wp:posOffset>9525</wp:posOffset>
                </wp:positionV>
                <wp:extent cx="444500" cy="114300"/>
                <wp:effectExtent l="5080" t="5080" r="5080" b="5080"/>
                <wp:wrapNone/>
                <wp:docPr id="43"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0.7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032500</wp:posOffset>
                </wp:positionH>
                <wp:positionV relativeFrom="paragraph">
                  <wp:posOffset>123825</wp:posOffset>
                </wp:positionV>
                <wp:extent cx="0" cy="114300"/>
                <wp:effectExtent l="38100" t="0" r="3810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9.75pt" to="475pt,1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SL_Times New Roman;Times New Roman" w:ascii="SL_Times New Roman;Times New Roman" w:hAnsi="SL_Times New Roman;Times New Roman"/>
          <w:lang w:val="be-BY"/>
        </w:rPr>
        <w:t xml:space="preserve">4.                      5.                6.                      7.                     8.          </w:t>
      </w:r>
    </w:p>
    <w:p>
      <w:pPr>
        <w:pStyle w:val="Normal"/>
        <w:tabs>
          <w:tab w:val="clear" w:pos="708"/>
          <w:tab w:val="center" w:pos="5429" w:leader="none"/>
        </w:tabs>
        <w:ind w:firstLine="600"/>
        <w:jc w:val="both"/>
        <w:rPr/>
      </w:pP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33655</wp:posOffset>
                </wp:positionV>
                <wp:extent cx="444500" cy="114300"/>
                <wp:effectExtent l="5080" t="5080" r="5080" b="5080"/>
                <wp:wrapNone/>
                <wp:docPr id="45"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6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16000</wp:posOffset>
                </wp:positionH>
                <wp:positionV relativeFrom="paragraph">
                  <wp:posOffset>33655</wp:posOffset>
                </wp:positionV>
                <wp:extent cx="444500" cy="114300"/>
                <wp:effectExtent l="5080" t="5080" r="5080" b="5080"/>
                <wp:wrapNone/>
                <wp:docPr id="46"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2.6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32000</wp:posOffset>
                </wp:positionH>
                <wp:positionV relativeFrom="paragraph">
                  <wp:posOffset>33655</wp:posOffset>
                </wp:positionV>
                <wp:extent cx="444500" cy="114300"/>
                <wp:effectExtent l="5080" t="5080" r="5080" b="5080"/>
                <wp:wrapNone/>
                <wp:docPr id="47"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2.6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22500</wp:posOffset>
                </wp:positionH>
                <wp:positionV relativeFrom="paragraph">
                  <wp:posOffset>147955</wp:posOffset>
                </wp:positionV>
                <wp:extent cx="0" cy="114300"/>
                <wp:effectExtent l="38100" t="0" r="3810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1.65pt" to="175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94000</wp:posOffset>
                </wp:positionH>
                <wp:positionV relativeFrom="paragraph">
                  <wp:posOffset>33655</wp:posOffset>
                </wp:positionV>
                <wp:extent cx="444500" cy="114300"/>
                <wp:effectExtent l="5080" t="5080" r="5080" b="5080"/>
                <wp:wrapNone/>
                <wp:docPr id="49"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2.6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3655</wp:posOffset>
                </wp:positionV>
                <wp:extent cx="444500" cy="114300"/>
                <wp:effectExtent l="5080" t="5080" r="5080" b="5080"/>
                <wp:wrapNone/>
                <wp:docPr id="50"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6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16500</wp:posOffset>
                </wp:positionH>
                <wp:positionV relativeFrom="paragraph">
                  <wp:posOffset>33655</wp:posOffset>
                </wp:positionV>
                <wp:extent cx="444500" cy="114300"/>
                <wp:effectExtent l="5080" t="5080" r="5080" b="5080"/>
                <wp:wrapNone/>
                <wp:docPr id="51"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2.6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842000</wp:posOffset>
                </wp:positionH>
                <wp:positionV relativeFrom="paragraph">
                  <wp:posOffset>33655</wp:posOffset>
                </wp:positionV>
                <wp:extent cx="444500" cy="114300"/>
                <wp:effectExtent l="5080" t="5080" r="5080" b="5080"/>
                <wp:wrapNone/>
                <wp:docPr id="52"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2.6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889000</wp:posOffset>
                </wp:positionH>
                <wp:positionV relativeFrom="paragraph">
                  <wp:posOffset>-1270</wp:posOffset>
                </wp:positionV>
                <wp:extent cx="63500" cy="228600"/>
                <wp:effectExtent l="5080" t="1905" r="5080" b="1905"/>
                <wp:wrapNone/>
                <wp:docPr id="53" name=""/>
                <a:graphic xmlns:a="http://schemas.openxmlformats.org/drawingml/2006/main">
                  <a:graphicData uri="http://schemas.microsoft.com/office/word/2010/wordprocessingShape">
                    <wps:wsp>
                      <wps:cNvSpPr/>
                      <wps:spPr>
                        <a:xfrm flipV="1">
                          <a:off x="0" y="0"/>
                          <a:ext cx="63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1pt" to="74.95pt,17.85pt" stroked="t" o:allowincell="f" style="position:absolute;flip:y">
                <v:stroke color="black" weight="9360" joinstyle="miter" endcap="flat"/>
                <v:fill o:detectmouseclick="t" on="false"/>
                <w10:wrap type="none"/>
              </v:line>
            </w:pict>
          </mc:Fallback>
        </mc:AlternateConten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 xml:space="preserve">=                                        =                                                    </w:t>
      </w:r>
      <w:r>
        <w:rPr>
          <w:rFonts w:cs="SL_Times New Roman;Times New Roman" w:ascii="SL_Times New Roman;Times New Roman" w:hAnsi="SL_Times New Roman;Times New Roman"/>
          <w:sz w:val="24"/>
          <w:szCs w:val="24"/>
          <w:lang w:val="be-BY"/>
        </w:rPr>
        <w:t>гњя</w:t>
      </w:r>
      <w:r>
        <w:rPr>
          <w:rFonts w:cs="SL_Times New Roman;Times New Roman" w:ascii="SL_Times New Roman;Times New Roman" w:hAnsi="SL_Times New Roman;Times New Roman"/>
          <w:lang w:val="be-BY"/>
        </w:rPr>
        <w:t xml:space="preserve">             </w:t>
      </w:r>
    </w:p>
    <w:p>
      <w:pPr>
        <w:pStyle w:val="Normal"/>
        <w:tabs>
          <w:tab w:val="clear" w:pos="708"/>
          <w:tab w:val="left" w:pos="8325" w:leader="none"/>
        </w:tabs>
        <w:jc w:val="both"/>
        <w:rPr>
          <w:rFonts w:ascii="SL_Times New Roman;Times New Roman" w:hAnsi="SL_Times New Roman;Times New Roman" w:cs="SL_Times New Roman;Times New Roman"/>
          <w:lang w:val="en-US" w:eastAsia="en-US"/>
        </w:rPr>
      </w:pPr>
      <w:r>
        <w:rPr>
          <w:rFonts w:cs="SL_Times New Roman;Times New Roman" w:ascii="SL_Times New Roman;Times New Roman" w:hAnsi="SL_Times New Roman;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2032000</wp:posOffset>
                </wp:positionH>
                <wp:positionV relativeFrom="paragraph">
                  <wp:posOffset>57785</wp:posOffset>
                </wp:positionV>
                <wp:extent cx="444500" cy="114300"/>
                <wp:effectExtent l="5080" t="5080" r="5080" b="5080"/>
                <wp:wrapNone/>
                <wp:docPr id="54"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4.5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109845</wp:posOffset>
                </wp:positionV>
                <wp:extent cx="63500" cy="228600"/>
                <wp:effectExtent l="5080" t="1905" r="5080" b="1905"/>
                <wp:wrapNone/>
                <wp:docPr id="55" name=""/>
                <a:graphic xmlns:a="http://schemas.openxmlformats.org/drawingml/2006/main">
                  <a:graphicData uri="http://schemas.microsoft.com/office/word/2010/wordprocessingShape">
                    <wps:wsp>
                      <wps:cNvSpPr/>
                      <wps:spPr>
                        <a:xfrm flipV="1">
                          <a:off x="0" y="0"/>
                          <a:ext cx="63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2.35pt" to="4.95pt,-384.4pt" stroked="t" o:allowincell="f" style="position:absolute;flip:y">
                <v:stroke color="black" weight="9360" joinstyle="miter" endcap="flat"/>
                <v:fill o:detectmouseclick="t" on="false"/>
                <w10:wrap type="none"/>
              </v:line>
            </w:pict>
          </mc:Fallback>
        </mc:AlternateContent>
      </w:r>
    </w:p>
    <w:p>
      <w:pPr>
        <w:pStyle w:val="Normal"/>
        <w:ind w:firstLine="600"/>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68">
                <wp:simplePos x="0" y="0"/>
                <wp:positionH relativeFrom="column">
                  <wp:posOffset>635000</wp:posOffset>
                </wp:positionH>
                <wp:positionV relativeFrom="paragraph">
                  <wp:posOffset>196215</wp:posOffset>
                </wp:positionV>
                <wp:extent cx="444500" cy="114300"/>
                <wp:effectExtent l="5080" t="5080" r="5080" b="5080"/>
                <wp:wrapNone/>
                <wp:docPr id="56"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15.4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87500</wp:posOffset>
                </wp:positionH>
                <wp:positionV relativeFrom="paragraph">
                  <wp:posOffset>196215</wp:posOffset>
                </wp:positionV>
                <wp:extent cx="444500" cy="114300"/>
                <wp:effectExtent l="5080" t="5080" r="5080" b="5080"/>
                <wp:wrapNone/>
                <wp:docPr id="57"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4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59000</wp:posOffset>
                </wp:positionH>
                <wp:positionV relativeFrom="paragraph">
                  <wp:posOffset>196215</wp:posOffset>
                </wp:positionV>
                <wp:extent cx="444500" cy="114300"/>
                <wp:effectExtent l="5080" t="5080" r="5080" b="5080"/>
                <wp:wrapNone/>
                <wp:docPr id="58"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4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30500</wp:posOffset>
                </wp:positionH>
                <wp:positionV relativeFrom="paragraph">
                  <wp:posOffset>196215</wp:posOffset>
                </wp:positionV>
                <wp:extent cx="444500" cy="114300"/>
                <wp:effectExtent l="5080" t="5080" r="5080" b="5080"/>
                <wp:wrapNone/>
                <wp:docPr id="59"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5.4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65500</wp:posOffset>
                </wp:positionH>
                <wp:positionV relativeFrom="paragraph">
                  <wp:posOffset>196215</wp:posOffset>
                </wp:positionV>
                <wp:extent cx="444500" cy="114300"/>
                <wp:effectExtent l="5080" t="5080" r="5080" b="5080"/>
                <wp:wrapNone/>
                <wp:docPr id="60"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4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381500</wp:posOffset>
                </wp:positionH>
                <wp:positionV relativeFrom="paragraph">
                  <wp:posOffset>81915</wp:posOffset>
                </wp:positionV>
                <wp:extent cx="444500" cy="114300"/>
                <wp:effectExtent l="5080" t="5080" r="5080" b="5080"/>
                <wp:wrapNone/>
                <wp:docPr id="61"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6.4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826000</wp:posOffset>
                </wp:positionH>
                <wp:positionV relativeFrom="paragraph">
                  <wp:posOffset>161290</wp:posOffset>
                </wp:positionV>
                <wp:extent cx="254000" cy="228600"/>
                <wp:effectExtent l="635" t="0" r="3810" b="3810"/>
                <wp:wrapNone/>
                <wp:docPr id="62" name=""/>
                <a:graphic xmlns:a="http://schemas.openxmlformats.org/drawingml/2006/main">
                  <a:graphicData uri="http://schemas.microsoft.com/office/word/2010/wordprocessingShape">
                    <wps:wsp>
                      <wps:cNvSpPr/>
                      <wps:spPr>
                        <a:xfrm flipH="1" flipV="1">
                          <a:off x="0" y="0"/>
                          <a:ext cx="254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2.7pt" to="399.95pt,3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78500</wp:posOffset>
                </wp:positionH>
                <wp:positionV relativeFrom="paragraph">
                  <wp:posOffset>196215</wp:posOffset>
                </wp:positionV>
                <wp:extent cx="444500" cy="114300"/>
                <wp:effectExtent l="5080" t="5080" r="5080" b="5080"/>
                <wp:wrapNone/>
                <wp:docPr id="63"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5.45pt;width:34.95pt;height:8.95pt;mso-wrap-style:none;v-text-anchor:middle;rotation:180">
                <v:fill o:detectmouseclick="t" type="solid" color2="black"/>
                <v:stroke color="black" weight="9360" joinstyle="miter" endcap="flat"/>
                <w10:wrap type="none"/>
              </v:rect>
            </w:pict>
          </mc:Fallback>
        </mc:AlternateConten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sz w:val="24"/>
          <w:szCs w:val="24"/>
          <w:lang w:val="be-BY"/>
        </w:rPr>
        <w:t xml:space="preserve">ђмма </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sz w:val="24"/>
          <w:szCs w:val="24"/>
          <w:lang w:val="be-BY"/>
        </w:rPr>
        <w:t xml:space="preserve">ђ  </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sz w:val="24"/>
          <w:szCs w:val="24"/>
          <w:lang w:val="be-BY"/>
        </w:rPr>
        <w:t>џђм</w:t>
      </w:r>
    </w:p>
    <w:p>
      <w:pPr>
        <w:pStyle w:val="Normal"/>
        <w:ind w:firstLine="600"/>
        <w:jc w:val="both"/>
        <w:rPr/>
      </w:pPr>
      <w:r>
        <mc:AlternateContent>
          <mc:Choice Requires="wps">
            <w:drawing>
              <wp:anchor behindDoc="0" distT="0" distB="0" distL="114935" distR="114935" simplePos="0" locked="0" layoutInCell="0" allowOverlap="1" relativeHeight="70">
                <wp:simplePos x="0" y="0"/>
                <wp:positionH relativeFrom="column">
                  <wp:posOffset>825500</wp:posOffset>
                </wp:positionH>
                <wp:positionV relativeFrom="paragraph">
                  <wp:posOffset>106045</wp:posOffset>
                </wp:positionV>
                <wp:extent cx="0" cy="114300"/>
                <wp:effectExtent l="38100" t="0" r="3810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35pt" to="65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27500</wp:posOffset>
                </wp:positionH>
                <wp:positionV relativeFrom="paragraph">
                  <wp:posOffset>220345</wp:posOffset>
                </wp:positionV>
                <wp:extent cx="444500" cy="114300"/>
                <wp:effectExtent l="5080" t="5080" r="5080" b="5080"/>
                <wp:wrapNone/>
                <wp:docPr id="65"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7.3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99000</wp:posOffset>
                </wp:positionH>
                <wp:positionV relativeFrom="paragraph">
                  <wp:posOffset>220345</wp:posOffset>
                </wp:positionV>
                <wp:extent cx="444500" cy="114300"/>
                <wp:effectExtent l="5080" t="5080" r="5080" b="5080"/>
                <wp:wrapNone/>
                <wp:docPr id="66"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17.3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54500</wp:posOffset>
                </wp:positionH>
                <wp:positionV relativeFrom="paragraph">
                  <wp:posOffset>20320</wp:posOffset>
                </wp:positionV>
                <wp:extent cx="127000" cy="193675"/>
                <wp:effectExtent l="4445" t="635" r="0" b="3175"/>
                <wp:wrapNone/>
                <wp:docPr id="67" name=""/>
                <a:graphic xmlns:a="http://schemas.openxmlformats.org/drawingml/2006/main">
                  <a:graphicData uri="http://schemas.microsoft.com/office/word/2010/wordprocessingShape">
                    <wps:wsp>
                      <wps:cNvSpPr/>
                      <wps:spPr>
                        <a:xfrm flipV="1">
                          <a:off x="0" y="0"/>
                          <a:ext cx="1270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6pt" to="344.95pt,1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334645</wp:posOffset>
                </wp:positionV>
                <wp:extent cx="127000" cy="0"/>
                <wp:effectExtent l="0" t="5080" r="0" b="5080"/>
                <wp:wrapNone/>
                <wp:docPr id="6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35pt" to="369.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220345</wp:posOffset>
                </wp:positionV>
                <wp:extent cx="127000" cy="0"/>
                <wp:effectExtent l="0" t="5080" r="0" b="5080"/>
                <wp:wrapNone/>
                <wp:docPr id="6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35pt" to="369.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78500</wp:posOffset>
                </wp:positionH>
                <wp:positionV relativeFrom="paragraph">
                  <wp:posOffset>220345</wp:posOffset>
                </wp:positionV>
                <wp:extent cx="444500" cy="114300"/>
                <wp:effectExtent l="5080" t="5080" r="5080" b="5080"/>
                <wp:wrapNone/>
                <wp:docPr id="70"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7.3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969000</wp:posOffset>
                </wp:positionH>
                <wp:positionV relativeFrom="paragraph">
                  <wp:posOffset>106045</wp:posOffset>
                </wp:positionV>
                <wp:extent cx="0" cy="114300"/>
                <wp:effectExtent l="38100" t="0" r="3810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pt,8.35pt" to="470pt,17.3pt" stroked="t" o:allowincell="f" style="position:absolute;flip:y">
                <v:stroke color="black" weight="9360" endarrow="block" endarrowwidth="medium" endarrowlength="medium" joinstyle="miter" endcap="flat"/>
                <v:fill o:detectmouseclick="t" on="false"/>
                <w10:wrap type="none"/>
              </v:line>
            </w:pict>
          </mc:Fallback>
        </mc:AlternateContent>
      </w:r>
      <w:r>
        <w:rPr>
          <w:rFonts w:cs="SL_Times New Roman;Times New Roman" w:ascii="SL_Times New Roman;Times New Roman" w:hAnsi="SL_Times New Roman;Times New Roman"/>
          <w:lang w:val="be-BY"/>
        </w:rPr>
        <w:t xml:space="preserve">9.            10.          </w:t>
      </w:r>
      <w:r>
        <w:rPr>
          <w:rFonts w:cs="SL_Times New Roman;Times New Roman" w:ascii="SL_Times New Roman;Times New Roman" w:hAnsi="SL_Times New Roman;Times New Roman"/>
          <w:lang w:val="en-US"/>
        </w:rPr>
        <w:t>-</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en-US"/>
        </w:rPr>
        <w:t>-</w:t>
      </w:r>
      <w:r>
        <w:rPr>
          <w:rFonts w:cs="SL_Times New Roman;Times New Roman" w:ascii="SL_Times New Roman;Times New Roman" w:hAnsi="SL_Times New Roman;Times New Roman"/>
          <w:lang w:val="be-BY"/>
        </w:rPr>
        <w:t xml:space="preserve">          -         11.     </w:t>
      </w:r>
      <w:r>
        <w:rPr>
          <w:rFonts w:cs="SL_Times New Roman;Times New Roman" w:ascii="SL_Times New Roman;Times New Roman" w:hAnsi="SL_Times New Roman;Times New Roman"/>
          <w:sz w:val="24"/>
          <w:szCs w:val="24"/>
          <w:lang w:val="be-BY"/>
        </w:rPr>
        <w:t>чљнки</w:t>
      </w:r>
      <w:r>
        <w:rPr>
          <w:rFonts w:cs="SL_Times New Roman;Times New Roman" w:ascii="SL_Times New Roman;Times New Roman" w:hAnsi="SL_Times New Roman;Times New Roman"/>
          <w:lang w:val="be-BY"/>
        </w:rPr>
        <w:t xml:space="preserve">         12.           </w:t>
      </w:r>
      <w:r>
        <w:rPr>
          <w:rFonts w:cs="SL_Times New Roman;Times New Roman" w:ascii="SL_Times New Roman;Times New Roman" w:hAnsi="SL_Times New Roman;Times New Roman"/>
          <w:sz w:val="24"/>
          <w:szCs w:val="24"/>
          <w:lang w:val="be-BY"/>
        </w:rPr>
        <w:t>икђн</w:t>
      </w:r>
      <w:r>
        <w:rPr>
          <w:rFonts w:cs="SL_Times New Roman;Times New Roman" w:ascii="SL_Times New Roman;Times New Roman" w:hAnsi="SL_Times New Roman;Times New Roman"/>
          <w:lang w:val="be-BY"/>
        </w:rPr>
        <w:t xml:space="preserve">                                       </w:t>
      </w:r>
    </w:p>
    <w:p>
      <w:pPr>
        <w:pStyle w:val="Normal"/>
        <w:ind w:firstLine="600"/>
        <w:jc w:val="both"/>
        <w:rPr>
          <w:rFonts w:ascii="SL_Times New Roman;Times New Roman" w:hAnsi="SL_Times New Roman;Times New Roman" w:cs="SL_Times New Roman;Times New Roman"/>
          <w:sz w:val="24"/>
          <w:szCs w:val="24"/>
          <w:lang w:val="be-BY"/>
        </w:rPr>
      </w:pPr>
      <w:r>
        <w:rPr>
          <w:rFonts w:eastAsia="SL_Times New Roman;Times New Roman" w:cs="SL_Times New Roman;Times New Roman" w:ascii="SL_Times New Roman;Times New Roman" w:hAnsi="SL_Times New Roman;Times New Roman"/>
          <w:sz w:val="24"/>
          <w:szCs w:val="24"/>
          <w:lang w:val="be-BY"/>
        </w:rPr>
        <w:t xml:space="preserve">     </w:t>
      </w:r>
      <w:r>
        <w:rPr>
          <w:rFonts w:cs="SL_Times New Roman;Times New Roman" w:ascii="SL_Times New Roman;Times New Roman" w:hAnsi="SL_Times New Roman;Times New Roman"/>
          <w:sz w:val="24"/>
          <w:szCs w:val="24"/>
          <w:lang w:val="be-BY"/>
        </w:rPr>
        <w:t>югыйсђ</w:t>
      </w:r>
    </w:p>
    <w:p>
      <w:pPr>
        <w:pStyle w:val="Normal"/>
        <w:ind w:firstLine="600"/>
        <w:jc w:val="both"/>
        <w:rPr>
          <w:rFonts w:ascii="SL_Times New Roman;Times New Roman" w:hAnsi="SL_Times New Roman;Times New Roman" w:cs="SL_Times New Roman;Times New Roman"/>
          <w:sz w:val="24"/>
          <w:szCs w:val="24"/>
          <w:lang w:val="be-BY" w:eastAsia="en-US"/>
        </w:rPr>
      </w:pPr>
      <w:r>
        <w:rPr>
          <w:rFonts w:cs="SL_Times New Roman;Times New Roman" w:ascii="SL_Times New Roman;Times New Roman" w:hAnsi="SL_Times New Roman;Times New Roman"/>
          <w:sz w:val="24"/>
          <w:szCs w:val="24"/>
          <w:lang w:val="be-BY" w:eastAsia="en-US"/>
        </w:rPr>
        <mc:AlternateContent>
          <mc:Choice Requires="wps">
            <w:drawing>
              <wp:anchor behindDoc="0" distT="0" distB="0" distL="114935" distR="114935" simplePos="0" locked="0" layoutInCell="0" allowOverlap="1" relativeHeight="69">
                <wp:simplePos x="0" y="0"/>
                <wp:positionH relativeFrom="column">
                  <wp:posOffset>635000</wp:posOffset>
                </wp:positionH>
                <wp:positionV relativeFrom="paragraph">
                  <wp:posOffset>5080</wp:posOffset>
                </wp:positionV>
                <wp:extent cx="444500" cy="114300"/>
                <wp:effectExtent l="5080" t="5080" r="5080" b="5080"/>
                <wp:wrapNone/>
                <wp:docPr id="72"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0.4pt;width:34.95pt;height:8.95pt;mso-wrap-style:none;v-text-anchor:middle;rotation:180">
                <v:fill o:detectmouseclick="t" type="solid" color2="black"/>
                <v:stroke color="black" weight="9360" joinstyle="miter" endcap="flat"/>
                <w10:wrap type="none"/>
              </v:rect>
            </w:pict>
          </mc:Fallback>
        </mc:AlternateContent>
      </w:r>
    </w:p>
    <w:p>
      <w:pPr>
        <w:pStyle w:val="Normal"/>
        <w:ind w:firstLine="600"/>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69215</wp:posOffset>
                </wp:positionV>
                <wp:extent cx="444500" cy="114300"/>
                <wp:effectExtent l="5080" t="5080" r="5080" b="5080"/>
                <wp:wrapNone/>
                <wp:docPr id="73"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5.4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952500</wp:posOffset>
                </wp:positionH>
                <wp:positionV relativeFrom="paragraph">
                  <wp:posOffset>183515</wp:posOffset>
                </wp:positionV>
                <wp:extent cx="0" cy="114300"/>
                <wp:effectExtent l="38100" t="0" r="3810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45pt" to="7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21000</wp:posOffset>
                </wp:positionH>
                <wp:positionV relativeFrom="paragraph">
                  <wp:posOffset>69215</wp:posOffset>
                </wp:positionV>
                <wp:extent cx="444500" cy="114300"/>
                <wp:effectExtent l="5080" t="5080" r="5080" b="5080"/>
                <wp:wrapNone/>
                <wp:docPr id="75"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5.4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92500</wp:posOffset>
                </wp:positionH>
                <wp:positionV relativeFrom="paragraph">
                  <wp:posOffset>69215</wp:posOffset>
                </wp:positionV>
                <wp:extent cx="444500" cy="114300"/>
                <wp:effectExtent l="5080" t="5080" r="5080" b="5080"/>
                <wp:wrapNone/>
                <wp:docPr id="76"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5.4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381500</wp:posOffset>
                </wp:positionH>
                <wp:positionV relativeFrom="paragraph">
                  <wp:posOffset>93345</wp:posOffset>
                </wp:positionV>
                <wp:extent cx="444500" cy="114300"/>
                <wp:effectExtent l="5080" t="5080" r="5080" b="5080"/>
                <wp:wrapNone/>
                <wp:docPr id="77"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7.3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953000</wp:posOffset>
                </wp:positionH>
                <wp:positionV relativeFrom="paragraph">
                  <wp:posOffset>93345</wp:posOffset>
                </wp:positionV>
                <wp:extent cx="444500" cy="114300"/>
                <wp:effectExtent l="5080" t="5080" r="5080" b="5080"/>
                <wp:wrapNone/>
                <wp:docPr id="78"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7.3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842000</wp:posOffset>
                </wp:positionH>
                <wp:positionV relativeFrom="paragraph">
                  <wp:posOffset>93345</wp:posOffset>
                </wp:positionV>
                <wp:extent cx="444500" cy="114300"/>
                <wp:effectExtent l="5080" t="5080" r="5080" b="5080"/>
                <wp:wrapNone/>
                <wp:docPr id="79"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7.35pt;width:34.95pt;height:8.95pt;mso-wrap-style:none;v-text-anchor:middle;rotation:180">
                <v:fill o:detectmouseclick="t" type="solid" color2="black"/>
                <v:stroke color="black" weight="9360" joinstyle="miter" endcap="flat"/>
                <w10:wrap type="none"/>
              </v:rect>
            </w:pict>
          </mc:Fallback>
        </mc:AlternateContent>
      </w:r>
      <w:r>
        <w:rPr>
          <w:rFonts w:cs="SL_Times New Roman;Times New Roman" w:ascii="SL_Times New Roman;Times New Roman" w:hAnsi="SL_Times New Roman;Times New Roman"/>
          <w:lang w:val="be-BY"/>
        </w:rPr>
        <w:t xml:space="preserve">13                                   14..        -            15.        - --        16. </w:t>
      </w:r>
    </w:p>
    <w:p>
      <w:pPr>
        <w:pStyle w:val="Normal"/>
        <w:ind w:firstLine="600"/>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93345</wp:posOffset>
                </wp:positionV>
                <wp:extent cx="444500" cy="114300"/>
                <wp:effectExtent l="5080" t="5080" r="5080" b="5080"/>
                <wp:wrapNone/>
                <wp:docPr id="80"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7.3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238500</wp:posOffset>
                </wp:positionH>
                <wp:positionV relativeFrom="paragraph">
                  <wp:posOffset>117475</wp:posOffset>
                </wp:positionV>
                <wp:extent cx="444500" cy="114300"/>
                <wp:effectExtent l="5080" t="5080" r="5080" b="5080"/>
                <wp:wrapNone/>
                <wp:docPr id="81"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9.2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75000</wp:posOffset>
                </wp:positionH>
                <wp:positionV relativeFrom="paragraph">
                  <wp:posOffset>3175</wp:posOffset>
                </wp:positionV>
                <wp:extent cx="127000" cy="114300"/>
                <wp:effectExtent l="0" t="0" r="3810" b="3810"/>
                <wp:wrapNone/>
                <wp:docPr id="82" name=""/>
                <a:graphic xmlns:a="http://schemas.openxmlformats.org/drawingml/2006/main">
                  <a:graphicData uri="http://schemas.microsoft.com/office/word/2010/wordprocessingShape">
                    <wps:wsp>
                      <wps:cNvSpPr/>
                      <wps:spPr>
                        <a:xfrm flipH="1" flipV="1">
                          <a:off x="0" y="0"/>
                          <a:ext cx="12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0.25pt" to="259.95pt,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92500</wp:posOffset>
                </wp:positionH>
                <wp:positionV relativeFrom="paragraph">
                  <wp:posOffset>3175</wp:posOffset>
                </wp:positionV>
                <wp:extent cx="190500" cy="114300"/>
                <wp:effectExtent l="2540" t="0" r="0" b="4445"/>
                <wp:wrapNone/>
                <wp:docPr id="83" name=""/>
                <a:graphic xmlns:a="http://schemas.openxmlformats.org/drawingml/2006/main">
                  <a:graphicData uri="http://schemas.microsoft.com/office/word/2010/wordprocessingShape">
                    <wps:wsp>
                      <wps:cNvSpPr/>
                      <wps:spPr>
                        <a:xfrm flipV="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25pt" to="289.9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96000</wp:posOffset>
                </wp:positionH>
                <wp:positionV relativeFrom="paragraph">
                  <wp:posOffset>3175</wp:posOffset>
                </wp:positionV>
                <wp:extent cx="0" cy="114300"/>
                <wp:effectExtent l="38100" t="0" r="38100" b="635"/>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0.25pt" to="480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81500</wp:posOffset>
                </wp:positionH>
                <wp:positionV relativeFrom="paragraph">
                  <wp:posOffset>117475</wp:posOffset>
                </wp:positionV>
                <wp:extent cx="444500" cy="114300"/>
                <wp:effectExtent l="5080" t="5080" r="5080" b="5080"/>
                <wp:wrapNone/>
                <wp:docPr id="85"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2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635500</wp:posOffset>
                </wp:positionH>
                <wp:positionV relativeFrom="paragraph">
                  <wp:posOffset>3175</wp:posOffset>
                </wp:positionV>
                <wp:extent cx="0" cy="114300"/>
                <wp:effectExtent l="38100" t="0" r="38100" b="635"/>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25pt" to="365pt,9.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sz w:val="24"/>
          <w:szCs w:val="24"/>
          <w:lang w:val="be-BY"/>
        </w:rPr>
        <w:t>ялг.мљн.сњз</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sz w:val="24"/>
          <w:szCs w:val="24"/>
          <w:lang w:val="be-BY"/>
        </w:rPr>
        <w:t>шуныћ</w:t>
      </w:r>
    </w:p>
    <w:p>
      <w:pPr>
        <w:pStyle w:val="Normal"/>
        <w:tabs>
          <w:tab w:val="clear" w:pos="708"/>
          <w:tab w:val="center" w:pos="5429" w:leader="none"/>
        </w:tabs>
        <w:ind w:firstLine="600"/>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117475</wp:posOffset>
                </wp:positionV>
                <wp:extent cx="444500" cy="114300"/>
                <wp:effectExtent l="5080" t="5080" r="5080" b="5080"/>
                <wp:wrapNone/>
                <wp:docPr id="87"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9.2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52500</wp:posOffset>
                </wp:positionH>
                <wp:positionV relativeFrom="paragraph">
                  <wp:posOffset>3175</wp:posOffset>
                </wp:positionV>
                <wp:extent cx="0" cy="114300"/>
                <wp:effectExtent l="38100" t="0" r="38100" b="635"/>
                <wp:wrapNone/>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25pt" to="75pt,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42000</wp:posOffset>
                </wp:positionH>
                <wp:positionV relativeFrom="paragraph">
                  <wp:posOffset>19050</wp:posOffset>
                </wp:positionV>
                <wp:extent cx="444500" cy="114300"/>
                <wp:effectExtent l="5080" t="5080" r="5080" b="5080"/>
                <wp:wrapNone/>
                <wp:docPr id="89"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pt;margin-top:1.5pt;width:34.95pt;height:8.95pt;mso-wrap-style:none;v-text-anchor:middle;rotation:180">
                <v:fill o:detectmouseclick="t" type="solid" color2="black"/>
                <v:stroke color="black" weight="9360" joinstyle="miter" endcap="flat"/>
                <w10:wrap type="none"/>
              </v:rect>
            </w:pict>
          </mc:Fallback>
        </mc:AlternateConten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sz w:val="24"/>
          <w:szCs w:val="24"/>
          <w:lang w:val="be-BY"/>
        </w:rPr>
        <w:t>-са да</w:t>
      </w:r>
      <w:r>
        <w:rPr>
          <w:rFonts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sz w:val="24"/>
          <w:szCs w:val="24"/>
          <w:lang w:val="be-BY"/>
        </w:rPr>
        <w:t>љчен</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56">
                <wp:simplePos x="0" y="0"/>
                <wp:positionH relativeFrom="column">
                  <wp:posOffset>952500</wp:posOffset>
                </wp:positionH>
                <wp:positionV relativeFrom="paragraph">
                  <wp:posOffset>-579755</wp:posOffset>
                </wp:positionV>
                <wp:extent cx="0" cy="114300"/>
                <wp:effectExtent l="5080" t="635" r="5080" b="0"/>
                <wp:wrapNone/>
                <wp:docPr id="9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5.65pt" to="7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25500</wp:posOffset>
                </wp:positionH>
                <wp:positionV relativeFrom="paragraph">
                  <wp:posOffset>40640</wp:posOffset>
                </wp:positionV>
                <wp:extent cx="444500" cy="114300"/>
                <wp:effectExtent l="5080" t="5080" r="5080" b="5080"/>
                <wp:wrapNone/>
                <wp:docPr id="91"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2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54940</wp:posOffset>
                </wp:positionV>
                <wp:extent cx="317500" cy="228600"/>
                <wp:effectExtent l="3175" t="635" r="0" b="4445"/>
                <wp:wrapNone/>
                <wp:docPr id="92" name=""/>
                <a:graphic xmlns:a="http://schemas.openxmlformats.org/drawingml/2006/main">
                  <a:graphicData uri="http://schemas.microsoft.com/office/word/2010/wordprocessingShape">
                    <wps:wsp>
                      <wps:cNvSpPr/>
                      <wps:spPr>
                        <a:xfrm flipV="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pt" to="69.95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06500</wp:posOffset>
                </wp:positionH>
                <wp:positionV relativeFrom="paragraph">
                  <wp:posOffset>154940</wp:posOffset>
                </wp:positionV>
                <wp:extent cx="190500" cy="228600"/>
                <wp:effectExtent l="635" t="0" r="3810" b="3175"/>
                <wp:wrapNone/>
                <wp:docPr id="93" name=""/>
                <a:graphic xmlns:a="http://schemas.openxmlformats.org/drawingml/2006/main">
                  <a:graphicData uri="http://schemas.microsoft.com/office/word/2010/wordprocessingShape">
                    <wps:wsp>
                      <wps:cNvSpPr/>
                      <wps:spPr>
                        <a:xfrm flipH="1" flipV="1">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2.2pt" to="109.95pt,3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95500</wp:posOffset>
                </wp:positionH>
                <wp:positionV relativeFrom="paragraph">
                  <wp:posOffset>40640</wp:posOffset>
                </wp:positionV>
                <wp:extent cx="444500" cy="114300"/>
                <wp:effectExtent l="5080" t="5080" r="5080" b="5080"/>
                <wp:wrapNone/>
                <wp:docPr id="94"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2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032000</wp:posOffset>
                </wp:positionH>
                <wp:positionV relativeFrom="paragraph">
                  <wp:posOffset>154940</wp:posOffset>
                </wp:positionV>
                <wp:extent cx="190500" cy="114300"/>
                <wp:effectExtent l="2540" t="0" r="0" b="4445"/>
                <wp:wrapNone/>
                <wp:docPr id="95" name=""/>
                <a:graphic xmlns:a="http://schemas.openxmlformats.org/drawingml/2006/main">
                  <a:graphicData uri="http://schemas.microsoft.com/office/word/2010/wordprocessingShape">
                    <wps:wsp>
                      <wps:cNvSpPr/>
                      <wps:spPr>
                        <a:xfrm flipV="1">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2.2pt" to="174.95pt,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76500</wp:posOffset>
                </wp:positionH>
                <wp:positionV relativeFrom="paragraph">
                  <wp:posOffset>154940</wp:posOffset>
                </wp:positionV>
                <wp:extent cx="127000" cy="114300"/>
                <wp:effectExtent l="0" t="635" r="3810" b="3810"/>
                <wp:wrapNone/>
                <wp:docPr id="96" name=""/>
                <a:graphic xmlns:a="http://schemas.openxmlformats.org/drawingml/2006/main">
                  <a:graphicData uri="http://schemas.microsoft.com/office/word/2010/wordprocessingShape">
                    <wps:wsp>
                      <wps:cNvSpPr/>
                      <wps:spPr>
                        <a:xfrm flipH="1" flipV="1">
                          <a:off x="0" y="0"/>
                          <a:ext cx="12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2.2pt" to="204.95pt,2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02000</wp:posOffset>
                </wp:positionH>
                <wp:positionV relativeFrom="paragraph">
                  <wp:posOffset>40640</wp:posOffset>
                </wp:positionV>
                <wp:extent cx="444500" cy="114300"/>
                <wp:effectExtent l="5080" t="5080" r="5080" b="5080"/>
                <wp:wrapNone/>
                <wp:docPr id="97"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3.2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92500</wp:posOffset>
                </wp:positionH>
                <wp:positionV relativeFrom="paragraph">
                  <wp:posOffset>154940</wp:posOffset>
                </wp:positionV>
                <wp:extent cx="0" cy="228600"/>
                <wp:effectExtent l="38100" t="0" r="3810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2pt" to="275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27500</wp:posOffset>
                </wp:positionH>
                <wp:positionV relativeFrom="paragraph">
                  <wp:posOffset>40640</wp:posOffset>
                </wp:positionV>
                <wp:extent cx="444500" cy="114300"/>
                <wp:effectExtent l="5080" t="5080" r="5080" b="5080"/>
                <wp:wrapNone/>
                <wp:docPr id="99"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2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762500</wp:posOffset>
                </wp:positionH>
                <wp:positionV relativeFrom="paragraph">
                  <wp:posOffset>40640</wp:posOffset>
                </wp:positionV>
                <wp:extent cx="444500" cy="114300"/>
                <wp:effectExtent l="5080" t="5080" r="5080" b="5080"/>
                <wp:wrapNone/>
                <wp:docPr id="100"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2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397500</wp:posOffset>
                </wp:positionH>
                <wp:positionV relativeFrom="paragraph">
                  <wp:posOffset>40640</wp:posOffset>
                </wp:positionV>
                <wp:extent cx="444500" cy="114300"/>
                <wp:effectExtent l="5080" t="5080" r="5080" b="5080"/>
                <wp:wrapNone/>
                <wp:docPr id="101"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3.2pt;width:34.95pt;height:8.95pt;mso-wrap-style:none;v-text-anchor:middle;rotation:180">
                <v:fill o:detectmouseclick="t" type="solid" color2="black"/>
                <v:stroke color="black" weight="9360" joinstyle="miter" endcap="flat"/>
                <w10:wrap type="none"/>
              </v:rect>
            </w:pict>
          </mc:Fallback>
        </mc:AlternateContent>
      </w:r>
      <w:r>
        <w:rPr>
          <w:rFonts w:cs="SL_Times New Roman;Times New Roman" w:ascii="SL_Times New Roman;Times New Roman" w:hAnsi="SL_Times New Roman;Times New Roman"/>
          <w:lang w:val="be-BY"/>
        </w:rPr>
        <w:t xml:space="preserve">17.                18.                    19.           20.         -          - </w:t>
      </w:r>
    </w:p>
    <w:p>
      <w:pPr>
        <w:pStyle w:val="Normal"/>
        <w:ind w:firstLine="600"/>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104">
                <wp:simplePos x="0" y="0"/>
                <wp:positionH relativeFrom="column">
                  <wp:posOffset>444500</wp:posOffset>
                </wp:positionH>
                <wp:positionV relativeFrom="paragraph">
                  <wp:posOffset>179070</wp:posOffset>
                </wp:positionV>
                <wp:extent cx="444500" cy="114300"/>
                <wp:effectExtent l="5080" t="5080" r="5080" b="5080"/>
                <wp:wrapNone/>
                <wp:docPr id="102"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4.1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79070</wp:posOffset>
                </wp:positionV>
                <wp:extent cx="444500" cy="114300"/>
                <wp:effectExtent l="5080" t="5080" r="5080" b="5080"/>
                <wp:wrapNone/>
                <wp:docPr id="103"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1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778000</wp:posOffset>
                </wp:positionH>
                <wp:positionV relativeFrom="paragraph">
                  <wp:posOffset>64770</wp:posOffset>
                </wp:positionV>
                <wp:extent cx="444500" cy="114300"/>
                <wp:effectExtent l="5080" t="5080" r="5080" b="5080"/>
                <wp:wrapNone/>
                <wp:docPr id="104"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pt;margin-top:5.1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349500</wp:posOffset>
                </wp:positionH>
                <wp:positionV relativeFrom="paragraph">
                  <wp:posOffset>64770</wp:posOffset>
                </wp:positionV>
                <wp:extent cx="444500" cy="114300"/>
                <wp:effectExtent l="5080" t="5080" r="5080" b="5080"/>
                <wp:wrapNone/>
                <wp:docPr id="105"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1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64770</wp:posOffset>
                </wp:positionV>
                <wp:extent cx="0" cy="228600"/>
                <wp:effectExtent l="5080" t="0" r="508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02000</wp:posOffset>
                </wp:positionH>
                <wp:positionV relativeFrom="paragraph">
                  <wp:posOffset>179070</wp:posOffset>
                </wp:positionV>
                <wp:extent cx="444500" cy="114300"/>
                <wp:effectExtent l="5080" t="5080" r="5080" b="5080"/>
                <wp:wrapNone/>
                <wp:docPr id="107"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pt;margin-top:14.1pt;width:34.95pt;height:8.95pt;mso-wrap-style:none;v-text-anchor:middle;rotation:180">
                <v:fill o:detectmouseclick="t" type="solid" color2="black"/>
                <v:stroke color="black" weight="9360" joinstyle="miter" endcap="flat"/>
                <w10:wrap type="none"/>
              </v:rect>
            </w:pict>
          </mc:Fallback>
        </mc:AlternateConten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sz w:val="24"/>
          <w:szCs w:val="24"/>
          <w:lang w:val="be-BY"/>
        </w:rPr>
        <w:t>Љчен</w:t>
      </w:r>
      <w:r>
        <w:rPr>
          <w:rFonts w:cs="SL_Times New Roman;Times New Roman" w:ascii="SL_Times New Roman;Times New Roman" w:hAnsi="SL_Times New Roman;Times New Roman"/>
          <w:lang w:val="be-BY"/>
        </w:rPr>
        <w:t xml:space="preserve">                  =                   </w:t>
      </w:r>
      <w:r>
        <w:rPr>
          <w:rFonts w:cs="SL_Times New Roman;Times New Roman" w:ascii="SL_Times New Roman;Times New Roman" w:hAnsi="SL_Times New Roman;Times New Roman"/>
          <w:sz w:val="24"/>
          <w:szCs w:val="24"/>
          <w:lang w:val="be-BY"/>
        </w:rPr>
        <w:t>дип</w:t>
      </w:r>
    </w:p>
    <w:p>
      <w:pPr>
        <w:pStyle w:val="Normal"/>
        <w:ind w:firstLine="600"/>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 xml:space="preserve">=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120">
                <wp:simplePos x="0" y="0"/>
                <wp:positionH relativeFrom="column">
                  <wp:posOffset>698500</wp:posOffset>
                </wp:positionH>
                <wp:positionV relativeFrom="paragraph">
                  <wp:posOffset>23495</wp:posOffset>
                </wp:positionV>
                <wp:extent cx="444500" cy="114300"/>
                <wp:effectExtent l="5080" t="5080" r="5080" b="5080"/>
                <wp:wrapNone/>
                <wp:docPr id="108"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8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70000</wp:posOffset>
                </wp:positionH>
                <wp:positionV relativeFrom="paragraph">
                  <wp:posOffset>23495</wp:posOffset>
                </wp:positionV>
                <wp:extent cx="444500" cy="114300"/>
                <wp:effectExtent l="5080" t="5080" r="5080" b="5080"/>
                <wp:wrapNone/>
                <wp:docPr id="109"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8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41500</wp:posOffset>
                </wp:positionH>
                <wp:positionV relativeFrom="paragraph">
                  <wp:posOffset>23495</wp:posOffset>
                </wp:positionV>
                <wp:extent cx="444500" cy="114300"/>
                <wp:effectExtent l="5080" t="5080" r="5080" b="5080"/>
                <wp:wrapNone/>
                <wp:docPr id="110"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8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52500</wp:posOffset>
                </wp:positionH>
                <wp:positionV relativeFrom="paragraph">
                  <wp:posOffset>137795</wp:posOffset>
                </wp:positionV>
                <wp:extent cx="0" cy="228600"/>
                <wp:effectExtent l="38100" t="0" r="3810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0.85pt" to="75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30500</wp:posOffset>
                </wp:positionH>
                <wp:positionV relativeFrom="paragraph">
                  <wp:posOffset>23495</wp:posOffset>
                </wp:positionV>
                <wp:extent cx="444500" cy="114300"/>
                <wp:effectExtent l="5080" t="5080" r="5080" b="5080"/>
                <wp:wrapNone/>
                <wp:docPr id="112"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8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10000</wp:posOffset>
                </wp:positionH>
                <wp:positionV relativeFrom="paragraph">
                  <wp:posOffset>23495</wp:posOffset>
                </wp:positionV>
                <wp:extent cx="444500" cy="114300"/>
                <wp:effectExtent l="5080" t="5080" r="5080" b="5080"/>
                <wp:wrapNone/>
                <wp:docPr id="113"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8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381500</wp:posOffset>
                </wp:positionH>
                <wp:positionV relativeFrom="paragraph">
                  <wp:posOffset>23495</wp:posOffset>
                </wp:positionV>
                <wp:extent cx="444500" cy="114300"/>
                <wp:effectExtent l="5080" t="5080" r="5080" b="5080"/>
                <wp:wrapNone/>
                <wp:docPr id="114"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8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635500</wp:posOffset>
                </wp:positionH>
                <wp:positionV relativeFrom="paragraph">
                  <wp:posOffset>137795</wp:posOffset>
                </wp:positionV>
                <wp:extent cx="0" cy="228600"/>
                <wp:effectExtent l="38100" t="0" r="3810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0.85pt" to="365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97500</wp:posOffset>
                </wp:positionH>
                <wp:positionV relativeFrom="paragraph">
                  <wp:posOffset>23495</wp:posOffset>
                </wp:positionV>
                <wp:extent cx="444500" cy="114300"/>
                <wp:effectExtent l="5080" t="5080" r="5080" b="5080"/>
                <wp:wrapNone/>
                <wp:docPr id="116"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8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588000</wp:posOffset>
                </wp:positionH>
                <wp:positionV relativeFrom="paragraph">
                  <wp:posOffset>137795</wp:posOffset>
                </wp:positionV>
                <wp:extent cx="0" cy="228600"/>
                <wp:effectExtent l="38100" t="0" r="38100" b="0"/>
                <wp:wrapNone/>
                <wp:docPr id="1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0.85pt" to="440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21000</wp:posOffset>
                </wp:positionH>
                <wp:positionV relativeFrom="paragraph">
                  <wp:posOffset>137795</wp:posOffset>
                </wp:positionV>
                <wp:extent cx="0" cy="228600"/>
                <wp:effectExtent l="38100" t="0" r="38100" b="0"/>
                <wp:wrapNone/>
                <wp:docPr id="1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0.85pt" to="230pt,28.8pt" stroked="t" o:allowincell="f" style="position:absolute;flip:y">
                <v:stroke color="black" weight="9360" endarrow="block" endarrowwidth="medium" endarrowlength="medium" joinstyle="miter" endcap="flat"/>
                <v:fill o:detectmouseclick="t" on="false"/>
                <w10:wrap type="none"/>
              </v:line>
            </w:pict>
          </mc:Fallback>
        </mc:AlternateContent>
      </w:r>
      <w:r>
        <w:rPr>
          <w:rFonts w:cs="SL_Times New Roman;Times New Roman" w:ascii="SL_Times New Roman;Times New Roman" w:hAnsi="SL_Times New Roman;Times New Roman"/>
          <w:lang w:val="be-BY"/>
        </w:rPr>
        <w:t xml:space="preserve">21.         -         -          22.              23.          -            24. </w:t>
      </w:r>
    </w:p>
    <w:p>
      <w:pPr>
        <w:pStyle w:val="Normal"/>
        <w:ind w:firstLine="600"/>
        <w:jc w:val="both"/>
        <w:rPr/>
      </w:pPr>
      <w:r>
        <mc:AlternateContent>
          <mc:Choice Requires="wps">
            <w:drawing>
              <wp:anchor behindDoc="0" distT="0" distB="0" distL="114935" distR="114935" simplePos="0" locked="0" layoutInCell="0" allowOverlap="1" relativeHeight="123">
                <wp:simplePos x="0" y="0"/>
                <wp:positionH relativeFrom="column">
                  <wp:posOffset>698500</wp:posOffset>
                </wp:positionH>
                <wp:positionV relativeFrom="paragraph">
                  <wp:posOffset>161925</wp:posOffset>
                </wp:positionV>
                <wp:extent cx="444500" cy="114300"/>
                <wp:effectExtent l="5080" t="5080" r="5080" b="5080"/>
                <wp:wrapNone/>
                <wp:docPr id="119"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2.7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730500</wp:posOffset>
                </wp:positionH>
                <wp:positionV relativeFrom="paragraph">
                  <wp:posOffset>161925</wp:posOffset>
                </wp:positionV>
                <wp:extent cx="444500" cy="114300"/>
                <wp:effectExtent l="5080" t="5080" r="5080" b="5080"/>
                <wp:wrapNone/>
                <wp:docPr id="120"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2.7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921000</wp:posOffset>
                </wp:positionH>
                <wp:positionV relativeFrom="paragraph">
                  <wp:posOffset>47625</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75pt" to="230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81500</wp:posOffset>
                </wp:positionH>
                <wp:positionV relativeFrom="paragraph">
                  <wp:posOffset>161925</wp:posOffset>
                </wp:positionV>
                <wp:extent cx="444500" cy="114300"/>
                <wp:effectExtent l="5080" t="5080" r="5080" b="5080"/>
                <wp:wrapNone/>
                <wp:docPr id="122"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2.7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397500</wp:posOffset>
                </wp:positionH>
                <wp:positionV relativeFrom="paragraph">
                  <wp:posOffset>161925</wp:posOffset>
                </wp:positionV>
                <wp:extent cx="444500" cy="114300"/>
                <wp:effectExtent l="5080" t="5080" r="5080" b="5080"/>
                <wp:wrapNone/>
                <wp:docPr id="123"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2.75pt;width:34.95pt;height:8.95pt;mso-wrap-style:none;v-text-anchor:middle;rotation:180">
                <v:fill o:detectmouseclick="t" type="solid" color2="black"/>
                <v:stroke color="black" weight="9360" joinstyle="miter" endcap="flat"/>
                <w10:wrap type="none"/>
              </v:rect>
            </w:pict>
          </mc:Fallback>
        </mc:AlternateConten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sz w:val="20"/>
          <w:szCs w:val="20"/>
          <w:lang w:val="be-BY"/>
        </w:rPr>
        <w:t>Ан.хђбђр</w:t>
      </w:r>
    </w:p>
    <w:p>
      <w:pPr>
        <w:pStyle w:val="Normal"/>
        <w:ind w:firstLine="600"/>
        <w:jc w:val="both"/>
        <w:rPr>
          <w:rFonts w:ascii="SL_Times New Roman;Times New Roman" w:hAnsi="SL_Times New Roman;Times New Roman" w:eastAsia="SL_Times New Roman;Times New Roman" w:cs="SL_Times New Roman;Times New Roman"/>
          <w:lang w:val="be-BY"/>
        </w:rPr>
      </w:pPr>
      <w:r>
        <mc:AlternateContent>
          <mc:Choice Requires="wps">
            <w:drawing>
              <wp:anchor behindDoc="0" distT="0" distB="0" distL="114935" distR="114935" simplePos="0" locked="0" layoutInCell="0" allowOverlap="1" relativeHeight="130">
                <wp:simplePos x="0" y="0"/>
                <wp:positionH relativeFrom="column">
                  <wp:posOffset>2603500</wp:posOffset>
                </wp:positionH>
                <wp:positionV relativeFrom="paragraph">
                  <wp:posOffset>130175</wp:posOffset>
                </wp:positionV>
                <wp:extent cx="317500" cy="170180"/>
                <wp:effectExtent l="2540" t="0" r="0" b="4445"/>
                <wp:wrapNone/>
                <wp:docPr id="124" name=""/>
                <a:graphic xmlns:a="http://schemas.openxmlformats.org/drawingml/2006/main">
                  <a:graphicData uri="http://schemas.microsoft.com/office/word/2010/wordprocessingShape">
                    <wps:wsp>
                      <wps:cNvSpPr/>
                      <wps:spPr>
                        <a:xfrm flipV="1">
                          <a:off x="0" y="0"/>
                          <a:ext cx="3175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25pt" to="229.95pt,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48000</wp:posOffset>
                </wp:positionH>
                <wp:positionV relativeFrom="paragraph">
                  <wp:posOffset>130175</wp:posOffset>
                </wp:positionV>
                <wp:extent cx="254000" cy="170180"/>
                <wp:effectExtent l="635" t="0" r="3175" b="4445"/>
                <wp:wrapNone/>
                <wp:docPr id="125" name=""/>
                <a:graphic xmlns:a="http://schemas.openxmlformats.org/drawingml/2006/main">
                  <a:graphicData uri="http://schemas.microsoft.com/office/word/2010/wordprocessingShape">
                    <wps:wsp>
                      <wps:cNvSpPr/>
                      <wps:spPr>
                        <a:xfrm flipH="1" flipV="1">
                          <a:off x="0" y="0"/>
                          <a:ext cx="25416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25pt" to="259.95pt,23.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SL_Times New Roman;Times New Roman" w:cs="SL_Times New Roman;Times New Roman" w:ascii="SL_Times New Roman;Times New Roman" w:hAnsi="SL_Times New Roman;Times New Roman"/>
          <w:lang w:val="be-BY"/>
        </w:rPr>
        <w:t xml:space="preserve">                                                                                      </w:t>
      </w:r>
    </w:p>
    <w:p>
      <w:pPr>
        <w:pStyle w:val="Normal"/>
        <w:ind w:firstLine="600"/>
        <w:jc w:val="both"/>
        <w:rPr>
          <w:rFonts w:ascii="SL_Times New Roman;Times New Roman" w:hAnsi="SL_Times New Roman;Times New Roman" w:cs="SL_Times New Roman;Times New Roman"/>
          <w:lang w:val="be-BY"/>
        </w:rPr>
      </w:pPr>
      <w:r>
        <mc:AlternateContent>
          <mc:Choice Requires="wps">
            <w:drawing>
              <wp:anchor behindDoc="0" distT="0" distB="0" distL="114935" distR="114935" simplePos="0" locked="0" layoutInCell="0" allowOverlap="1" relativeHeight="127">
                <wp:simplePos x="0" y="0"/>
                <wp:positionH relativeFrom="column">
                  <wp:posOffset>2349500</wp:posOffset>
                </wp:positionH>
                <wp:positionV relativeFrom="paragraph">
                  <wp:posOffset>95885</wp:posOffset>
                </wp:positionV>
                <wp:extent cx="444500" cy="114300"/>
                <wp:effectExtent l="5080" t="5080" r="5080" b="5080"/>
                <wp:wrapNone/>
                <wp:docPr id="126"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55pt;width:34.95pt;height:8.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048000</wp:posOffset>
                </wp:positionH>
                <wp:positionV relativeFrom="paragraph">
                  <wp:posOffset>95885</wp:posOffset>
                </wp:positionV>
                <wp:extent cx="444500" cy="114300"/>
                <wp:effectExtent l="5080" t="5080" r="5080" b="5080"/>
                <wp:wrapNone/>
                <wp:docPr id="127" name=""/>
                <a:graphic xmlns:a="http://schemas.openxmlformats.org/drawingml/2006/main">
                  <a:graphicData uri="http://schemas.microsoft.com/office/word/2010/wordprocessingShape">
                    <wps:wsp>
                      <wps:cNvSpPr/>
                      <wps:spPr>
                        <a:xfrm rot="10800000">
                          <a:off x="0" y="0"/>
                          <a:ext cx="444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55pt;width:34.95pt;height:8.95pt;mso-wrap-style:none;v-text-anchor:middle;rotation:180">
                <v:fill o:detectmouseclick="t" type="solid" color2="black"/>
                <v:stroke color="black" weight="9360" joinstyle="miter" endcap="flat"/>
                <w10:wrap type="none"/>
              </v:rect>
            </w:pict>
          </mc:Fallback>
        </mc:AlternateContent>
      </w:r>
      <w:r>
        <w:rPr>
          <w:rFonts w:eastAsia="SL_Times New Roman;Times New Roman" w:cs="SL_Times New Roman;Times New Roman" w:ascii="SL_Times New Roman;Times New Roman" w:hAnsi="SL_Times New Roman;Times New Roman"/>
          <w:lang w:val="be-BY"/>
        </w:rPr>
        <w:t xml:space="preserve">                                           </w:t>
      </w:r>
      <w:r>
        <w:rPr>
          <w:rFonts w:cs="SL_Times New Roman;Times New Roman" w:ascii="SL_Times New Roman;Times New Roman" w:hAnsi="SL_Times New Roman;Times New Roman"/>
          <w:lang w:val="be-BY"/>
        </w:rPr>
        <w:t>=</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6. Ќљмлђ тљрлђрен тикше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Заџидђ ханым шикелле тыйнак, лђкин кайнар йљрђкле кешелђр бездђ бик књп, тик аларны књрђ белергђ џђм аларга ышанырга гына кирђк. 2. Сирђк-мирђк кенђ булып утырган агачлар, куаклар, яз ќиттеме, су эчендђ калалар. 3. Без кузгалуга Третьяков бригадасы блок љстенђ килеп баса. 4. Болын ќиле тђмле печђн исе алып килде, караманыћ яфраклары ашыга-ашыга, нђрсђдер пышылдашып алдылар. 5. Мин ышанам: без барлык бригадаларны да алдынгы итђбез. 6. Кыяфђте дђ шундый: бњрек кыћгыр , сакал-мыек спай тљзелгђн. 7. Акчасы књбрђк булган шђкертлђр, шулай ашханђгђ тљшеп, кайнар аш ашыйлар. 8. Бу дљньяда тљрле хђллђр була: кайчак књклђр књкрђп алалар. </w:t>
      </w:r>
    </w:p>
    <w:p>
      <w:pPr>
        <w:pStyle w:val="Normal"/>
        <w:ind w:firstLine="600"/>
        <w:jc w:val="center"/>
        <w:rPr>
          <w:rFonts w:ascii="SL_Times New Roman;Times New Roman" w:hAnsi="SL_Times New Roman;Times New Roman" w:cs="SL_Times New Roman;Times New Roman"/>
          <w:b/>
          <w:b/>
          <w:lang w:val="be-BY"/>
        </w:rPr>
      </w:pPr>
      <w:r>
        <w:rPr>
          <w:rFonts w:cs="SL_Times New Roman;Times New Roman" w:ascii="SL_Times New Roman;Times New Roman" w:hAnsi="SL_Times New Roman;Times New Roman"/>
          <w:b/>
          <w:lang w:val="be-BY"/>
        </w:rPr>
        <w:t>* Кабатлау љчен књнегњлђ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7. Ќљмлђлђрнећ гади џђм кушма тљрлђрен билгелђгез, схемаларын сы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Быел утыртыласы алмагачлар утыртылып бетте, лђкин аћа карап, бакчада эш бетмђде, Гаязныћ бригадасы кара кљзгђ хђтле бакчада кайнашты. 2. Фашистлар койдырган кан бер ќиргђ акса, бер књл булыр, књз яшьлђре бергђ ќыелса, дђрья булыр иде. 3. Взвод алмашынып, артка чыккач, сакаллы кызылармеец берникадђр вакыт каядыр югалып торды. 4. Ул яћадан килгђндђ, отделение хутор артындагы књл буенда тамак туйдырырга ќыена иде. 5. Бакчага караган тђрђзђле, ќыйнак кына ќыештырылган кечерђк бер бњлмђ. 6. Стена буенда бер кровать, тњрдђ, тђрђзђ янында, бер љстђл, ике урындык, искерђ тљшкђн комод. 7. Стенага майлы буяу белђн эшлђнгђн кечерђк бер картина эленгђн. 8. Картинада: куе нарат урманы, баласын иярткђн бер болан.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8. Аналитик џђм синтетик иярчен ќљмлђлђрне, туры џђм кыек сљйлђмне табып, аларны њзгђртеп яз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Камил кинђт кенђ туктуп калды, аныћ исенђ кинђт кенђ нђрсђдер килеп тљште. 2. Иптђшлђре юлны белмилђр иде, шунлыктан Хђлим аларга юл књрсђтњче табып бирде. 3. Митингны ябарга мђќбњр булдылар, чљнки эштђн кайту вакыты ќиткђн иде. 4. Ул сизеп тора: бораучылар Стрельцовны якын књрђлђр. 5. Хђсђн аћа: «Ќићеп кайтырбыз, Сания!» - дигђн иде. 6. Балалар, ђнилђре килгђч, барысы бергђ кайтырга чыктылар. 7. Аћа каршы мастер Зљбђеров монтажчыларныћ тикшереп йљрњлђрне бер дђ яратмауларын ђйтте. 8. Алар ишеккђ килеп ќиткђндђ генђ, Газиз Баязитов њзе килеп чыкты. 9. Иптђшлђре киткђнче, Разия пианинода тагын бер кат уйнады.</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9. Ќљмлђлђрне тикшереп, схемаларын тљз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Лђкин барыбер писарьлектђн китњ уе миндђ кире сњрелмђде инде, чљнки ике арадагы боз калды, боз эреп бетмђде. 2. Ђнисђ њзе шалтыратканда, ашыгыч эше булмаса, Абдуллович килми калмый иде. 3. Лагерьда ђсирлђр арасында бу атна безнекелђр џљќњм башлар, немец њзе чолганышта калыр дигђн сњзлђр йљри иде. 4. Алар аны Мђдинђ торып калган ќиргђ алып килгђн чагында, Нђгыйм дђ килеп ќиткђн иде. 5. Шунысы гаќђп: ул узган ќирдђ бернинди эз калмый, бер генђ њлђн дђ селкенми, чђчђклђрдђн бер генђ чык бљртеге тљшми. 6. Џђр солдат белђ: ќићњ килсђ дђ, шушы ќићњ хакына кайсыдыр ятып калыр, кайсыдыр мондый матур таћнарны џичкайчан књрмђс. 7. Иртђгесен, кояш чыгар-чыкмас, ућ флангтан кинђт каты атыш тавышлары ишетелђ башлагач, Гали ић башта Гариф абыйсыныћ кичђге сњзен исенђ тљшерде. 8. Њлђннђрдђге чыклар да шундый кызык: кояш тљшкђн урында алан љсте кљзге кырау тљшкђн кебек ап-ак. 9. Ђллђ саф књк йљзе айлы-йолдызлы булганга, ђллђ балачагындагы картиналар књз алдыннан њткђнгђ, ул тљн бик књћелле булган. 10. Мин узганда, ќђяњле ќиргђ ятып карар иде, атлы атыннан тљшеп карар иде. 11. Кайдадыр ат кешнђгђн тавыш ишетелде, егетлђр лып туктады.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0. Ќљмлђлђрне тикше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Асаф китеп, берничђ кљн њтњгђ, Габделнурга да повестка килде. 2. Ђлеге йогышлы авыру башка авылларда да  таралган булса да, без йљреп кайтканда, тирђ-якта хђзергђ ђле њлем-ќитем ишетелми иде. 3. Анысын-монысын хђтерли торгач, шактый вакыт њтеп китте; без књтђренеп, урамга чыкканда, инде кљн кичкђ авышкан, шулай да џава бљркњ иде ђле. 4. Нуруллин командир урнашкан йортка барып кергђндђ, командир янында политруктан башка берђњ дђ юк иде. 5. Хатын пирогларны ђле генђ мич алдында пешергђн кирђк булса: бите комач тљсле кызарган, маћгаена вак-вак тир тамчылары чыккан. 6. Кунак-мазар килдеме, берђрсе ерак юлдан кайттымы, апалар ић башта чђйгђ чишмђ суы алып кайтырга ашыга. 7. Самолетныћ килњенђ ышаныч бик аз, чљнки ботальон билђгђн урын кљн саен кечерђя бара. 8. Юнусов немецларга якын гына бер урында яшеренеп љлгергђндђ, таћ да беленде, кояш књтђрелђ башлады. 9. Ул тђбђнђк, юан булганга џђм тамак аслары салынып торганга, балалар аћа «бака» исеме биргђннђр иде. 10. Аныћ тавышыннан хђзер генђ сыерлар љркеп кача, балалар њкреп елап ќибђрђ, ђ ул чагында, Сибгать дус ќырлагач, кызлар тљн йоклый алмый иде. 11. Сњзе килсђ – кље килми, кље килсђ – сњзе килми. 12. Караћгы тљшкђч, урамда халык йљрми башлагач, без љчђњ пар ат белђн Нђфисђлђр артына барып туктадык. 13. Дым буламгач, чишмђ џђм инеш буенда куаклар, њлђннђр, болыннар да корый, бу тирђгђ кош-корт да оя ясамый башлый. 14. Лђкин Муйнак яткан мунча янына барып ќиткђч, без аптырап калдык: алачык ишеге бераз ачылып калган, мунча эченнђн ќылы пар бљркелеп тора, ђ Муйнак юк иде. 15. Алар њзара нидер сљйлђшеп алдылар да, берсе кире блиндажга керде, икенчесе, саз пычрагын ерып, боларга таба килђ башлады. 16. Яралыларны берсе артыннан берсен ташып кына торалар, марля ќитмђгђнлектђн, санитар њз књлмђген ертып бђйли башлаган иде. 17. Сљйлђмђнов килеп ќиткђндђ, Коненконыћ чырае агарган, ярасын бђйлђгђн марля аркылы кан саркып тора иде. 18. Тик бер нђрсђ ачык тњгел: винтовкалары књпме, гранаталары бармы? 19. Волков белђн Шамилин туй барган тулай торакка килеп ќиткђндђ, Озерков инде урында була. 20. Лђкин адђм баласына шул нђрсђ хас: ул, њзе чибђр булмаса да, чибђрне ярата, чибђргђ омтыла. 21. Сез шђригать йолаларын белмисез, њзем ђйтеп калдырмасам, кем мине мљселманча ќирлђр? 22. Менђ бњген аныћ температурасы књтђрелгђн, укол кадарга кирђк, шућа књрђ мин килеп керњгђ, шђфкать туташы ќићел сулап ќибђрде. 23. Малайлар качып љлгергђнче, Гђрђй аны тотып ала, алар, икђњлђп, љйгђ керђлђр. 24. Шул кызыћ булмаса, аныћ ђйбђт кияве булмаса, ялгызыћ ни эшлђр идећ?</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1. Ќљмлђлђрнећ тљр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Ќђза шул: син иртђгђ бер тђњлек икмђксез калырсыћ. 2. Якасы юк тун булмас, законы юк йорт булмас. 3. Шђкертлђр тагы сыйныфка кереп, бернђрсђ дђ булмаган тљсле хђлфђ кергђнне кљтђ башладылар. 4. Яхшысы: тынчу палаткадан џавага чыгарга, учак ягып, чђй кайнатып ќибђрергђ кирђк. 5. Мин синнђн сорыйм бит: кая яшердећ листовкаларны? 6. Поезд килђсе сђгатькђ вокзалга тљштем. 7. Ул кичке мђктђптђ укый, кичђ дђ без йокларга яткач кына кайтты. 8. Лобанов њзђк будка янындагы скважинага барып утырды џђм вахта машинасы килгђнне кљтђ башлады. 9. Син шушы шкафны ясап биргђннђн бирле, аныћ сый-нигъмђттђн буш торганы юк. 10. Ел саен шулай була бу: кар эри. 11. Капка шыгырдаганын ишеткђч, Халисђ уйларыннан бњленде. 12. Бер сњз бар: њзе егылган еламас. 13. Бер генђ морќадан да тљтен чыкмый, урамда кеше књренми, авыл гњя њлгђн. 14. Шундый ќитез, шундый да ќитез бии: залда аћа сокланмаган кеше калмый. 15. Гђњџђр, пешкђн ашлары суынмасын љчен, плитђнећ утын кысып куйды.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2. Ќљмлђлђрнећ тљр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Быел ќђй коры килмђгђнлектђн, арыш куе тњгел, кљлтђ књп чыкмый. 2. Куллары белђн Рђњфђнећ ићбашларыннан кысыбрак тотты да алга бер адым ясады, лђкин, аяк асты тап-такыр булуга карамастан, чак кына егылмыйча калды. 3. Мин чыкканда, тљнге салкынча дымлы џава бакчадан яћа књтђрелеп кенђ бара, ялан аякны њлђннђрнећ чыклы салкыны кытыклый, салкын тамчылар коела. 4. Ул тулы тазын књтђреп, ќилтерђтеп кече якка кереп китте, лђкин њпкђ катыш ярсулы сњзлђре аннан да аермачык ишетелђ иде. 5. Кеше булмагач, Асылбикђ тњтине дђ, Тђлгатьне дђ эшкђ ќиктелђр, ђмма ић авыры Зђйтњнђ ќилкђсенђ тљште. 6. Бњген дђ алар прогулкадан ђйлђнеп керњгђ, ишектђ Пауль књренде џђ ул, њзенчђ гади елмаеп, Мусага сабак тыћлатырга тотынды. 7. Балалар, књзлђре талганчы, койма љстеннђн карап тордылар џђм, кызыклы ђйбер књренмђгђч, барысы берьюлы китђргђ ќыендылар. 8. Камилђ торып, су китереп, сыер савып кергђнче, бђрђћгесе пешеп, самовары куелып љлгергђн була. 9. Тыны кысылган хђлдђ Шалденко шартлау тавышын кљтђ, лђкин шартлау тавышы ишетелми, тик мичманныћ йљрђге генђ торган саен катырак тибђ. 10.Син љйдђ булмагач, љй ятим, бала ятим, мин ятим. 11. Агач йортларныћ књбесе еллар узудан ќимерелеп беткђн, таш йортларныћ штукатурлары кубып тљшкђн, почмаклары кителгђн. 12. Коћгыз кебек улап килгђн кисђк кулга тию белђн, минем колак шаулап китте, белђк тоймас булды. 13. Дымлы чокыр тљбендђ њлеп калуы бик мљмкин иде, тик, бђхеткђ каршы, аћа њлђргђ ирек бирмђделђр, књрше авыл кешелђре тљн караћгысында љйлђренђ алып киттелђр џђм ул дошман тылында ярасы тљзђлгђнгђ кадђр ятты. 14. Берникадђр вакыт њтњгђ, малай белђн кыз, сђке кырыена тезлђнеп, партизан алып килгђн љндђмђне књчереп яза башладылар, ђ Мортаза бабай кулына лампа тотып яктыртып торды. 15. Гыймазов авылда њскђн кеше булса да, књп еллар читтђ йљрњ, аннары тљплђнеп шђџђрдђ калу аны авылдан ярыйсы ук биздергђн џђм ул инде зур вакыйгалар белђн љзлексез кайнап, ташып торган тормышка књнеккђн иде. 16. Кљндез башка тавышлар књп булгангамы, аларныћ ќыры колакка бу кадђр моћлы џђм дђртле булып ишетелми, ђ хђзер тамчылар шундый шыпырдыйлар, тљн уртасында торып, Њшнђ буена чыгып китђрсећ. 17. Укытучы булу љчен Зарифуллинда бљтен сыйфатлар да бар иде, тик бер генђ нђрсђ комачау итте: язарга љйрђнмђде ул. 18. Ногманов бњлмђгђ кергђндђ, бюро кешелђре таралып беткђн, Чугунов белђн Садыйков кына калганнар иде. 19. Йљзе шундый кљлђч џђм матур, књзлђре шундый шаян џђм назлы, хђрђкђте шундый ќићел џђм ќитез: Тамара аны болай беркайчан да књргђне юк иде. 20. Анда-монда ташчылар очрады, лђкин ул эзлђгђн егет юк иде. 21. Ире елмайса, Марина да елмая, иренећ йљзе уйчанланса, Маринаныћ  да зђћгђр књзлђрендђ тљпсез бер моћ чагыла. 22. Озакламады, тагын суытты: љй тњбђлђреннђн боз бармаклары салынып тљште; аяк асты тайгакланып катты: кешелђр, кулларын ќђеп, биегђн сыман йљрделђр.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3. Ќљмлђлђрнећ тљр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Ишеткђн хђбђре шул тикле яман џђм куркыныч иде: ул иптђшенећ йомылып барган књзенђ текђлде. 2. Безнећ заманда фђн гаќђеп сикерешлђр ясады ки, аныћ байтак тармакларына хђзерге матур ђдђбият њтеп керђ алмый ђле. 3. Шундый эшлђр эшлђнде: баганалы чыбыклар сузып, электр кертеп ќибђрделђр. 4. Ќђйге урман шундый књћелле, шундый матур иде: агач ботакларында књзгђ књренмђгђн ниндидер кошлар сайрый иде, куе яфраклар арасыннан кояш нурлары сузылып тљшкђн иде.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74. Иярченле кушма ќљмлђлђрне (аналитик тљзелештђн синтетикка џђм киресенчђ) њзгђртеп языгыз: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Кояш кыздырганнан-кыздыра, шућа књрђ барысы да тизрђк дићгезгђ чыгарга ашыктылар. 2. Ђхмђт бу кирелектђн кђефсезлђнеп, нишлђрен белми торган вакытта, хђзрђт кинђт шатлык белђн кычкырып ќибђрде. 3. Колагында ђле џаман да Сђйдђшевныћ ачы тавышы ишетелеп торган хђлдђ, Гаяз ике арадагы кечкенђ капка аша Локманнарга керде. 4. Берђр тимер кирђк булдымы, мастер, буровоен ташлап, складлардан эзлђргђ њзе чыгып чаба. 5. Ќђй ќитњгђ, ђнисе — Галия апа — Илњзђне авылга, ђбисе янына илтђ торган иде. 6. Лђйсђнгђ бирелгђн докладныћ темасы йљрђк авырулары белђн бђйле булганлыктан, авыруларныћ да шундыйларын беркетђлђр аћа. 7. Халисђ сљенмђде дђ, кљенмђде дђ, сњзнећ ни турында барачагын белми иде ђле ул. 8. Њзе турында мастер нђрсђ уйлый икђн — Таџирныћ тизрђк шуны белђсе килде.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5. Ќљмлђ тљрен билгелђ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Малайлар шактый урамнарны њтеп, ярга ќиткђндђ, анда боз карарга килгђн балалар, њсмерлђр, тљркем-тљркем булып, торалар иде инде. 2. Асфальт ќђелгђн олы џђм тигез юлга чыккач, ул йокысыннан уянган кебек айнып китте. 3. Мићлегђрђй беренче кешене књтђреп салгач, бу гаќђплђнњ бермђ-бер артты. 4. Илья бњген генђ њзенђ бик шђп кызыл комач књлмђклек алган —  алар, мљгаен, шуныћ турысында сљйлђшђ булганнардыр. 5. Ќыр бетњгђ, табын аз гына љнсез торганнан соћ, дђррђњ хђрђкђткђ килде. 6. Џавалар ачылу белђн, теземнђрне ќиллђтергђ исђплибез. 7. Санияне сагынуы шул хђтлегђ ќиткђн: юл буенча књћеленнђн ђллђ нилђр кичереп, гаќђп кыюланып барды. 8. Аз гына сугыш тынып тордымы, гел сине сагынып сљйли. 9. Књп кешелђр моћа дус булып, књп эшлђрен аныћ белђн кићђшеп, ул телђгђнчђ йљртђлђр. 10. Ђле утлар кабызылмаган булганлыктан, љй эче караћгы вђ књћелсез иде. 11. Алар элекке тљнне дошман тылында без Азат белђн икђњ актарып йљргђн урманга таба юл тоттылар.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6. Ќљмлђлђрне тикше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Шул искђ тљшкђн саен, Нуриянећ район њзђгендђге портретыннан горурланып карап торуы књз алдына килгђн саен, Дилбђр тынычсызлана башлый торган булды. 2. Аннары шунысы да гаќђп књћелле иде: нђкъ шул араларда гына кљннђр йомшарып китеп, љстђн ќићелчђ кар явып торды. 3. Тљш вакытлары ќиткђндђ, кояш љскђ књтђрелеп, елганы кљмеш тђћкђле кић сукмак белђн бизђгђч, алар Идел янына килеп чыктылар. 4. Галимђ апа, мин кергђч, чит кеше кергђн кебек, сискђнеп калды џђм, шђлнећ бер як читен ачып, тиз генђ мића карап алды да кире япты. 5. Бигрђк тђ шунысы хђтђр: мин ђнђ шул чакта, Казан урамнарыннан Такташ атлап йљргђн ђнђ шул кљннђрдђ, Казан сђхнђлђрендђ Такташ яћгыраган чорда, ђдђбият дљньясына аяк басарга ќљрьђт иттем. 6. Кулын, марля белђн бђйлђп, муенына аскан бер кеше килеп кергђч, мин башта танымыйча тордым: аныћ књзлђре генђ утырып калган иде. 7. Кояш баеп, караћгы тљшђ башлагач, суга алтын тђћкђлђр сибелде. 8. Џава шулкадђр дымлы: аны учларыћа алып кыссаћ, бармак араларыннан тамчылар тамар тљсле. 9. Беренче дулкынлану узып киткђннђн соћ, мин аныћ без књптђннђн сљйлђшеп йљри торган диспетчерлык пункты схемасы икђнен белеп алдым. 10. Гадђткђ ђйлђнде инде: газеталар килгђн саен, Дђњлђтшин турында хђбђр эзлим. 11. Кеше кулындагы кош ничек курыкса, читлектђге сандугач ничек боекса, Аяз да шулай боек яшђде, беркем белђн сљйлђшмђде. 12. Бу азык ташуныћ Мђрьям ханымга књп борчулар китергђн ике бђласе бар: беренчедђн, ул кљткђнчђ, дљньяда азык бетми, икенчедђн, ќыйган азыкны гомер буена саклап булмый. 13. Колын башын селкеткђн саен, ул сљйкемле тавышлар чыгара, ђйтерсећ, чыћ-чыћ итеп, кљмеш тђћкђ коела. 14. Тузан бљртеге дђ очрамаган књк йљзенђ ќете кояш балкып менгђн бер кљн иде. 15. Минзђлђдђ авыл хуќалыгы мђктђбе ачылганны ишеткђн иде, кљз ќиткђч, шунда керергђ ниятлђде.16. Џавалар яћгырап торган џђм гомумђн кызык тавышлар белђн тулган, лђкин бер дђ књз-колак иялђшмђгђн ыгы-зыгылы урынга килеп чыктым. 17. Абзагызныћ бњгенге кебек књз алдында: винтовкалы бандит Мђќит поскан якка карап торды-торды да ђкрен генђ килђ башлады. 18. Колагым бик сак булса да, хђлем юк икђн: кљчкђ торып, салкын идђнгђ бастым. 19. Мђйдан беткђннђн соћ, кљн кичкђ авышкач, љйгђ кереп кенђ чыктык та болынга киттек. 20. Комод љстенђ челтђрле ап-ак ќђймђ ќђелгђн, кош сурђте тљшерелгђн ике ваза утыртылган, рамга тыгып, берничђ открытка куелган. 21. Дача ягыннан: — Тиз бул, кофе љлгерде, — дигђн тавыш ишетелде; ул урманга ярылып чыћлап китте.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7. Тњбђндђге ќљмлђлђргђ тулы синтаксик анализ яса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Кљтњ кайтып, урамда шау-шу басылу белђн, алар тирђсендђ чуалырга тырышам. 2. Бу елларда Галимќан танылган язучы иде, шулай булуга карамастан, ул олысы-кечесе белђн уртак тел таба, масаймый иде. 3. Бњреген кулына тоткан Мансур, машина китеп баргач та, ђле берничђ минут урыныннан кузгала алмады, ђйтерсећ ул тораташка ђверелгђн иде, ђйтерсећ аныћ љчен барысы тљштђ генђ иде. 4. Гђњџђр, пешкђн ашлары суынмасын љчен, плитђнећ утын кысып куйды. 5. Урамда коймага сырышып, сљт-катык чђчрђгђн битен, муенын сљртте, бишмђтен киде, калтыраган бармаклары белђн чабата киндерлђрен бђйлђде. 6. Мђскђњгђ бару телђге бик зур булгач, гаризаны бергђлђп яздык та киттек Галимќан абый янына.</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8. Ќљмлђлђрне тикше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Хљсђен, сњз бирелњ белђн, Фатих Ђмирхан утырган љстђл янына чыгып басты. 2. Билгеле иде: карчыклар бар ќирдђ бала-чага кайнаша. 3. Бљек Ватан сугышы бетеп, ике ел ярым вакыт узгач, Вђли Шђрифуллин солдаттан кайтты. 4. Кечкенђ љйнећ капкасы тљбендђ ќыелышып калган хатын-кызлар бљтерелеп тузан сузылган юл буена, машина књздђн югалаганчы, тик кенђ карап тордылар. 5. Минџаќ тђмам йокысы туеп уянганда, нарат исе аћкып торган яћа љйдђ беркем юк иде инде. 6. Нђгыймђнећ бер кызык ягы бар: кеше аћламастайрак сузлђр кыстырып сљйлђргђ ярата. 7. Иптђш Чурмантанский, бер нђрсђне алдан ук исећђ тљшереп, кисђтеп куйыйм: син минем бай абыем тњгел, мин дђ синећ ишек тљбендђ ялынып килгђн ярлы энећ тњгел! 8. Башка чакларда тавыклар кунаклау белђн йокларга ята, кичтђн њк утлары сњнђ торган љйлђрнећ књбесендђ бњген яктылык књренде. 9. Љйлђрнећ ак бљрчкђнчектђй кар каплап, тњбђлђреннђн бриллиант кебек ялтыравыклы тамчылар тљймђлђнеп тама башлаган чор. 10. Никадђр генђ карап торсам да, акчарлак дђшми, ђйтерсећ лђ бу конверт тышына мине гомер буе шелтђлђп торыр љчен ябыштырылып куелган. 11. Кыш узып, яз ќиткђч, сабан чђчњлђре беткђч, безнећ яктагы авылларда, борынгы гадђт буенча, ќыеннар, сабан туйлары башланып китђ. 12. Керфеклђре кара, ђ књзлђре якты соры иде, шунлыктан кара коймалы булып књренђлђр иде ул књзлђр.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79. Схемага ќљмлђ тљрлђрен џђм номерларын куеп чыгыгы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Иванов кулга алынгач, кљтелмђгђн бер эш чыкты: шул тљндђ хатын дљньядан юк булды.</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en-US" w:eastAsia="en-US"/>
        </w:rPr>
        <mc:AlternateContent>
          <mc:Choice Requires="wpg">
            <w:drawing>
              <wp:inline distT="0" distB="0" distL="0" distR="0">
                <wp:extent cx="6222365" cy="113665"/>
                <wp:effectExtent l="0" t="0" r="0" b="0"/>
                <wp:docPr id="128" name=""/>
                <a:graphic xmlns:a="http://schemas.openxmlformats.org/drawingml/2006/main">
                  <a:graphicData uri="http://schemas.microsoft.com/office/word/2010/wordprocessingGroup">
                    <wpg:wgp>
                      <wpg:cNvGrpSpPr/>
                      <wpg:grpSpPr>
                        <a:xfrm>
                          <a:off x="0" y="0"/>
                          <a:ext cx="6222240" cy="113760"/>
                          <a:chOff x="0" y="0"/>
                          <a:chExt cx="6222240" cy="113760"/>
                        </a:xfrm>
                      </wpg:grpSpPr>
                      <wps:wsp>
                        <wps:cNvSpPr/>
                        <wps:nvSpPr>
                          <wps:cNvPr id="1" name=""/>
                          <wps:cNvSpPr/>
                        </wps:nvSpPr>
                        <wps:spPr>
                          <a:xfrm>
                            <a:off x="0" y="0"/>
                            <a:ext cx="6222240" cy="113760"/>
                          </a:xfrm>
                          <a:prstGeom prst="rect">
                            <a:avLst/>
                          </a:prstGeom>
                          <a:noFill/>
                          <a:ln w="0">
                            <a:noFill/>
                          </a:ln>
                        </wps:spPr>
                        <wps:bodyPr/>
                      </wps:wsp>
                      <wps:wsp>
                        <wps:cNvSpPr/>
                        <wps:spPr>
                          <a:xfrm>
                            <a:off x="1332720" y="0"/>
                            <a:ext cx="57096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95pt;height:8.95pt" coordorigin="0,0" coordsize="9799,179">
                <v:rect id="shape_0" stroked="f" o:allowincell="f" style="position:absolute;left:0;top:0;width:9798;height:178;mso-wrap-style:none;v-text-anchor:middle;mso-position-horizontal-relative:char">
                  <v:fill o:detectmouseclick="t" on="false"/>
                  <v:stroke color="#3465a4" joinstyle="round" endcap="flat"/>
                  <w10:wrap type="none"/>
                </v:rect>
                <v:rect id="shape_0" fillcolor="white" stroked="t" o:allowincell="f" style="position:absolute;left:2099;top:0;width:898;height:178;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600"/>
        <w:jc w:val="both"/>
        <w:rPr>
          <w:rFonts w:ascii="SL_Times New Roman;Times New Roman" w:hAnsi="SL_Times New Roman;Times New Roman" w:eastAsia="SL_Times New Roman;Times New Roman" w:cs="SL_Times New Roman;Times New Roman"/>
          <w:lang w:val="be-BY"/>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61925</wp:posOffset>
                </wp:positionV>
                <wp:extent cx="508000" cy="114300"/>
                <wp:effectExtent l="5080" t="5080" r="5080" b="5080"/>
                <wp:wrapNone/>
                <wp:docPr id="129" name=""/>
                <a:graphic xmlns:a="http://schemas.openxmlformats.org/drawingml/2006/main">
                  <a:graphicData uri="http://schemas.microsoft.com/office/word/2010/wordprocessingShape">
                    <wps:wsp>
                      <wps:cNvSpPr/>
                      <wps:spPr>
                        <a:xfrm>
                          <a:off x="0" y="0"/>
                          <a:ext cx="50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75pt;width:3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61925</wp:posOffset>
                </wp:positionV>
                <wp:extent cx="508000" cy="114300"/>
                <wp:effectExtent l="5080" t="5080" r="5080" b="5080"/>
                <wp:wrapNone/>
                <wp:docPr id="130" name=""/>
                <a:graphic xmlns:a="http://schemas.openxmlformats.org/drawingml/2006/main">
                  <a:graphicData uri="http://schemas.microsoft.com/office/word/2010/wordprocessingShape">
                    <wps:wsp>
                      <wps:cNvSpPr/>
                      <wps:spPr>
                        <a:xfrm>
                          <a:off x="0" y="0"/>
                          <a:ext cx="50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75pt;width:3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97000</wp:posOffset>
                </wp:positionH>
                <wp:positionV relativeFrom="paragraph">
                  <wp:posOffset>23495</wp:posOffset>
                </wp:positionV>
                <wp:extent cx="312420" cy="170815"/>
                <wp:effectExtent l="2540" t="635" r="635" b="4445"/>
                <wp:wrapNone/>
                <wp:docPr id="131" name=""/>
                <a:graphic xmlns:a="http://schemas.openxmlformats.org/drawingml/2006/main">
                  <a:graphicData uri="http://schemas.microsoft.com/office/word/2010/wordprocessingShape">
                    <wps:wsp>
                      <wps:cNvSpPr/>
                      <wps:spPr>
                        <a:xfrm flipV="1">
                          <a:off x="0" y="0"/>
                          <a:ext cx="31248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85pt" to="134.55pt,1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4130</wp:posOffset>
                </wp:positionV>
                <wp:extent cx="381000" cy="181610"/>
                <wp:effectExtent l="0" t="1905" r="2540" b="4445"/>
                <wp:wrapNone/>
                <wp:docPr id="132" name=""/>
                <a:graphic xmlns:a="http://schemas.openxmlformats.org/drawingml/2006/main">
                  <a:graphicData uri="http://schemas.microsoft.com/office/word/2010/wordprocessingShape">
                    <wps:wsp>
                      <wps:cNvSpPr/>
                      <wps:spPr>
                        <a:xfrm flipH="1" flipV="1">
                          <a:off x="0" y="0"/>
                          <a:ext cx="3808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209.95pt,16.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SL_Times New Roman;Times New Roman" w:cs="SL_Times New Roman;Times New Roman" w:ascii="SL_Times New Roman;Times New Roman" w:hAnsi="SL_Times New Roman;Times New Roman"/>
          <w:lang w:val="be-BY"/>
        </w:rPr>
        <w:t xml:space="preserve">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2. Ђллђ сыерчыклар бик моћлы сайраганга, ђллђ улыныћ бљтен гомере књз алдыннан узганга, ул бњген аеруча дулкынланды.</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en-US" w:eastAsia="en-US"/>
        </w:rPr>
        <mc:AlternateContent>
          <mc:Choice Requires="wpg">
            <w:drawing>
              <wp:inline distT="0" distB="0" distL="0" distR="0">
                <wp:extent cx="6349365" cy="342900"/>
                <wp:effectExtent l="0" t="0" r="0" b="0"/>
                <wp:docPr id="133" name=""/>
                <a:graphic xmlns:a="http://schemas.openxmlformats.org/drawingml/2006/main">
                  <a:graphicData uri="http://schemas.microsoft.com/office/word/2010/wordprocessingGroup">
                    <wpg:wgp>
                      <wpg:cNvGrpSpPr/>
                      <wpg:grpSpPr>
                        <a:xfrm>
                          <a:off x="0" y="0"/>
                          <a:ext cx="6349320" cy="343080"/>
                          <a:chOff x="0" y="0"/>
                          <a:chExt cx="6349320" cy="343080"/>
                        </a:xfrm>
                      </wpg:grpSpPr>
                      <wps:wsp>
                        <wps:cNvSpPr/>
                        <wps:nvSpPr>
                          <wps:cNvPr id="2" name=""/>
                          <wps:cNvSpPr/>
                        </wps:nvSpPr>
                        <wps:spPr>
                          <a:xfrm>
                            <a:off x="0" y="0"/>
                            <a:ext cx="6349320" cy="343080"/>
                          </a:xfrm>
                          <a:prstGeom prst="rect">
                            <a:avLst/>
                          </a:prstGeom>
                          <a:noFill/>
                          <a:ln w="0">
                            <a:noFill/>
                          </a:ln>
                        </wps:spPr>
                        <wps:bodyPr/>
                      </wps:wsp>
                      <wps:wsp>
                        <wps:cNvSpPr/>
                        <wps:spPr>
                          <a:xfrm>
                            <a:off x="1206000" y="0"/>
                            <a:ext cx="698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227880"/>
                            <a:ext cx="635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040" y="227880"/>
                            <a:ext cx="635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8480" y="113040"/>
                            <a:ext cx="443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6600" y="113040"/>
                            <a:ext cx="444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27880"/>
                            <a:ext cx="252720" cy="720"/>
                          </a:xfrm>
                          <a:prstGeom prst="line">
                            <a:avLst/>
                          </a:prstGeom>
                          <a:ln w="9360">
                            <a:solidFill>
                              <a:srgbClr val="000000"/>
                            </a:solidFill>
                            <a:miter/>
                          </a:ln>
                        </wps:spPr>
                        <wps:style>
                          <a:lnRef idx="0"/>
                          <a:fillRef idx="0"/>
                          <a:effectRef idx="0"/>
                          <a:fontRef idx="minor"/>
                        </wps:style>
                        <wps:bodyPr/>
                      </wps:wsp>
                      <wps:wsp>
                        <wps:cNvSpPr/>
                        <wps:spPr>
                          <a:xfrm>
                            <a:off x="1460520" y="342360"/>
                            <a:ext cx="253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95pt;height:27pt" coordorigin="0,0" coordsize="9999,540">
                <v:rect id="shape_0" stroked="f" o:allowincell="f" style="position:absolute;left:0;top:0;width:9998;height:539;mso-wrap-style:none;v-text-anchor:middle;mso-position-horizontal-relative:char">
                  <v:fill o:detectmouseclick="t" on="false"/>
                  <v:stroke color="#3465a4" joinstyle="round" endcap="flat"/>
                  <w10:wrap type="none"/>
                </v:rect>
                <v:rect id="shape_0" fillcolor="white" stroked="t" o:allowincell="f" style="position:absolute;left:1899;top:0;width:10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000;top:359;width:99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899;top:359;width:999;height:178;mso-wrap-style:none;v-text-anchor:middle;mso-position-horizontal-relative:char">
                  <v:fill o:detectmouseclick="t" type="solid" color2="black"/>
                  <v:stroke color="black" weight="9360" joinstyle="miter" endcap="flat"/>
                  <w10:wrap type="none"/>
                </v:rect>
                <v:line id="shape_0" from="1399,178" to="2097,356" stroked="t" o:allowincell="f" style="position:absolute;flip:y;mso-position-horizontal-relative:char">
                  <v:stroke color="black" weight="9360" endarrow="block" endarrowwidth="medium" endarrowlength="medium" joinstyle="miter" endcap="flat"/>
                  <v:fill o:detectmouseclick="t" on="false"/>
                  <w10:wrap type="none"/>
                </v:line>
                <v:line id="shape_0" from="2798,178" to="3498,356" stroked="t" o:allowincell="f" style="position:absolute;flip:xy;mso-position-horizontal-relative:char">
                  <v:stroke color="black" weight="9360" endarrow="block" endarrowwidth="medium" endarrowlength="medium" joinstyle="miter" endcap="flat"/>
                  <v:fill o:detectmouseclick="t" on="false"/>
                  <w10:wrap type="none"/>
                </v:line>
                <v:line id="shape_0" from="2300,359" to="2697,359" stroked="t" o:allowincell="f" style="position:absolute;mso-position-horizontal-relative:char">
                  <v:stroke color="black" weight="9360" joinstyle="miter" endcap="flat"/>
                  <v:fill o:detectmouseclick="t" on="false"/>
                  <w10:wrap type="none"/>
                </v:line>
                <v:line id="shape_0" from="2300,539" to="2698,53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3. Лђкин гаќђп хђл: тђне бик алќыган булуга карамастан, аныћ џич кенђ дђ йокысы килми, њзендђ ниндидер эчке бер књтђренкелек сизђ.</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en-US" w:eastAsia="en-US"/>
        </w:rPr>
        <mc:AlternateContent>
          <mc:Choice Requires="wpg">
            <w:drawing>
              <wp:inline distT="0" distB="0" distL="0" distR="0">
                <wp:extent cx="6349365" cy="368300"/>
                <wp:effectExtent l="0" t="0" r="0" b="0"/>
                <wp:docPr id="134" name=""/>
                <a:graphic xmlns:a="http://schemas.openxmlformats.org/drawingml/2006/main">
                  <a:graphicData uri="http://schemas.microsoft.com/office/word/2010/wordprocessingGroup">
                    <wpg:wgp>
                      <wpg:cNvGrpSpPr/>
                      <wpg:grpSpPr>
                        <a:xfrm>
                          <a:off x="0" y="0"/>
                          <a:ext cx="6349320" cy="368280"/>
                          <a:chOff x="0" y="0"/>
                          <a:chExt cx="6349320" cy="368280"/>
                        </a:xfrm>
                      </wpg:grpSpPr>
                      <wps:wsp>
                        <wps:cNvSpPr/>
                        <wps:nvSpPr>
                          <wps:cNvPr id="3" name=""/>
                          <wps:cNvSpPr/>
                        </wps:nvSpPr>
                        <wps:spPr>
                          <a:xfrm>
                            <a:off x="0" y="0"/>
                            <a:ext cx="6349320" cy="368280"/>
                          </a:xfrm>
                          <a:prstGeom prst="rect">
                            <a:avLst/>
                          </a:prstGeom>
                          <a:noFill/>
                          <a:ln w="0">
                            <a:noFill/>
                          </a:ln>
                        </wps:spPr>
                        <wps:bodyPr/>
                      </wps:wsp>
                      <wps:wsp>
                        <wps:cNvSpPr/>
                        <wps:spPr>
                          <a:xfrm>
                            <a:off x="1269360" y="0"/>
                            <a:ext cx="698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920" y="227880"/>
                            <a:ext cx="570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8480" y="11304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39600" y="113040"/>
                            <a:ext cx="5720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227880"/>
                            <a:ext cx="635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50240" y="113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254160"/>
                            <a:ext cx="63504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95pt;height:29pt" coordorigin="0,0" coordsize="9999,580">
                <v:rect id="shape_0" stroked="f" o:allowincell="f" style="position:absolute;left:0;top:0;width:9998;height:579;mso-wrap-style:none;v-text-anchor:middle;mso-position-horizontal-relative:char">
                  <v:fill o:detectmouseclick="t" on="false"/>
                  <v:stroke color="#3465a4" joinstyle="round" endcap="flat"/>
                  <w10:wrap type="none"/>
                </v:rect>
                <v:rect id="shape_0" fillcolor="white" stroked="t" o:allowincell="f" style="position:absolute;left:1999;top:0;width:10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499;top:359;width:898;height:178;mso-wrap-style:none;v-text-anchor:middle;mso-position-horizontal-relative:char">
                  <v:fill o:detectmouseclick="t" type="solid" color2="black"/>
                  <v:stroke color="black" weight="9360" joinstyle="miter" endcap="flat"/>
                  <w10:wrap type="none"/>
                </v:rect>
                <v:line id="shape_0" from="1399,178" to="2297,356" stroked="t" o:allowincell="f" style="position:absolute;flip:y;mso-position-horizontal-relative:char">
                  <v:stroke color="black" weight="9360" endarrow="block" endarrowwidth="medium" endarrowlength="medium" joinstyle="miter" endcap="flat"/>
                  <v:fill o:detectmouseclick="t" on="false"/>
                  <w10:wrap type="none"/>
                </v:line>
                <v:line id="shape_0" from="2897,178" to="3797,356"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099;top:359;width:999;height:178;mso-wrap-style:none;v-text-anchor:middle;mso-position-horizontal-relative:char">
                  <v:fill o:detectmouseclick="t" type="solid" color2="black"/>
                  <v:stroke color="black" weight="9360" joinstyle="miter" endcap="flat"/>
                  <w10:wrap type="none"/>
                </v:rect>
                <v:line id="shape_0" from="2599,178" to="2599,35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99;top:400;width:999;height:178;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4. Бертљрле кешелђр бар: син аларга дус булсаћ, алар каршында галим дђ син, мљхђррир дђ син, ђмма берђр салкынлык булса, алар синдђ булган гыйлемне уйларга да куркалар.</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en-US" w:eastAsia="en-US"/>
        </w:rPr>
        <mc:AlternateContent>
          <mc:Choice Requires="wpg">
            <w:drawing>
              <wp:inline distT="0" distB="0" distL="0" distR="0">
                <wp:extent cx="6476365" cy="685165"/>
                <wp:effectExtent l="0" t="0" r="0" b="0"/>
                <wp:docPr id="135" name=""/>
                <a:graphic xmlns:a="http://schemas.openxmlformats.org/drawingml/2006/main">
                  <a:graphicData uri="http://schemas.microsoft.com/office/word/2010/wordprocessingGroup">
                    <wpg:wgp>
                      <wpg:cNvGrpSpPr/>
                      <wpg:grpSpPr>
                        <a:xfrm>
                          <a:off x="0" y="0"/>
                          <a:ext cx="6476400" cy="685080"/>
                          <a:chOff x="0" y="0"/>
                          <a:chExt cx="6476400" cy="685080"/>
                        </a:xfrm>
                      </wpg:grpSpPr>
                      <wps:wsp>
                        <wps:cNvSpPr/>
                        <wps:nvSpPr>
                          <wps:cNvPr id="4" name=""/>
                          <wps:cNvSpPr/>
                        </wps:nvSpPr>
                        <wps:spPr>
                          <a:xfrm>
                            <a:off x="0" y="0"/>
                            <a:ext cx="6476400" cy="685080"/>
                          </a:xfrm>
                          <a:prstGeom prst="rect">
                            <a:avLst/>
                          </a:prstGeom>
                          <a:noFill/>
                          <a:ln w="9360">
                            <a:solidFill>
                              <a:srgbClr val="ffffff"/>
                            </a:solidFill>
                            <a:miter/>
                          </a:ln>
                        </wps:spPr>
                        <wps:bodyPr/>
                      </wps:wsp>
                      <wps:wsp>
                        <wps:cNvSpPr/>
                        <wps:spPr>
                          <a:xfrm>
                            <a:off x="1332720" y="0"/>
                            <a:ext cx="698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788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0" y="227880"/>
                            <a:ext cx="633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8040" y="11304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4840" y="11304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227880"/>
                            <a:ext cx="635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4680" y="113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227880"/>
                            <a:ext cx="127800" cy="720"/>
                          </a:xfrm>
                          <a:prstGeom prst="line">
                            <a:avLst/>
                          </a:prstGeom>
                          <a:ln w="9360">
                            <a:solidFill>
                              <a:srgbClr val="000000"/>
                            </a:solidFill>
                            <a:miter/>
                          </a:ln>
                        </wps:spPr>
                        <wps:style>
                          <a:lnRef idx="0"/>
                          <a:fillRef idx="0"/>
                          <a:effectRef idx="0"/>
                          <a:fontRef idx="minor"/>
                        </wps:style>
                        <wps:bodyPr/>
                      </wps:wsp>
                      <wps:wsp>
                        <wps:cNvSpPr/>
                        <wps:spPr>
                          <a:xfrm>
                            <a:off x="1015200" y="342360"/>
                            <a:ext cx="127800" cy="720"/>
                          </a:xfrm>
                          <a:prstGeom prst="line">
                            <a:avLst/>
                          </a:prstGeom>
                          <a:ln w="9360">
                            <a:solidFill>
                              <a:srgbClr val="000000"/>
                            </a:solidFill>
                            <a:miter/>
                          </a:ln>
                        </wps:spPr>
                        <wps:style>
                          <a:lnRef idx="0"/>
                          <a:fillRef idx="0"/>
                          <a:effectRef idx="0"/>
                          <a:fontRef idx="minor"/>
                        </wps:style>
                        <wps:bodyPr/>
                      </wps:wsp>
                      <wps:wsp>
                        <wps:cNvSpPr/>
                        <wps:spPr>
                          <a:xfrm>
                            <a:off x="2222640" y="227880"/>
                            <a:ext cx="189360" cy="720"/>
                          </a:xfrm>
                          <a:prstGeom prst="line">
                            <a:avLst/>
                          </a:prstGeom>
                          <a:ln w="9360">
                            <a:solidFill>
                              <a:srgbClr val="000000"/>
                            </a:solidFill>
                            <a:miter/>
                          </a:ln>
                        </wps:spPr>
                        <wps:style>
                          <a:lnRef idx="0"/>
                          <a:fillRef idx="0"/>
                          <a:effectRef idx="0"/>
                          <a:fontRef idx="minor"/>
                        </wps:style>
                        <wps:bodyPr/>
                      </wps:wsp>
                      <wps:wsp>
                        <wps:cNvSpPr/>
                        <wps:spPr>
                          <a:xfrm flipH="1" flipV="1">
                            <a:off x="2222640" y="341640"/>
                            <a:ext cx="189360" cy="720"/>
                          </a:xfrm>
                          <a:prstGeom prst="line">
                            <a:avLst/>
                          </a:prstGeom>
                          <a:ln w="9360">
                            <a:solidFill>
                              <a:srgbClr val="000000"/>
                            </a:solidFill>
                            <a:miter/>
                          </a:ln>
                        </wps:spPr>
                        <wps:style>
                          <a:lnRef idx="0"/>
                          <a:fillRef idx="0"/>
                          <a:effectRef idx="0"/>
                          <a:fontRef idx="minor"/>
                        </wps:style>
                        <wps:bodyPr/>
                      </wps:wsp>
                      <wps:wsp>
                        <wps:cNvSpPr/>
                        <wps:spPr>
                          <a:xfrm>
                            <a:off x="698040" y="570960"/>
                            <a:ext cx="635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6000" y="34164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3880" y="341640"/>
                            <a:ext cx="38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456480"/>
                            <a:ext cx="698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919600" y="34164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53.95pt" coordorigin="0,0" coordsize="10199,1079">
                <v:rect id="shape_0" stroked="t" o:allowincell="f" style="position:absolute;left:0;top:0;width:10198;height:1078;mso-wrap-style:none;v-text-anchor:middle;mso-position-horizontal-relative:char">
                  <v:fill o:detectmouseclick="t" on="false"/>
                  <v:stroke color="white" weight="9360" joinstyle="miter" endcap="flat"/>
                  <w10:wrap type="none"/>
                </v:rect>
                <v:rect id="shape_0" fillcolor="white" stroked="t" o:allowincell="f" style="position:absolute;left:2099;top:0;width:10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0;top:359;width:11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4099;top:359;width:997;height:178;mso-wrap-style:none;v-text-anchor:middle;mso-position-horizontal-relative:char">
                  <v:fill o:detectmouseclick="t" type="solid" color2="black"/>
                  <v:stroke color="black" weight="9360" joinstyle="miter" endcap="flat"/>
                  <w10:wrap type="none"/>
                </v:rect>
                <v:line id="shape_0" from="1099,178" to="1998,356" stroked="t" o:allowincell="f" style="position:absolute;flip:y;mso-position-horizontal-relative:char">
                  <v:stroke color="black" weight="9360" endarrow="block" endarrowwidth="medium" endarrowlength="medium" joinstyle="miter" endcap="flat"/>
                  <v:fill o:detectmouseclick="t" on="false"/>
                  <w10:wrap type="none"/>
                </v:line>
                <v:line id="shape_0" from="3299,178" to="4198,356"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199;top:359;width:999;height:178;mso-wrap-style:none;v-text-anchor:middle;mso-position-horizontal-relative:char">
                  <v:fill o:detectmouseclick="t" type="solid" color2="black"/>
                  <v:stroke color="black" weight="9360" joinstyle="miter" endcap="flat"/>
                  <w10:wrap type="none"/>
                </v:rect>
                <v:line id="shape_0" from="2700,178" to="2700,356" stroked="t" o:allowincell="f" style="position:absolute;flip:y;mso-position-horizontal-relative:char">
                  <v:stroke color="black" weight="9360" endarrow="block" endarrowwidth="medium" endarrowlength="medium" joinstyle="miter" endcap="flat"/>
                  <v:fill o:detectmouseclick="t" on="false"/>
                  <w10:wrap type="none"/>
                </v:line>
                <v:line id="shape_0" from="1599,359" to="1799,359" stroked="t" o:allowincell="f" style="position:absolute;mso-position-horizontal-relative:char">
                  <v:stroke color="black" weight="9360" joinstyle="miter" endcap="flat"/>
                  <v:fill o:detectmouseclick="t" on="false"/>
                  <w10:wrap type="none"/>
                </v:line>
                <v:line id="shape_0" from="1599,539" to="1799,539" stroked="t" o:allowincell="f" style="position:absolute;mso-position-horizontal-relative:char">
                  <v:stroke color="black" weight="9360" joinstyle="miter" endcap="flat"/>
                  <v:fill o:detectmouseclick="t" on="false"/>
                  <w10:wrap type="none"/>
                </v:line>
                <v:line id="shape_0" from="3500,359" to="3797,359" stroked="t" o:allowincell="f" style="position:absolute;mso-position-horizontal-relative:char">
                  <v:stroke color="black" weight="9360" joinstyle="miter" endcap="flat"/>
                  <v:fill o:detectmouseclick="t" on="false"/>
                  <w10:wrap type="none"/>
                </v:line>
                <v:line id="shape_0" from="3500,538" to="3797,538" stroked="t" o:allowincell="f" style="position:absolute;flip:xy;mso-position-horizontal-relative:char">
                  <v:stroke color="black" weight="9360" joinstyle="miter" endcap="flat"/>
                  <v:fill o:detectmouseclick="t" on="false"/>
                  <w10:wrap type="none"/>
                </v:line>
                <v:rect id="shape_0" fillcolor="white" stroked="t" o:allowincell="f" style="position:absolute;left:1099;top:899;width:999;height:178;mso-wrap-style:none;v-text-anchor:middle;mso-position-horizontal-relative:char">
                  <v:fill o:detectmouseclick="t" type="solid" color2="black"/>
                  <v:stroke color="black" weight="9360" joinstyle="miter" endcap="flat"/>
                  <w10:wrap type="none"/>
                </v:rect>
                <v:line id="shape_0" from="1899,538" to="2797,896" stroked="t" o:allowincell="f" style="position:absolute;flip:y;mso-position-horizontal-relative:char">
                  <v:stroke color="black" weight="9360" endarrow="block" endarrowwidth="medium" endarrowlength="medium" joinstyle="miter" endcap="flat"/>
                  <v:fill o:detectmouseclick="t" on="false"/>
                  <w10:wrap type="none"/>
                </v:line>
                <v:line id="shape_0" from="699,538" to="1298,896"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099;top:719;width:1099;height:178;mso-wrap-style:none;v-text-anchor:middle;mso-position-horizontal-relative:char">
                  <v:fill o:detectmouseclick="t" type="solid" color2="black"/>
                  <v:stroke color="black" weight="9360" joinstyle="miter" endcap="flat"/>
                  <w10:wrap type="none"/>
                </v:rect>
                <v:line id="shape_0" from="4598,538" to="4598,71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5. Иптђшлђр исђ књлнећ, тирђ-якныћ матурлыгыннан бигрђк, ќил булмауга куаныштылар, чљнки ќил-давыл булса, књл дулкынлана да каптыруныћ кызыгы калмый, балыклар да юньлђп элђкми башлый.</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en-US" w:eastAsia="en-US"/>
        </w:rPr>
        <mc:AlternateContent>
          <mc:Choice Requires="wpg">
            <w:drawing>
              <wp:inline distT="0" distB="0" distL="0" distR="0">
                <wp:extent cx="6412865" cy="685165"/>
                <wp:effectExtent l="0" t="0" r="0" b="0"/>
                <wp:docPr id="136" name=""/>
                <a:graphic xmlns:a="http://schemas.openxmlformats.org/drawingml/2006/main">
                  <a:graphicData uri="http://schemas.microsoft.com/office/word/2010/wordprocessingGroup">
                    <wpg:wgp>
                      <wpg:cNvGrpSpPr/>
                      <wpg:grpSpPr>
                        <a:xfrm>
                          <a:off x="0" y="0"/>
                          <a:ext cx="6413040" cy="685080"/>
                          <a:chOff x="0" y="0"/>
                          <a:chExt cx="6413040" cy="685080"/>
                        </a:xfrm>
                      </wpg:grpSpPr>
                      <wps:wsp>
                        <wps:cNvSpPr/>
                        <wps:nvSpPr>
                          <wps:cNvPr id="5" name=""/>
                          <wps:cNvSpPr/>
                        </wps:nvSpPr>
                        <wps:spPr>
                          <a:xfrm>
                            <a:off x="0" y="0"/>
                            <a:ext cx="6413040" cy="685080"/>
                          </a:xfrm>
                          <a:prstGeom prst="rect">
                            <a:avLst/>
                          </a:prstGeom>
                          <a:noFill/>
                          <a:ln w="9360">
                            <a:solidFill>
                              <a:srgbClr val="ffffff"/>
                            </a:solidFill>
                            <a:miter/>
                          </a:ln>
                        </wps:spPr>
                        <wps:bodyPr/>
                      </wps:wsp>
                      <wps:wsp>
                        <wps:cNvSpPr/>
                        <wps:spPr>
                          <a:xfrm>
                            <a:off x="1523520" y="0"/>
                            <a:ext cx="761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342360"/>
                            <a:ext cx="443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4840" y="342360"/>
                            <a:ext cx="443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8040" y="113040"/>
                            <a:ext cx="825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67760" y="113040"/>
                            <a:ext cx="38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2360"/>
                            <a:ext cx="507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97160" y="113040"/>
                            <a:ext cx="443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342360"/>
                            <a:ext cx="126360" cy="720"/>
                          </a:xfrm>
                          <a:prstGeom prst="line">
                            <a:avLst/>
                          </a:prstGeom>
                          <a:ln w="9360">
                            <a:solidFill>
                              <a:srgbClr val="000000"/>
                            </a:solidFill>
                            <a:miter/>
                          </a:ln>
                        </wps:spPr>
                        <wps:style>
                          <a:lnRef idx="0"/>
                          <a:fillRef idx="0"/>
                          <a:effectRef idx="0"/>
                          <a:fontRef idx="minor"/>
                        </wps:style>
                        <wps:bodyPr/>
                      </wps:wsp>
                      <wps:wsp>
                        <wps:cNvSpPr/>
                        <wps:spPr>
                          <a:xfrm>
                            <a:off x="888480" y="456480"/>
                            <a:ext cx="126360" cy="720"/>
                          </a:xfrm>
                          <a:prstGeom prst="line">
                            <a:avLst/>
                          </a:prstGeom>
                          <a:ln w="9360">
                            <a:solidFill>
                              <a:srgbClr val="000000"/>
                            </a:solidFill>
                            <a:miter/>
                          </a:ln>
                        </wps:spPr>
                        <wps:style>
                          <a:lnRef idx="0"/>
                          <a:fillRef idx="0"/>
                          <a:effectRef idx="0"/>
                          <a:fontRef idx="minor"/>
                        </wps:style>
                        <wps:bodyPr/>
                      </wps:wsp>
                      <wps:wsp>
                        <wps:cNvSpPr/>
                        <wps:spPr>
                          <a:xfrm>
                            <a:off x="1777320" y="342360"/>
                            <a:ext cx="190440" cy="720"/>
                          </a:xfrm>
                          <a:prstGeom prst="line">
                            <a:avLst/>
                          </a:prstGeom>
                          <a:ln w="9360">
                            <a:solidFill>
                              <a:srgbClr val="000000"/>
                            </a:solidFill>
                            <a:miter/>
                          </a:ln>
                        </wps:spPr>
                        <wps:style>
                          <a:lnRef idx="0"/>
                          <a:fillRef idx="0"/>
                          <a:effectRef idx="0"/>
                          <a:fontRef idx="minor"/>
                        </wps:style>
                        <wps:bodyPr/>
                      </wps:wsp>
                      <wps:wsp>
                        <wps:cNvSpPr/>
                        <wps:spPr>
                          <a:xfrm>
                            <a:off x="1777320" y="456480"/>
                            <a:ext cx="190440" cy="720"/>
                          </a:xfrm>
                          <a:prstGeom prst="line">
                            <a:avLst/>
                          </a:prstGeom>
                          <a:ln w="9360">
                            <a:solidFill>
                              <a:srgbClr val="000000"/>
                            </a:solidFill>
                            <a:miter/>
                          </a:ln>
                        </wps:spPr>
                        <wps:style>
                          <a:lnRef idx="0"/>
                          <a:fillRef idx="0"/>
                          <a:effectRef idx="0"/>
                          <a:fontRef idx="minor"/>
                        </wps:style>
                        <wps:bodyPr/>
                      </wps:wsp>
                      <wps:wsp>
                        <wps:cNvSpPr/>
                        <wps:spPr>
                          <a:xfrm>
                            <a:off x="1142280" y="570960"/>
                            <a:ext cx="635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97160" y="455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3600" y="455760"/>
                            <a:ext cx="507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342360"/>
                            <a:ext cx="507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84560" y="113040"/>
                            <a:ext cx="698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7320" y="455760"/>
                            <a:ext cx="4438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95pt;height:53.95pt" coordorigin="0,0" coordsize="10099,1079">
                <v:rect id="shape_0" stroked="t" o:allowincell="f" style="position:absolute;left:0;top:0;width:10098;height:1078;mso-wrap-style:none;v-text-anchor:middle;mso-position-horizontal-relative:char">
                  <v:fill o:detectmouseclick="t" on="false"/>
                  <v:stroke color="white" weight="9360" joinstyle="miter" endcap="flat"/>
                  <w10:wrap type="none"/>
                </v:rect>
                <v:rect id="shape_0" fillcolor="white" stroked="t" o:allowincell="f" style="position:absolute;left:2399;top:0;width:11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99;top:539;width:6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299;top:539;width:698;height:178;mso-wrap-style:none;v-text-anchor:middle;mso-position-horizontal-relative:char">
                  <v:fill o:detectmouseclick="t" type="solid" color2="black"/>
                  <v:stroke color="black" weight="9360" joinstyle="miter" endcap="flat"/>
                  <w10:wrap type="none"/>
                </v:rect>
                <v:line id="shape_0" from="1099,178" to="2398,536" stroked="t" o:allowincell="f" style="position:absolute;flip:y;mso-position-horizontal-relative:char">
                  <v:stroke color="black" weight="9360" endarrow="block" endarrowwidth="medium" endarrowlength="medium" joinstyle="miter" endcap="flat"/>
                  <v:fill o:detectmouseclick="t" on="false"/>
                  <w10:wrap type="none"/>
                </v:line>
                <v:line id="shape_0" from="3099,178" to="3698,536"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9;top:539;width:799;height:178;mso-wrap-style:none;v-text-anchor:middle;mso-position-horizontal-relative:char">
                  <v:fill o:detectmouseclick="t" type="solid" color2="black"/>
                  <v:stroke color="black" weight="9360" joinstyle="miter" endcap="flat"/>
                  <w10:wrap type="none"/>
                </v:rect>
                <v:line id="shape_0" from="2200,178" to="2898,536" stroked="t" o:allowincell="f" style="position:absolute;flip:y;mso-position-horizontal-relative:char">
                  <v:stroke color="black" weight="9360" endarrow="block" endarrowwidth="medium" endarrowlength="medium" joinstyle="miter" endcap="flat"/>
                  <v:fill o:detectmouseclick="t" on="false"/>
                  <w10:wrap type="none"/>
                </v:line>
                <v:line id="shape_0" from="1399,539" to="1597,539" stroked="t" o:allowincell="f" style="position:absolute;mso-position-horizontal-relative:char">
                  <v:stroke color="black" weight="9360" joinstyle="miter" endcap="flat"/>
                  <v:fill o:detectmouseclick="t" on="false"/>
                  <w10:wrap type="none"/>
                </v:line>
                <v:line id="shape_0" from="1399,719" to="1597,719" stroked="t" o:allowincell="f" style="position:absolute;mso-position-horizontal-relative:char">
                  <v:stroke color="black" weight="9360" joinstyle="miter" endcap="flat"/>
                  <v:fill o:detectmouseclick="t" on="false"/>
                  <w10:wrap type="none"/>
                </v:line>
                <v:line id="shape_0" from="2799,539" to="3098,539" stroked="t" o:allowincell="f" style="position:absolute;mso-position-horizontal-relative:char">
                  <v:stroke color="black" weight="9360" joinstyle="miter" endcap="flat"/>
                  <v:fill o:detectmouseclick="t" on="false"/>
                  <w10:wrap type="none"/>
                </v:line>
                <v:line id="shape_0" from="2799,719" to="3098,719" stroked="t" o:allowincell="f" style="position:absolute;mso-position-horizontal-relative:char">
                  <v:stroke color="black" weight="9360" joinstyle="miter" endcap="flat"/>
                  <v:fill o:detectmouseclick="t" on="false"/>
                  <w10:wrap type="none"/>
                </v:line>
                <v:rect id="shape_0" fillcolor="white" stroked="t" o:allowincell="f" style="position:absolute;left:1799;top:899;width:999;height:178;mso-wrap-style:none;v-text-anchor:middle;mso-position-horizontal-relative:char">
                  <v:fill o:detectmouseclick="t" type="solid" color2="black"/>
                  <v:stroke color="black" weight="9360" joinstyle="miter" endcap="flat"/>
                  <w10:wrap type="none"/>
                </v:rect>
                <v:line id="shape_0" from="2200,718" to="2200,896" stroked="t" o:allowincell="f" style="position:absolute;flip:y;mso-position-horizontal-relative:char">
                  <v:stroke color="black" weight="9360" endarrow="block" endarrowwidth="medium" endarrowlength="medium" joinstyle="miter" endcap="flat"/>
                  <v:fill o:detectmouseclick="t" on="false"/>
                  <w10:wrap type="none"/>
                </v:line>
                <v:line id="shape_0" from="998,718" to="1797,896"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98;top:539;width:799;height:178;mso-wrap-style:none;v-text-anchor:middle;mso-position-horizontal-relative:char">
                  <v:fill o:detectmouseclick="t" type="solid" color2="black"/>
                  <v:stroke color="black" weight="9360" joinstyle="miter" endcap="flat"/>
                  <w10:wrap type="none"/>
                </v:rect>
                <v:line id="shape_0" from="3598,178" to="4696,536" stroked="t" o:allowincell="f" style="position:absolute;flip:xy;mso-position-horizontal-relative:char">
                  <v:stroke color="black" weight="9360" endarrow="block" endarrowwidth="medium" endarrowlength="medium" joinstyle="miter" endcap="flat"/>
                  <v:fill o:detectmouseclick="t" on="false"/>
                  <w10:wrap type="none"/>
                </v:line>
                <v:line id="shape_0" from="2799,718" to="3497,8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6. Тљбе болай икђн: Сираќи бу кђгазьне теге мин ябылган кљндђ њк ђзерлђгђн дђ, партиясез татар эшчелђреннђн кул куйдырсын дип, Гыйсмђт абзыйга биргђн.</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en-US" w:eastAsia="en-US"/>
        </w:rPr>
        <mc:AlternateContent>
          <mc:Choice Requires="wpg">
            <w:drawing>
              <wp:inline distT="0" distB="0" distL="0" distR="0">
                <wp:extent cx="5968365" cy="570865"/>
                <wp:effectExtent l="0" t="0" r="0" b="0"/>
                <wp:docPr id="137" name=""/>
                <a:graphic xmlns:a="http://schemas.openxmlformats.org/drawingml/2006/main">
                  <a:graphicData uri="http://schemas.microsoft.com/office/word/2010/wordprocessingGroup">
                    <wpg:wgp>
                      <wpg:cNvGrpSpPr/>
                      <wpg:grpSpPr>
                        <a:xfrm>
                          <a:off x="0" y="0"/>
                          <a:ext cx="5968440" cy="570960"/>
                          <a:chOff x="0" y="0"/>
                          <a:chExt cx="5968440" cy="570960"/>
                        </a:xfrm>
                      </wpg:grpSpPr>
                      <wps:wsp>
                        <wps:cNvSpPr/>
                        <wps:nvSpPr>
                          <wps:cNvPr id="6" name=""/>
                          <wps:cNvSpPr/>
                        </wps:nvSpPr>
                        <wps:spPr>
                          <a:xfrm>
                            <a:off x="0" y="0"/>
                            <a:ext cx="5968440" cy="570960"/>
                          </a:xfrm>
                          <a:prstGeom prst="rect">
                            <a:avLst/>
                          </a:prstGeom>
                          <a:noFill/>
                          <a:ln w="0">
                            <a:noFill/>
                          </a:ln>
                        </wps:spPr>
                        <wps:bodyPr/>
                      </wps:wsp>
                      <wps:wsp>
                        <wps:cNvSpPr/>
                        <wps:spPr>
                          <a:xfrm>
                            <a:off x="1015200" y="227880"/>
                            <a:ext cx="5702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456480"/>
                            <a:ext cx="572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6880" y="456480"/>
                            <a:ext cx="572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342360"/>
                            <a:ext cx="253440" cy="0"/>
                          </a:xfrm>
                          <a:prstGeom prst="line">
                            <a:avLst/>
                          </a:prstGeom>
                          <a:ln w="9360">
                            <a:solidFill>
                              <a:srgbClr val="000000"/>
                            </a:solidFill>
                            <a:miter/>
                          </a:ln>
                        </wps:spPr>
                        <wps:style>
                          <a:lnRef idx="0"/>
                          <a:fillRef idx="0"/>
                          <a:effectRef idx="0"/>
                          <a:fontRef idx="minor"/>
                        </wps:style>
                        <wps:bodyPr/>
                      </wps:wsp>
                      <wps:wsp>
                        <wps:cNvSpPr/>
                        <wps:spPr>
                          <a:xfrm>
                            <a:off x="1015200" y="0"/>
                            <a:ext cx="570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24760" y="341640"/>
                            <a:ext cx="380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32720" y="341640"/>
                            <a:ext cx="507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8640" y="11304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95pt;height:44.95pt" coordorigin="0,0" coordsize="9399,899">
                <v:rect id="shape_0" stroked="f" o:allowincell="f" style="position:absolute;left:0;top:0;width:9398;height:898;mso-wrap-style:none;v-text-anchor:middle;mso-position-horizontal-relative:char">
                  <v:fill o:detectmouseclick="t" on="false"/>
                  <v:stroke color="#3465a4" joinstyle="round" endcap="flat"/>
                  <w10:wrap type="none"/>
                </v:rect>
                <v:rect id="shape_0" fillcolor="white" stroked="t" o:allowincell="f" style="position:absolute;left:1599;top:359;width:897;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99;top:719;width:900;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499;top:719;width:900;height:178;mso-wrap-style:none;v-text-anchor:middle;mso-position-horizontal-relative:char">
                  <v:fill o:detectmouseclick="t" type="solid" color2="black"/>
                  <v:stroke color="black" weight="9360" joinstyle="miter" endcap="flat"/>
                  <w10:wrap type="none"/>
                </v:rect>
                <v:line id="shape_0" from="1900,539" to="2298,539" stroked="t" o:allowincell="f" style="position:absolute;mso-position-horizontal-relative:char">
                  <v:stroke color="black" weight="9360" joinstyle="miter" endcap="flat"/>
                  <v:fill o:detectmouseclick="t" on="false"/>
                  <w10:wrap type="none"/>
                </v:line>
                <v:rect id="shape_0" fillcolor="white" stroked="t" o:allowincell="f" style="position:absolute;left:1599;top:0;width:898;height:178;mso-wrap-style:none;v-text-anchor:middle;mso-position-horizontal-relative:char">
                  <v:fill o:detectmouseclick="t" type="solid" color2="black"/>
                  <v:stroke color="black" weight="9360" joinstyle="miter" endcap="flat"/>
                  <w10:wrap type="none"/>
                </v:rect>
                <v:line id="shape_0" from="1299,538" to="1898,716" stroked="t" o:allowincell="f" style="position:absolute;flip:y;mso-position-horizontal-relative:char">
                  <v:stroke color="black" weight="9360" endarrow="block" endarrowwidth="medium" endarrowlength="medium" joinstyle="miter" endcap="flat"/>
                  <v:fill o:detectmouseclick="t" on="false"/>
                  <w10:wrap type="none"/>
                </v:line>
                <v:line id="shape_0" from="2099,538" to="2898,716" stroked="t" o:allowincell="f" style="position:absolute;flip:xy;mso-position-horizontal-relative:char">
                  <v:stroke color="black" weight="9360" endarrow="block" endarrowwidth="medium" endarrowlength="medium" joinstyle="miter" endcap="flat"/>
                  <v:fill o:detectmouseclick="t" on="false"/>
                  <w10:wrap type="none"/>
                </v:line>
                <v:line id="shape_0" from="1998,178" to="1998,3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7. Еллар њтеп, бара торгач картайсам да,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Бљкрем чыгып бетсђ дђ, хђлдђн тайсам да,</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Књћелем минем япь-яшь калыр, џич картаймас,</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Ќаным кљчле булып калыр, хђлдђн таймас.</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en-US" w:eastAsia="en-US"/>
        </w:rPr>
        <mc:AlternateContent>
          <mc:Choice Requires="wpg">
            <w:drawing>
              <wp:inline distT="0" distB="0" distL="0" distR="0">
                <wp:extent cx="6412865" cy="570865"/>
                <wp:effectExtent l="0" t="0" r="0" b="0"/>
                <wp:docPr id="138" name=""/>
                <a:graphic xmlns:a="http://schemas.openxmlformats.org/drawingml/2006/main">
                  <a:graphicData uri="http://schemas.microsoft.com/office/word/2010/wordprocessingGroup">
                    <wpg:wgp>
                      <wpg:cNvGrpSpPr/>
                      <wpg:grpSpPr>
                        <a:xfrm>
                          <a:off x="0" y="0"/>
                          <a:ext cx="6413040" cy="570960"/>
                          <a:chOff x="0" y="0"/>
                          <a:chExt cx="6413040" cy="570960"/>
                        </a:xfrm>
                      </wpg:grpSpPr>
                      <wps:wsp>
                        <wps:cNvSpPr/>
                        <wps:nvSpPr>
                          <wps:cNvPr id="7" name=""/>
                          <wps:cNvSpPr/>
                        </wps:nvSpPr>
                        <wps:spPr>
                          <a:xfrm>
                            <a:off x="0" y="0"/>
                            <a:ext cx="6413040" cy="570960"/>
                          </a:xfrm>
                          <a:prstGeom prst="rect">
                            <a:avLst/>
                          </a:prstGeom>
                          <a:noFill/>
                          <a:ln w="9360">
                            <a:solidFill>
                              <a:srgbClr val="ffffff"/>
                            </a:solidFill>
                            <a:miter/>
                          </a:ln>
                        </wps:spPr>
                        <wps:bodyPr/>
                      </wps:wsp>
                      <wps:wsp>
                        <wps:cNvSpPr/>
                        <wps:spPr>
                          <a:xfrm>
                            <a:off x="1015200" y="0"/>
                            <a:ext cx="570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227880"/>
                            <a:ext cx="443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15200" y="113040"/>
                            <a:ext cx="190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227880"/>
                            <a:ext cx="507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68640" y="113040"/>
                            <a:ext cx="190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227880"/>
                            <a:ext cx="126360" cy="720"/>
                          </a:xfrm>
                          <a:prstGeom prst="line">
                            <a:avLst/>
                          </a:prstGeom>
                          <a:ln w="9360">
                            <a:solidFill>
                              <a:srgbClr val="000000"/>
                            </a:solidFill>
                            <a:miter/>
                          </a:ln>
                        </wps:spPr>
                        <wps:style>
                          <a:lnRef idx="0"/>
                          <a:fillRef idx="0"/>
                          <a:effectRef idx="0"/>
                          <a:fontRef idx="minor"/>
                        </wps:style>
                        <wps:bodyPr/>
                      </wps:wsp>
                      <wps:wsp>
                        <wps:cNvSpPr/>
                        <wps:spPr>
                          <a:xfrm>
                            <a:off x="1206000" y="342360"/>
                            <a:ext cx="126360" cy="720"/>
                          </a:xfrm>
                          <a:prstGeom prst="line">
                            <a:avLst/>
                          </a:prstGeom>
                          <a:ln w="9360">
                            <a:solidFill>
                              <a:srgbClr val="000000"/>
                            </a:solidFill>
                            <a:miter/>
                          </a:ln>
                        </wps:spPr>
                        <wps:style>
                          <a:lnRef idx="0"/>
                          <a:fillRef idx="0"/>
                          <a:effectRef idx="0"/>
                          <a:fontRef idx="minor"/>
                        </wps:style>
                        <wps:bodyPr/>
                      </wps:wsp>
                      <wps:wsp>
                        <wps:cNvSpPr/>
                        <wps:spPr>
                          <a:xfrm>
                            <a:off x="570960" y="456480"/>
                            <a:ext cx="4438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24760" y="341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4840" y="0"/>
                            <a:ext cx="507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6880" y="113040"/>
                            <a:ext cx="507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95pt;height:44.95pt" coordorigin="0,0" coordsize="10099,899">
                <v:rect id="shape_0" stroked="t" o:allowincell="f" style="position:absolute;left:0;top:0;width:10098;height:898;mso-wrap-style:none;v-text-anchor:middle;mso-position-horizontal-relative:char">
                  <v:fill o:detectmouseclick="t" on="false"/>
                  <v:stroke color="white" weight="9360" joinstyle="miter" endcap="flat"/>
                  <w10:wrap type="none"/>
                </v:rect>
                <v:rect id="shape_0" fillcolor="white" stroked="t" o:allowincell="f" style="position:absolute;left:1599;top:0;width:8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99;top:359;width:698;height:178;mso-wrap-style:none;v-text-anchor:middle;mso-position-horizontal-relative:char">
                  <v:fill o:detectmouseclick="t" type="solid" color2="black"/>
                  <v:stroke color="black" weight="9360" joinstyle="miter" endcap="flat"/>
                  <w10:wrap type="none"/>
                </v:rect>
                <v:line id="shape_0" from="1599,178" to="1898,35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299;top:359;width:799;height:178;mso-wrap-style:none;v-text-anchor:middle;mso-position-horizontal-relative:char">
                  <v:fill o:detectmouseclick="t" type="solid" color2="black"/>
                  <v:stroke color="black" weight="9360" joinstyle="miter" endcap="flat"/>
                  <w10:wrap type="none"/>
                </v:rect>
                <v:line id="shape_0" from="1998,178" to="2297,356" stroked="t" o:allowincell="f" style="position:absolute;flip:xy;mso-position-horizontal-relative:char">
                  <v:stroke color="black" weight="9360" endarrow="block" endarrowwidth="medium" endarrowlength="medium" joinstyle="miter" endcap="flat"/>
                  <v:fill o:detectmouseclick="t" on="false"/>
                  <w10:wrap type="none"/>
                </v:line>
                <v:line id="shape_0" from="1899,359" to="2097,359" stroked="t" o:allowincell="f" style="position:absolute;mso-position-horizontal-relative:char">
                  <v:stroke color="black" weight="9360" joinstyle="miter" endcap="flat"/>
                  <v:fill o:detectmouseclick="t" on="false"/>
                  <w10:wrap type="none"/>
                </v:line>
                <v:line id="shape_0" from="1899,539" to="2097,539" stroked="t" o:allowincell="f" style="position:absolute;mso-position-horizontal-relative:char">
                  <v:stroke color="black" weight="9360" joinstyle="miter" endcap="flat"/>
                  <v:fill o:detectmouseclick="t" on="false"/>
                  <w10:wrap type="none"/>
                </v:line>
                <v:rect id="shape_0" fillcolor="white" stroked="t" o:allowincell="f" style="position:absolute;left:899;top:719;width:698;height:178;mso-wrap-style:none;v-text-anchor:middle;mso-position-horizontal-relative:char">
                  <v:fill o:detectmouseclick="t" type="solid" color2="black"/>
                  <v:stroke color="black" weight="9360" joinstyle="miter" endcap="flat"/>
                  <w10:wrap type="none"/>
                </v:rect>
                <v:line id="shape_0" from="1299,538" to="1299,71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299;top:0;width:799;height:178;mso-wrap-style:none;v-text-anchor:middle;mso-position-horizontal-relative:char">
                  <v:fill o:detectmouseclick="t" type="solid" color2="black"/>
                  <v:stroke color="black" weight="9360" joinstyle="miter" endcap="flat"/>
                  <w10:wrap type="none"/>
                </v:rect>
                <v:line id="shape_0" from="2499,178" to="3298,178"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80. Гади ќљмлђлђрне гади кушма ќљмлђлђрдђн аерып књрсђт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Егет, теше сызлагандай, йљзен чытып куйды. 2. Шулай ди-ди, баш та књтђрмичђ, ачу белђн эшлилђр. 3. Арыслан белђн юлбарыс кебек, ике каџарман ярты сђгать буенча мђйданны урап йљрилђр. 4. Ибраџимов, њзе ниятлђгђнчђ, иртњк торып, кунак йортыннан чыкты. 5. Ђйе, моннан бер атна чамасы элек, санитаркалардан берсе аћа кђгазь кисђге китереп биргђн иде. 6. Кызы кушканча, иртњк аны уятырга килгђн. 7. Сљйлђшеп тормыйча гына, ул йорт эчендђгелђргђ књз йљртеп чыга.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81. Ќљмлђлђрне тикше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 xml:space="preserve">1. Кљтелмђгђн мылтык тавышларына уянган крестьяннар нђрсђ дияргђ белмђделђр. 2. Елганыћ ар ягыннан куе караћгылык аркылы тычкан књзе хђтле генђ ут шђњлђсе књренде. 3. Тљнге кошлар тавышыннан башка урманда џичнинди ят аваз ишетелмђде. 4. Гайнан ревизорлар барлаган кђгазьлђргђ сњзсез генђ карап торды. 5. Ул тљпчекне шуларныћ берђрсе ташлагандыр дигђн нђтиќђ ясадым. 6. Кызылларныћ алдынгы књзђтњчелђре бер татар малае белђн зур гына кара борынлы этне тотып китерделђр. </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82. Ќљмлђлђрне тикшерегез:</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1. Кљннђр узган саен, бу сњзлђр азая бара, љметлђр сњнђ, котылуга ышаныч бетђ бара иде. 2. Менђ кыш та керде, январь да ќитте, Рђњфђлђр торган йорт та, нђкъ башка йортлар кебек, кар белђн књмелде. 3. Ќир салкыны њзенекен итте, кояш чыгып, дљнья яктырып килгђндђ, аны уятты. 4. Команда булуга карамастан, атышлар туктамаган иде ђле, ул инде дошман ягыннан да ишетелђ башлады. 5. Ул урамга чыкканда, яћгыр куђтлђнгђн, ќил кљчђйгђн иде. 6. Кичлђрен Гариф бабай њз бакчасындагы эскђмиягђ утырып саратский гармунын тартып ќибђрњгђ яшьлђр ќыела башлый, безнећ капка тљбендђге ђбилђр яшьлђнгђн књзлђрен сљрткђлилђр. 7. Алар узган урында ат, арба эзлђре ярылып ята, њлђннђр тапталган, кљпчђк асларына туры килеп, ќирдђ аунап яткан ботаклар сынган. 8. Алар Насыйх килеп поскан ќирдђн берничђ адым ераклыкта арбага менеп утырган, ике бњрек, ике арка књренђ. 9. Алар дивизиясенећ лазаретында, ђгђр сљйлђњче ялгышмаса, Рабига Салиховага бик охшаган каты яралы бер татар кызы яткан, алар аны юлдан тапкан. 10. Буш чаналылар, без якынлашу белђн њк, атларын читкђ бора, юл бирђ, атларыбыз сыенышып уза. 11. Ямщикчы Шђрђфи абзый да монда, ул безнећ књрше авылныкы, без тљшкђн фатирга туктаган икђн. 12. Алар сљйлђгђн бу сњзлђрнећ џђрберсен аерым-аерым аћлыйм, ђ бљтенесе бергђ кушылгач, аларныћ мђгънђсе минем башыма сыймый. 13. Кояш тагы да яктырак карый башлагач, су басып узган болыннарда, куерып, яшел њлђн књтђрелде, дистђлђрчђ књллђрдђ балык калды. 14. Акъђби, еш кына тыны кысылса да, њзенећ истђлеклђрен иренмичђ сљйли, ђ шагыйрь аны бик игътибар белђн тыћлап утыра. 15. Ул сихерче икђн, мин аны барып тоткач, њзе дђ атка ђверелде. 16. Кешене наданлыгы чабуыннан тартып тормаса, ул биегрђк сикерђ башлый, биегрђк сикергђч, књбрђк књрђ, шунлыктан књзе очлыракларны бик сикертмђскђ тырышалар. 17. Ул яћадан књзлђрен ачканда, юлдаш абыйлар юк, ат ниндидер авыл урамы белђн бара иде. 18. Каюм Насыйри ђйтњенчђ, кеше кристалл шикелле саф булып туа, табигать тђ аныћ књћеленђ яхшылык салган була, ђ каян килђ соћ хокук бозулар? 19. Вакыт њткђн саен, эш сузыла, сњрелђ; ќинаятьче дђ тынычлана бара, чљнки аны беркем књрмђгђн, беркем тотмаган. 20. Кояшныћ нурлары тау битлђренђ тљшђ башлагач, шаулап кљтњ кайта, урамда тузан књтђрелђ, сыерлар берсен-берсе уздырып кычкыра. 21. Кунак килсђ, чђе дђ бар, мае да бар бу ќирнећ, џђркемне шатландырырлык ќае да бар бу ќирнећ.</w:t>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r>
        <w:br w:type="page"/>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Heading1"/>
        <w:rPr/>
      </w:pPr>
      <w:r>
        <w:rPr/>
        <w:t>Ђдђбият исемлеге</w:t>
      </w:r>
    </w:p>
    <w:p>
      <w:pPr>
        <w:pStyle w:val="Normal"/>
        <w:numPr>
          <w:ilvl w:val="0"/>
          <w:numId w:val="2"/>
        </w:numPr>
        <w:ind w:left="0" w:hanging="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t>Зђкиев М.З., Ибраџимов С.М. Синтаксистан књнегњлђр ќыентыгы. — Казан, 1982.</w:t>
      </w:r>
    </w:p>
    <w:p>
      <w:pPr>
        <w:pStyle w:val="Footnote"/>
        <w:numPr>
          <w:ilvl w:val="0"/>
          <w:numId w:val="2"/>
        </w:numPr>
        <w:ind w:left="0" w:hanging="0"/>
        <w:jc w:val="both"/>
        <w:rPr/>
      </w:pPr>
      <w:r>
        <w:rPr>
          <w:sz w:val="28"/>
          <w:lang w:val="be-BY"/>
        </w:rPr>
        <w:t>Синтаксистан методик к</w:t>
      </w:r>
      <w:r>
        <w:rPr>
          <w:rFonts w:cs="SL_Times New Roman;Times New Roman" w:ascii="SL_Times New Roman;Times New Roman" w:hAnsi="SL_Times New Roman;Times New Roman"/>
          <w:sz w:val="28"/>
          <w:lang w:val="be-BY"/>
        </w:rPr>
        <w:t>њрсђтмђлђр. Тљзњчелђр: Ибраџимов С.М., Сафиуллина Ф.С. — Казан, 1992. — 43 б.</w:t>
      </w:r>
    </w:p>
    <w:p>
      <w:pPr>
        <w:pStyle w:val="Footnote"/>
        <w:numPr>
          <w:ilvl w:val="0"/>
          <w:numId w:val="2"/>
        </w:numPr>
        <w:ind w:left="100" w:hanging="100"/>
        <w:jc w:val="both"/>
        <w:rPr>
          <w:rFonts w:ascii="SL_Times New Roman;Times New Roman" w:hAnsi="SL_Times New Roman;Times New Roman" w:cs="SL_Times New Roman;Times New Roman"/>
          <w:sz w:val="28"/>
          <w:lang w:val="be-BY"/>
        </w:rPr>
      </w:pPr>
      <w:r>
        <w:rPr>
          <w:rFonts w:eastAsia="SL_Times New Roman;Times New Roman" w:cs="SL_Times New Roman;Times New Roman" w:ascii="SL_Times New Roman;Times New Roman" w:hAnsi="SL_Times New Roman;Times New Roman"/>
          <w:sz w:val="28"/>
          <w:lang w:val="be-BY"/>
        </w:rPr>
        <w:t xml:space="preserve"> </w:t>
      </w:r>
      <w:r>
        <w:rPr>
          <w:rFonts w:cs="SL_Times New Roman;Times New Roman" w:ascii="SL_Times New Roman;Times New Roman" w:hAnsi="SL_Times New Roman;Times New Roman"/>
          <w:sz w:val="28"/>
          <w:lang w:val="be-BY"/>
        </w:rPr>
        <w:t>Сафиуллина Ф.С., Кириллова З.Н. Хђзерге татар ђдђби теле синтаксисы. Методик кулланма. — Казан: КДУ нђшр., 2002. — 31 б.</w:t>
      </w:r>
    </w:p>
    <w:p>
      <w:pPr>
        <w:pStyle w:val="Footnote"/>
        <w:numPr>
          <w:ilvl w:val="0"/>
          <w:numId w:val="2"/>
        </w:numPr>
        <w:jc w:val="both"/>
        <w:rPr>
          <w:rFonts w:ascii="SL_Times New Roman;Times New Roman" w:hAnsi="SL_Times New Roman;Times New Roman" w:cs="SL_Times New Roman;Times New Roman"/>
          <w:sz w:val="28"/>
          <w:lang w:val="be-BY"/>
        </w:rPr>
      </w:pPr>
      <w:r>
        <w:rPr>
          <w:rFonts w:cs="SL_Times New Roman;Times New Roman" w:ascii="SL_Times New Roman;Times New Roman" w:hAnsi="SL_Times New Roman;Times New Roman"/>
          <w:sz w:val="28"/>
          <w:lang w:val="be-BY"/>
        </w:rPr>
        <w:t>Максимов Н.В. Татар теленнђн кулланма (синтаксис). — Казан: Школа, 2003. — 95 б.</w:t>
      </w:r>
    </w:p>
    <w:p>
      <w:pPr>
        <w:pStyle w:val="Footnote"/>
        <w:numPr>
          <w:ilvl w:val="0"/>
          <w:numId w:val="2"/>
        </w:numPr>
        <w:ind w:left="0" w:hanging="0"/>
        <w:jc w:val="both"/>
        <w:rPr>
          <w:rFonts w:ascii="SL_Times New Roman;Times New Roman" w:hAnsi="SL_Times New Roman;Times New Roman" w:cs="SL_Times New Roman;Times New Roman"/>
          <w:sz w:val="28"/>
          <w:lang w:val="be-BY"/>
        </w:rPr>
      </w:pPr>
      <w:r>
        <w:rPr>
          <w:rFonts w:cs="SL_Times New Roman;Times New Roman" w:ascii="SL_Times New Roman;Times New Roman" w:hAnsi="SL_Times New Roman;Times New Roman"/>
          <w:sz w:val="28"/>
          <w:lang w:val="be-BY"/>
        </w:rPr>
        <w:t>Кушма ќљмлђ синтаксисы:теоретик мђгълњматлар, књнегњлђр, контроль эшлђр, тестлар. Методик кулланма. Тљзњче: Нђбиуллина Г.Ђ. — Казан: КГУ, 2006. — 90 б.</w:t>
      </w:r>
    </w:p>
    <w:p>
      <w:pPr>
        <w:pStyle w:val="Normal"/>
        <w:ind w:firstLine="600"/>
        <w:jc w:val="both"/>
        <w:rPr>
          <w:rFonts w:ascii="SL_Times New Roman;Times New Roman" w:hAnsi="SL_Times New Roman;Times New Roman" w:cs="SL_Times New Roman;Times New Roman"/>
          <w:sz w:val="28"/>
          <w:lang w:val="be-BY"/>
        </w:rPr>
      </w:pPr>
      <w:r>
        <w:rPr>
          <w:rFonts w:cs="SL_Times New Roman;Times New Roman" w:ascii="SL_Times New Roman;Times New Roman" w:hAnsi="SL_Times New Roman;Times New Roman"/>
          <w:sz w:val="28"/>
          <w:lang w:val="be-BY"/>
        </w:rPr>
      </w:r>
    </w:p>
    <w:p>
      <w:pPr>
        <w:pStyle w:val="Normal"/>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ind w:firstLine="600"/>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e-BY"/>
        </w:rPr>
        <w:t>Синтаксистан методик к</w:t>
      </w:r>
      <w:r>
        <w:rPr>
          <w:rFonts w:cs="SL_Times New Roman;Times New Roman" w:ascii="SL_Times New Roman;Times New Roman" w:hAnsi="SL_Times New Roman;Times New Roman"/>
          <w:lang w:val="be-BY"/>
        </w:rPr>
        <w:t>њрсђтмђлђр. Тљзњчелђр: Ибраџимов С.М., Сафиуллина Ф.С. — Казан, 1992. — 43 б.; Сафиуллина Ф.С., Кириллова З.Н. Хђзерге татар ђдђби теле синтаксисы. Методик кулланма. — Казан: КДУ нђшр., 2002. — 31 б.; Максимов Н.В. Татар теленнђн кулланма (синтаксис). — Казан: Школа, 2003. — 95 б.; Кушма ќљмлђ синтаксисы:теоретик мђгълњматлар, књнегњлђр, контроль эшлђр, тестлар. Методик кулланма. Тљзњче: Нђбиуллина Г.Ђ. — Казан: КГУ, 2006. — 90 б.</w:t>
      </w:r>
    </w:p>
    <w:p>
      <w:pPr>
        <w:pStyle w:val="Footnote"/>
        <w:jc w:val="both"/>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bullet"/>
      <w:lvlText w:val="—"/>
      <w:lvlJc w:val="left"/>
      <w:pPr>
        <w:tabs>
          <w:tab w:val="num" w:pos="990"/>
        </w:tabs>
        <w:ind w:left="990" w:hanging="390"/>
      </w:pPr>
      <w:rPr>
        <w:rFonts w:ascii="SL_Times New Roman" w:hAnsi="SL_Times New Roman" w:cs="SL_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SL_Times New Roman;Times New Roman" w:hAnsi="SL_Times New Roman;Times New Roman" w:cs="SL_Times New Roman;Times New Roman"/>
      <w:b/>
      <w:bCs/>
      <w:lang w:val="be-BY"/>
    </w:rPr>
  </w:style>
  <w:style w:type="character" w:styleId="WW8Num1z0">
    <w:name w:val="WW8Num1z0"/>
    <w:qFormat/>
    <w:rPr>
      <w:b w:val="false"/>
      <w:i w:val="false"/>
      <w:sz w:val="28"/>
    </w:rPr>
  </w:style>
  <w:style w:type="character" w:styleId="WW8Num2z0">
    <w:name w:val="WW8Num2z0"/>
    <w:qFormat/>
    <w:rPr>
      <w:rFonts w:ascii="Times New Roman" w:hAnsi="Times New Roman" w:cs="Times New Roman"/>
    </w:rPr>
  </w:style>
  <w:style w:type="character" w:styleId="WW8Num3z0">
    <w:name w:val="WW8Num3z0"/>
    <w:qFormat/>
    <w:rPr>
      <w:rFonts w:ascii="SL_Times New Roman;Times New Roman" w:hAnsi="SL_Times New 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09:00Z</dcterms:created>
  <dc:creator>Марат</dc:creator>
  <dc:description/>
  <cp:keywords/>
  <dc:language>en-US</dc:language>
  <cp:lastModifiedBy>aharulli</cp:lastModifiedBy>
  <cp:lastPrinted>2007-02-09T12:13:00Z</cp:lastPrinted>
  <dcterms:modified xsi:type="dcterms:W3CDTF">2007-09-13T09:21:00Z</dcterms:modified>
  <cp:revision>153</cp:revision>
  <dc:subject/>
  <dc:title>1</dc:title>
</cp:coreProperties>
</file>