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НИСТЕРСТВО ЗДРАВООХРАНЕНИЯ И СОЦИАЛЬНОГО РАЗВИТИЯ РОССИЙСКОЙ ФЕДЕРАЦИИ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bookmarkStart w:id="0" w:name="h291"/>
      <w:bookmarkStart w:id="1" w:name="l1"/>
      <w:bookmarkEnd w:id="0"/>
      <w:bookmarkEnd w:id="1"/>
      <w:r>
        <w:rPr>
          <w:b/>
          <w:bCs/>
          <w:sz w:val="32"/>
          <w:szCs w:val="32"/>
        </w:rPr>
        <w:t xml:space="preserve">ПРИКАЗ </w:t>
        <w:br/>
        <w:t>от 4 февраля 2010 г. N 55н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И ОБЪЕМ </w:t>
        <w:br/>
        <w:t xml:space="preserve">ПРОВЕДЕНИЯ ДОПОЛНИТЕЛЬНОЙ ДИСПАНСЕРИЗАЦИИ РАБОТАЮЩИХ ГРАЖДАН </w:t>
      </w:r>
    </w:p>
    <w:p>
      <w:pPr>
        <w:pStyle w:val="Style15"/>
        <w:rPr/>
      </w:pPr>
      <w:r>
        <w:rPr/>
        <w:t>     </w:t>
      </w:r>
      <w:r>
        <w:rPr/>
        <w:t xml:space="preserve">4. Дополнительная диспансеризация проводится врачами-специалистами с проведением лабораторных и функциональных </w:t>
      </w:r>
      <w:bookmarkStart w:id="2" w:name="l25"/>
      <w:bookmarkEnd w:id="2"/>
      <w:r>
        <w:rPr/>
        <w:t xml:space="preserve">исследований в следующем объеме &lt;*&gt;: </w:t>
      </w:r>
    </w:p>
    <w:p>
      <w:pPr>
        <w:pStyle w:val="Normal"/>
        <w:rPr/>
      </w:pPr>
      <w:r>
        <w:rPr/>
        <w:br/>
        <w:t xml:space="preserve">    &lt;*&gt; При проведении дополнительной диспансеризации могут быть использованы результаты предыдущих медицинских осмотров, лабораторно-диагностических исследований, в том числе проведенных </w:t>
      </w:r>
      <w:bookmarkStart w:id="3" w:name="l26"/>
      <w:bookmarkEnd w:id="3"/>
      <w:r>
        <w:rPr/>
        <w:t xml:space="preserve">в стационаре, если давность исследования не превышает 3 месяцев, флюорографии и маммографии - 2 лет с момента исследования. </w:t>
        <w:br/>
        <w:t> </w:t>
        <w:br/>
        <w:t xml:space="preserve">    осмотр врачами-специалистами: </w:t>
        <w:br/>
        <w:t xml:space="preserve">    терапевтом (врачом-терапевтом участковым, врачом общей </w:t>
      </w:r>
      <w:bookmarkStart w:id="4" w:name="l27"/>
      <w:bookmarkEnd w:id="4"/>
      <w:r>
        <w:rPr/>
        <w:t xml:space="preserve">практики (семейным врачом)), </w:t>
        <w:br/>
        <w:t xml:space="preserve">    акушером-гинекологом, </w:t>
        <w:br/>
        <w:t xml:space="preserve">    хирургом, </w:t>
        <w:br/>
        <w:t xml:space="preserve">    неврологом, </w:t>
        <w:br/>
        <w:t xml:space="preserve">    офтальмологом; </w:t>
        <w:br/>
        <w:t xml:space="preserve">    лабораторные и функциональные исследования: </w:t>
        <w:br/>
        <w:t xml:space="preserve">    клинический анализ крови; </w:t>
        <w:br/>
        <w:t xml:space="preserve">    биохимический анализ крови: </w:t>
      </w:r>
      <w:bookmarkStart w:id="5" w:name="l28"/>
      <w:bookmarkEnd w:id="5"/>
      <w:r>
        <w:rPr/>
        <w:br/>
        <w:t xml:space="preserve">    - общий белок, </w:t>
        <w:br/>
        <w:t xml:space="preserve">    - холестерин, </w:t>
        <w:br/>
        <w:t xml:space="preserve">    - липопротеиды низкой плотности сыворотки крови, </w:t>
        <w:br/>
        <w:t xml:space="preserve">    - триглицериды сыворотки крови, </w:t>
        <w:br/>
        <w:t xml:space="preserve">    - креатинин, </w:t>
        <w:br/>
        <w:t xml:space="preserve">    - мочевая кислота, </w:t>
        <w:br/>
        <w:t xml:space="preserve">    - билирубин, </w:t>
        <w:br/>
        <w:t xml:space="preserve">    - амилаза, </w:t>
        <w:br/>
        <w:t xml:space="preserve">    - сахар крови; </w:t>
      </w:r>
      <w:bookmarkStart w:id="6" w:name="l29"/>
      <w:bookmarkEnd w:id="6"/>
      <w:r>
        <w:rPr/>
        <w:br/>
        <w:t xml:space="preserve">    клинический анализ мочи; </w:t>
        <w:br/>
        <w:t xml:space="preserve">    онкомаркер специфический СА-125 (женщинам после 45 лет); </w:t>
        <w:br/>
        <w:t xml:space="preserve">    онкомаркер специфический PSA (мужчинам после 45 лет); </w:t>
        <w:br/>
        <w:t xml:space="preserve">    электрокардиография; </w:t>
        <w:br/>
        <w:t xml:space="preserve">    флюорография; </w:t>
        <w:br/>
        <w:t xml:space="preserve">    маммография (женщинам после 40 лет), </w:t>
      </w:r>
      <w:bookmarkStart w:id="7" w:name="l30"/>
      <w:bookmarkEnd w:id="7"/>
      <w:r>
        <w:rPr/>
        <w:br/>
        <w:t xml:space="preserve">    цитологическое исследование мазка из цервикального канала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9:00Z</dcterms:created>
  <dc:creator>Albina</dc:creator>
  <dc:description/>
  <dc:language>en-US</dc:language>
  <cp:lastModifiedBy>KFU_49</cp:lastModifiedBy>
  <dcterms:modified xsi:type="dcterms:W3CDTF">2012-11-02T06:49:00Z</dcterms:modified>
  <cp:revision>2</cp:revision>
  <dc:subject/>
  <dc:title>МИНИСТЕРСТВО ЗДРАВООХРАНЕНИЯ И СОЦИАЛЬНОГО РАЗВИТИЯ РОССИЙСКОЙ ФЕДЕРАЦИИ</dc:title>
</cp:coreProperties>
</file>