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3 июня 2008 г. N 1186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мая 2008 г. N 24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4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профессиональные </w:t>
      </w:r>
      <w:hyperlink r:id="rId4">
        <w:r>
          <w:rPr>
            <w:rStyle w:val="InternetLink"/>
            <w:color w:val="0000FF"/>
          </w:rPr>
          <w:t>квалификационные группы</w:t>
        </w:r>
      </w:hyperlink>
      <w:r>
        <w:rPr/>
        <w:t xml:space="preserve"> общеотраслевых профессий рабоч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29 мая 2008 г. N 248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│       Профессии рабочих, отнесе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 квалификационным уровня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Наименования профессий рабочих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присвоение 1, 2 и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ых разрядов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диным тарифно-квалифик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hyperlink r:id="rId6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работ и профессий рабоч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ортоператор по проверке магист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убопроводов; боцман береговой; вес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зчик; водитель аэросаней; 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ототранспортных средств; водитель трамв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итель транспортно-уборочной маш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итель электро- и автотележ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ораздатчик порта; вызываль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окомотивных и поездных бриг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ардеробщик; горничная; грузчик; гурт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ворник; дежурный у эскалат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зинфектор; демонстратор одеж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монстратор причесок; доставщик поез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кументов; заготовитель продуктов и сыр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правщик поливомоечных машин; зоолабора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рпентария (питомника); истоп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форматор судоходной обстано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пытатель протезно-ортопедических издел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меронщик;   кассир    билетный;    касс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оргового   зала;   кастелянша;    киоск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ладовщик;      комплектовщик      тов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дуктор;  консервировщик  кожевенн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ушно-мехового       сырья;       контрол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опроводного     хозяйства;     контрол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азового    хозяйства;    контролер-касси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тролер  контрольно-пропускного   пунк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юх; косметик; кочегар паровозов в  деп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убовщик; курьер; кучер; лифтер; маникюрш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ркировщик;  матрос   береговой;   матр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асатель;  машинист   грузового   прича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шинист   подъемной    машины;    машин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итуального     оборудования;      машин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скопических трапов; механизатор (док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ханизатор)   комплексной    бригады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грузочно-разгрузочных   работах;   мо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доходной  обстановки;  носильщик;   нян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ботчик  справочного  и  информ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териала; оператор автоматической  газ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щиты;         оператор          ап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икрофильмирования и копирования;  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пировальных   и    множительных    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ператор  разменных   автоматов;   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язи;      осмотрщик      гид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оружений;     парикмахер;      педикюрш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ереплетчик    документов;     пломб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агонов и  контейнеров;  полевой  (путе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чий  изыскательской  русловой   парт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лотер;  постовой   (разъездной)  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доходной      обстановки;      почталь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емосдатчик груза и багажа; приемосд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руза и багажа в поездах; приемщик заказ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емщик      золота      стомат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реждений    (подразделений);   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ездов; приемщик пункта проката;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льскохозяйственных  продуктов  и   сыр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емщик  товаров;  приемщик   трамвае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оллейбусов; проводник (вожатый) служ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бак;  проводник   пассажирского   ваг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водник   по   сопровождению   груз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ецвагонов;  проводник  по   сопрово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окомотивов  и   пассажирских   вагонов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рабочем       состоянии;       провод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ектромонтер  почтовых  вагонов;  продав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продовольственных    товаров;    продав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довольственных товаров; путевой 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альной   бригады;   рабочий    берегов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чий   бюро   бытовых   услуг;  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лодоовощного   хранилища;    рабочий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лагоустройству населенных пунктов;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   обслуживанию    в    бане;   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изводственных бань;  рабочий  рит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слуг;  рабочий  по  уходу  за   животны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диооператор; разведчик объектов  прир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здатчик нефтепродуктов; разрубщик мяс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ынке;      ремонтировщик       плоск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ортивных      сооружений;       садов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атураторщик;   светокопировщик;    сд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ортных лесоматериалов;  сестра-хозяй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отритель  огней;  собаковод;  сорт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чтовых отправлений и произведений печа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ставитель   описи   объектов   нас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унктов;    стеклографист     (ротаторщи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еклопротирщик; сторож (вахтер);  стрел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допропускник; съемщик лент  скоросте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окомотивов;     тальман;      телеграфи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ист; уборщик мусоропроводов; убо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изводственных     помещений;     убо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жебных  помещений;  уборщик  территор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тооператор;  чистильщик  обуви;  швейца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едитор печати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Профессии  рабочих,  отнесенные  к  пер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ому  уровню,  при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т   по    профессии    с    производ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м "старший" (старший по смене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│       Профессии рабочих, отнесе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 квалификационным уровням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Наименования профессий рабочих, по 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   присвоение    4    и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ых разрядов в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диным             тарифно-квалифик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hyperlink r:id="rId8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 работ  и  профессий  рабоч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итель автомобиля; водитель  троллейбу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олаз; контролер  технического 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втомототранспортных  средств;  механик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хническим    видам    спорта;    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йсмопрогноза;    оператор     электр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числительных  и   вычислительных   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хотник промысловый; пожарны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Наименования профессий рабочих, по 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   присвоение    6    и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ых разрядов в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диным             тарифно-квалифик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hyperlink r:id="rId10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работ и профессий рабочих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Наименования профессий рабочих, по 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        присвоение  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ого разряда в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диным             тарифно-квалифик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hyperlink r:id="rId12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работ и профессий рабочих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2.08.2008 N 417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Наименования       профессий       рабоч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едусмотренных  </w:t>
      </w:r>
      <w:hyperlink r:id="rId14">
        <w:r>
          <w:rPr>
            <w:rStyle w:val="InternetLink"/>
            <w:color w:val="0000FF"/>
          </w:rPr>
          <w:t>1</w:t>
        </w:r>
      </w:hyperlink>
      <w:r>
        <w:rPr/>
        <w:t xml:space="preserve">  -  </w:t>
      </w:r>
      <w:hyperlink r:id="rId15">
        <w:r>
          <w:rPr>
            <w:rStyle w:val="InternetLink"/>
            <w:color w:val="0000FF"/>
          </w:rPr>
          <w:t>3</w:t>
        </w:r>
      </w:hyperlink>
      <w:r>
        <w:rPr/>
        <w:t xml:space="preserve">  квалификаци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ровнями     настоящей     професс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ой группы, выполняющих в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особо  важные)  и   ответственные   (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ветственные работ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534;fld=134;dst=100006" TargetMode="External"/><Relationship Id="rId3" Type="http://schemas.openxmlformats.org/officeDocument/2006/relationships/hyperlink" Target="consultantplus://offline/main?base=LAW;n=108403;fld=134;dst=702" TargetMode="External"/><Relationship Id="rId4" Type="http://schemas.openxmlformats.org/officeDocument/2006/relationships/hyperlink" Target="consultantplus://offline/main?base=LAW;n=79570;fld=134;dst=100009" TargetMode="External"/><Relationship Id="rId5" Type="http://schemas.openxmlformats.org/officeDocument/2006/relationships/hyperlink" Target="consultantplus://offline/main?base=LAW;n=79534;fld=134;dst=100006" TargetMode="External"/><Relationship Id="rId6" Type="http://schemas.openxmlformats.org/officeDocument/2006/relationships/hyperlink" Target="consultantplus://offline/main?base=LAW;n=92907;fld=134" TargetMode="External"/><Relationship Id="rId7" Type="http://schemas.openxmlformats.org/officeDocument/2006/relationships/hyperlink" Target="consultantplus://offline/main?base=LAW;n=79534;fld=134;dst=100010" TargetMode="External"/><Relationship Id="rId8" Type="http://schemas.openxmlformats.org/officeDocument/2006/relationships/hyperlink" Target="consultantplus://offline/main?base=LAW;n=92907;fld=134" TargetMode="External"/><Relationship Id="rId9" Type="http://schemas.openxmlformats.org/officeDocument/2006/relationships/hyperlink" Target="consultantplus://offline/main?base=LAW;n=79534;fld=134;dst=100011" TargetMode="External"/><Relationship Id="rId10" Type="http://schemas.openxmlformats.org/officeDocument/2006/relationships/hyperlink" Target="consultantplus://offline/main?base=LAW;n=92907;fld=134" TargetMode="External"/><Relationship Id="rId11" Type="http://schemas.openxmlformats.org/officeDocument/2006/relationships/hyperlink" Target="consultantplus://offline/main?base=LAW;n=79534;fld=134;dst=100011" TargetMode="External"/><Relationship Id="rId12" Type="http://schemas.openxmlformats.org/officeDocument/2006/relationships/hyperlink" Target="consultantplus://offline/main?base=LAW;n=92907;fld=134" TargetMode="External"/><Relationship Id="rId13" Type="http://schemas.openxmlformats.org/officeDocument/2006/relationships/hyperlink" Target="consultantplus://offline/main?base=LAW;n=79534;fld=134;dst=100011" TargetMode="External"/><Relationship Id="rId14" Type="http://schemas.openxmlformats.org/officeDocument/2006/relationships/hyperlink" Target="consultantplus://offline/main?base=LAW;n=79570;fld=134;dst=100016" TargetMode="External"/><Relationship Id="rId15" Type="http://schemas.openxmlformats.org/officeDocument/2006/relationships/hyperlink" Target="consultantplus://offline/main?base=LAW;n=79570;fld=134;dst=10001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3:00Z</dcterms:created>
  <dc:creator>User</dc:creator>
  <dc:description/>
  <cp:keywords/>
  <dc:language>en-US</dc:language>
  <cp:lastModifiedBy>S.Garifullina</cp:lastModifiedBy>
  <dcterms:modified xsi:type="dcterms:W3CDTF">2012-02-06T08:03:00Z</dcterms:modified>
  <cp:revision>2</cp:revision>
  <dc:subject/>
  <dc:title>Зарегистрировано в Минюсте РФ 23 июня 2008 г</dc:title>
</cp:coreProperties>
</file>