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РОССИЙСКОЙ ФЕДЕРАЦИИ</w:t>
      </w:r>
    </w:p>
    <w:p>
      <w:pPr>
        <w:pStyle w:val="Style18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аучной деятельности Института востоковедения и международных отношений</w:t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Cs w:val="24"/>
        </w:rPr>
        <w:t>за 2012 год</w:t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7"/>
        <w:spacing w:before="60" w:after="60"/>
        <w:ind w:left="4536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2012</w:t>
      </w:r>
      <w:r>
        <w:br w:type="page"/>
      </w:r>
    </w:p>
    <w:p>
      <w:pPr>
        <w:pStyle w:val="Normal"/>
        <w:spacing w:lineRule="exact" w:line="32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exact" w:line="320" w:before="0" w:after="12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1. ИВМО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 Наименование результата: монография «Лингводидактика поликультурного образования»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7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7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икультурного образов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40" w:after="40"/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устрия наносистем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774" w:hanging="414"/>
              <w:rPr/>
            </w:pPr>
            <w:r>
              <w:rPr/>
              <w:t>160000 Языкознание</w:t>
            </w:r>
          </w:p>
          <w:p>
            <w:pPr>
              <w:pStyle w:val="Normal"/>
              <w:spacing w:lineRule="exact" w:line="260"/>
              <w:ind w:firstLine="774"/>
              <w:rPr/>
            </w:pPr>
            <w:r>
              <w:rPr/>
              <w:t>162139 Общие проблемы грамматики</w:t>
            </w:r>
          </w:p>
          <w:p>
            <w:pPr>
              <w:pStyle w:val="Normal"/>
              <w:spacing w:lineRule="exact" w:line="260"/>
              <w:ind w:firstLine="774"/>
              <w:rPr/>
            </w:pPr>
            <w:r>
              <w:rPr/>
              <w:t>162147 Лексикология</w:t>
            </w:r>
          </w:p>
          <w:p>
            <w:pPr>
              <w:pStyle w:val="Normal"/>
              <w:spacing w:lineRule="exact" w:line="260"/>
              <w:ind w:firstLine="774"/>
              <w:rPr/>
            </w:pPr>
            <w:r>
              <w:rPr/>
              <w:t>163100 Прикладное языкознание</w:t>
            </w:r>
          </w:p>
          <w:p>
            <w:pPr>
              <w:pStyle w:val="Style17"/>
              <w:ind w:left="0" w:firstLine="7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51 Лингвистические вопросы преподавания язык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правлен на координированное изучение и совершенствование трех языков (английского, татарского и русского языков)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специальностей с углубленным изучением истории и культуры ислама на основе новейших научных данных по теоретическим и практическим аспектам арабского литературного язык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ind w:left="318" w:firstLine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ординированное изучение трех языков отрицательно сказывается на их результатах освоения: не учитываются мотивационные особенности становления языковой личности ученика, а также лингвистические явления транспозиции и интерферен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1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зработки учебно-методического обеспечения специальностей с углубленным изучением истории и культуры ислама были подготовлены следующие учебные пособия, практикумы и учебно-методические комплексы:</w:t>
            </w:r>
          </w:p>
          <w:p>
            <w:pPr>
              <w:pStyle w:val="Normal"/>
              <w:spacing w:lineRule="exact" w:line="260"/>
              <w:ind w:firstLine="3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</w:rPr>
              <w:t xml:space="preserve"> «Сопоставительная типология татарского и арабского языков» (учебное пособие)</w:t>
            </w:r>
          </w:p>
          <w:p>
            <w:pPr>
              <w:pStyle w:val="Normal"/>
              <w:spacing w:lineRule="auto" w:line="228"/>
              <w:ind w:left="349" w:hanging="0"/>
              <w:jc w:val="both"/>
              <w:rPr/>
            </w:pPr>
            <w:r>
              <w:rPr/>
              <w:t>Данное учебное пособие направлено на сопоставительное изучение татарского и арабского языков на всех языковых уровнях.</w:t>
            </w:r>
          </w:p>
          <w:p>
            <w:pPr>
              <w:pStyle w:val="Normal"/>
              <w:spacing w:lineRule="auto" w:line="228"/>
              <w:ind w:left="349" w:hanging="0"/>
              <w:jc w:val="both"/>
              <w:rPr/>
            </w:pPr>
            <w:r>
              <w:rPr/>
              <w:t>Первая глава освещает сопоставительную типологию фонологических систем, в основе которой лежит сравнение фонетических систем двух языков.</w:t>
            </w:r>
          </w:p>
          <w:p>
            <w:pPr>
              <w:pStyle w:val="Normal"/>
              <w:spacing w:lineRule="auto" w:line="228"/>
              <w:ind w:left="349" w:hanging="0"/>
              <w:jc w:val="both"/>
              <w:rPr/>
            </w:pPr>
            <w:r>
              <w:rPr/>
              <w:t>Вторая глава исследует морфологический уровень двух языков, который рассматривает структуру слова, формы словоизменения, способы выражения грамматических значений, а также отнесение слов к определенной части речи.</w:t>
            </w:r>
          </w:p>
          <w:p>
            <w:pPr>
              <w:pStyle w:val="Normal"/>
              <w:spacing w:lineRule="auto" w:line="228"/>
              <w:ind w:left="349" w:hanging="0"/>
              <w:jc w:val="both"/>
              <w:rPr/>
            </w:pPr>
            <w:r>
              <w:rPr/>
              <w:t xml:space="preserve">Третья глава раскрывает особенности лексических систем двух языков, а именно – общих лексикологических категорий как в аспекте структуры (соотношение различных способов словообразования, типов словосочетаний и т.п.), так и в семантическом аспекте (соотношение логического и экспрессивного в слове), объем значения слова, проявление асимметрии в лексике: полисемия, синонимия и т.д.). </w:t>
            </w:r>
          </w:p>
          <w:p>
            <w:pPr>
              <w:pStyle w:val="Normal"/>
              <w:spacing w:lineRule="auto" w:line="228"/>
              <w:ind w:left="349" w:hanging="0"/>
              <w:jc w:val="both"/>
              <w:rPr/>
            </w:pPr>
            <w:r>
              <w:rPr/>
              <w:t>Четвертая глава посвящена анализу синтаксических систем исследуемых языков.</w:t>
            </w:r>
          </w:p>
          <w:p>
            <w:pPr>
              <w:pStyle w:val="Normal"/>
              <w:spacing w:lineRule="exact" w:line="260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ind w:firstLine="3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 «Арабский язык: теория и практика перевода» (практикум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Практикум представлен следующими составными элементами: оглавление, введение, три раздела, в которых теоретическая часть сопровождается контрольными вопросами и упражнениями, заключение,  список использованной литературы и приложение.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Во введении обоснованы актуальность, научная новизна работы, определена ее цель.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В первом разделе «Жанровые разновидности перевода» представлены упражнения на анализ текстов их художественной литературы, газетно-информационного материала, ораторской речи, специальной научной литературы и официально-деловых документов арабского языка.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Во втором разделе «Особенности перевода фразеологических явлений» отрабатываются упражнения на способы перевода фразеологических единиц арабского языка.</w:t>
            </w:r>
          </w:p>
          <w:p>
            <w:pPr>
              <w:pStyle w:val="Normal"/>
              <w:ind w:left="349" w:right="-1" w:hanging="0"/>
              <w:jc w:val="both"/>
              <w:rPr/>
            </w:pPr>
            <w:r>
              <w:rPr/>
              <w:t>В третьем разделе «Особенности перевода паремий» представлены упражнения на закрепление особенностей паремий арабского языка.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В отобранных текстах учтены требования к ним: отражены как отечественные реалии, так и особенности культуры и менталитета арабов, присутствует новизна и информативность, способные вызвать естественную эмоциональную реакцию. В каждом разделе представлены тематические тексты с комментариями и объяснениями, а также разнообразные тестовые и проблемные упражнения, направленные на выработку навыков и умений по всем видам речевой деятельности.</w:t>
            </w:r>
          </w:p>
          <w:p>
            <w:pPr>
              <w:pStyle w:val="Heading"/>
              <w:ind w:left="34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 заключении суммируются результаты исследования. </w:t>
            </w:r>
          </w:p>
          <w:p>
            <w:pPr>
              <w:pStyle w:val="Normal"/>
              <w:ind w:left="-11" w:firstLine="349"/>
              <w:jc w:val="both"/>
              <w:rPr/>
            </w:pPr>
            <w:r>
              <w:rPr/>
              <w:t>В приложении представлены тексты разного жанра для самостоятельной работы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«Арабский язык для лингвистов. Часть 2» (учебное пособие)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lang w:bidi="ar-TN"/>
              </w:rPr>
              <w:t>В учебном пособии представлены</w:t>
            </w:r>
            <w:r>
              <w:rPr/>
              <w:t xml:space="preserve"> тексты разных жанров и стилей, а также теоретические блоки с новыми лексическими, фразеологическими и грамматическими оборотами, комментариями и объяснениями. </w:t>
            </w:r>
            <w:r>
              <w:rPr>
                <w:lang w:bidi="ar-TN"/>
              </w:rPr>
              <w:t>В учебном пособии представлены упражнения, нацеленные на закрепление лексического и грамматического материала, формирование умений и навыков во всех видах речевой деятельности и направленные на активизацию мыслительной деятельности студентов и поднятие их творческого потенциала. Н</w:t>
            </w:r>
            <w:r>
              <w:rPr/>
              <w:t>аряду с коммуникативным методом обучения использованы педагогические принципы преемственности и проблемности, последний в определенной степени гарантирует не только развитие памяти, но и развитие мышления обучающихся. Следует отметить, что материалы проблемных заданий, включенных в учебное пособие, рекомендованы к использованию в учебном процессе основателем принципа проблемного обучения, ученым-арабистом, академиком РАО и АН РТ Мирзой Исмаиловичем Махмутовы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бное пособие состоит из 16 разделов, каждый из которых включает тексты разных жанров и стилей, вводящие определенный лексический и грамматический материал. В отобранных текстах учтены требования к ним: отражены как отечественные реалии, так и особенности культуры и менталитета арабов, присутствует новизна и информативность, способные вызвать у обучаемых естественную эмоциональную реакцию. В каждом разделе представлен теоретический блок с новыми лексическими, фразеологическими и грамматическими оборотами, комментариями и объяснениями, а также разнообразные тестовые и проблемные упражнения, направленные на выработку навыков и умений по всем видам речевой деятельности. В каждом разделе в качестве дополнительного материала представлены суры из Корана, а также коранические фразеологизмы, переведенные на русский язык. В конце учебного пособия приведен глоссарий грамматических терминов, переведенных на русский язык. Построение предлагаемого учебного пособия базируется на собственном многолетнем опыте преподавания арабского языка в вузах Казани, а также на сравнительно-сопоставительном анализе методики преподавания арабского языка в России и в арабских странах (при составлении использован положительный опыт авторитетных в мире учебников арабского языка для неарабов)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</w:rPr>
              <w:t>«Теоретическая фонетика арабского языка» (учебное пособие)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lang w:bidi="ar-TN"/>
              </w:rPr>
              <w:t xml:space="preserve">В учебном пособии представлен </w:t>
            </w:r>
            <w:r>
              <w:rPr>
                <w:lang w:bidi="ar-EG"/>
              </w:rPr>
              <w:t>теоретический материал по основным разделам фонетики, отражающий такие явления, как разновидности гласных и согласных фонем, ударения, интонации, просодии и т.д. В теоретическом материале приведены сведения об устройстве артикуляционного аппарата и особенности произношения отдельных звуков: шипящих, звонких, глухих и т.д.</w:t>
            </w:r>
            <w:r>
              <w:rPr/>
              <w:t xml:space="preserve"> В практической части пособия приведены тексты диалогического и монологического характера. Отличительной особенностью предлагаемого пособия являются аудиоматериалы, в которых данные диалоги озвучены носителями арабского языка из разных стран Арабского мира.  В качестве дополнительного материала представлены суры из Корана, которые предлагается прочитать и выучить наизусть. Также пособие снабжено фразеологическими и паремиологическими единицами для тщательной отработки произносительных навыков и умений обучаемых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bidi="ar-EG"/>
              </w:rPr>
              <w:t>Арабская паремиология</w:t>
            </w:r>
            <w:r>
              <w:rPr>
                <w:b/>
                <w:bCs/>
              </w:rPr>
              <w:t>» (учебное пособие)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lang w:bidi="ar-TN"/>
              </w:rPr>
              <w:t>Предлагаемое учебное пособие будет состоять из двух разделов теоретического и практического. В каждом из разделов представлен теоретический блок, и паремиологические единицы, переведенные на русский язык с необходимыми комментариями и пояснениями. В учебном пособии представлены</w:t>
            </w:r>
            <w:r>
              <w:rPr/>
              <w:t xml:space="preserve"> </w:t>
            </w:r>
            <w:r>
              <w:rPr>
                <w:lang w:bidi="ar-TN"/>
              </w:rPr>
              <w:t xml:space="preserve">представлены упражнения, нацеленные на закрепление паремиологического материала, формирование умений и навыков во всех видах речевой деятельности и направленные на активизацию мыслительной деятельности студентов и поднятие их творческого потенциала. </w:t>
            </w:r>
            <w:r>
              <w:rPr/>
              <w:t>В отобранных паремиях учтены требования к ним: отражены особенности культуры и менталитета арабов, присутствует новизна и информативность, способные вызвать у обучаемых естественную эмоциональную реакцию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«Диалекты арабского языка стран Шама» (учебное пособие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Пособие делится на две части: теоретическую и практическую. В теоретическую часть входят общие сведения об основных фонетических, морфологических и синтаксических особенностях арабских народно-разговорных языков стран Северной Африки, а также представлена их классификация. При составлении данной части пособия предполагается использование трудов таких отечественных филологов-исследователей, как Ю.Н. Кудрявцев, Ю.Н.Ежова, Г.Ш.Шарбатова, А.С.Михеева и др. Следует отметить, что студентам предлагается методика, при которой изучение первой, теоретической части желательно вести параллельно с изучением второй, практической части. Такая методика вносит разнообразие в процесс обучения и создаёт сочетание, при котором лучше усваивается лингвистический материал обеих частей пособия.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Тексты практической части пособия составляют восемь тематических разделов по основным обиходным темам. Здесь приводятся тексты на сирийском и палестинском диалектах. После текстов приводятся необходимые комментарии и пояснения, касающиеся фонетических, морфологических, синтаксических и фразеологических особенностей. Далее следуют проблемные и тестовые упражнения на закрепление пройденного материала. 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/>
              <w:t>Примечательно, что все примеры, упражнения и тексты пособия огласованы согласно диалектальному произношению, что соответствует формам огласования подобных текстов, издаваемых в странах Шама. Таким образом, арабист, стремящийся к практическому изучению диалектов, воспринимает все тексты в знакомой арабской графике, но с изменённым по сравнению с литературным языком огласованием букв, что для него, как и произношение всех арабских согласных букв, более близко, чем усложнённая латинская транскрипция со множеством дополнительных знаков, которой пользуются в научных описаниях диалекта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«Разговорный арабский язык» (практикум)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lang w:bidi="ar-TN"/>
              </w:rPr>
              <w:t xml:space="preserve">Практикум предназначен для студентов вузов и рассчитан на активное овладение арабским литературным языком. В практикуме представлены </w:t>
            </w:r>
            <w:r>
              <w:rPr/>
              <w:t xml:space="preserve">тексты разных жанров и стилей, а также теоретические блоки с новыми лексическими, фразеологическими и грамматическими оборотами, комментариями и объяснениями. </w:t>
            </w:r>
            <w:r>
              <w:rPr>
                <w:lang w:bidi="ar-TN"/>
              </w:rPr>
              <w:t xml:space="preserve">В практикуме представлены упражнения, нацеленные на закрепление лексического и грамматического материала, формирование умений и навыков во всех видах речевой деятельности и направленные на активизацию мыслительной деятельности студентов и поднятие их творческого потенциала. </w:t>
            </w:r>
            <w:r>
              <w:rPr/>
              <w:t>В конце учебника приведены таблицы со спряжением арабских глаголов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«Арабский язык для дипломатов» (практикум)</w:t>
            </w:r>
          </w:p>
          <w:p>
            <w:pPr>
              <w:pStyle w:val="Normal"/>
              <w:ind w:left="349" w:hanging="0"/>
              <w:jc w:val="both"/>
              <w:rPr>
                <w:lang w:bidi="ar-YE"/>
              </w:rPr>
            </w:pPr>
            <w:r>
              <w:rPr/>
              <w:t>Настоящий практикум составлен на основе  материалов по теме «дипломатия». Она состоит из восьми уроков «дипломатические отношения», «Протокол и процедура», «</w:t>
            </w:r>
            <w:r>
              <w:rPr>
                <w:lang w:bidi="ar-YE"/>
              </w:rPr>
              <w:t xml:space="preserve">Дипломатические привилегии и иммунитеты», «Конференции» и т.д. </w:t>
            </w:r>
            <w:r>
              <w:rPr>
                <w:lang w:bidi="ar-YE"/>
              </w:rPr>
              <w:t xml:space="preserve">      </w:t>
            </w:r>
          </w:p>
          <w:p>
            <w:pPr>
              <w:pStyle w:val="Normal"/>
              <w:ind w:left="349" w:hanging="0"/>
              <w:jc w:val="both"/>
              <w:rPr>
                <w:lang w:bidi="ar-YE"/>
              </w:rPr>
            </w:pPr>
            <w:r>
              <w:rPr>
                <w:lang w:bidi="ar-YE"/>
              </w:rPr>
              <w:t>Каждый урок содержит текст на арабском языке, диалог, и упражнения, которые предназначены для закрепления материла урока. К каждому уроку тексту дается словарь который позволит студентам легче и быстрее освоить материала урока. Практикум  содержит большое количество выражений, наиболее часто употребляемых в современной мировой дипломатии. В конце практикума прилагаются несколько образцов мировых соглашения и договоров. Они предназначены для самостоятельной работы и призваны помочь студентам более детально ознакомиться с лексикой, используемой в дипломатической сфере.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lang w:bidi="ar-YE"/>
              </w:rPr>
              <w:t>Настоящий практикум можно использовать при обучении как практическому курсу арабского языка, так как и практическому курсу перевода с арабского языка.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«Сложноподчиненное предложение в арабском языке» (практикум)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  <w:t xml:space="preserve">Структура учебного пособия представлена следующими компонентами: вводная статья, основной текст, иллюстративно-вспомогательный материал, вопросы и задания для самопроверки, список рекомендуемой литературы, приложение.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Практикум по синтаксису арабского языка</w:t>
            </w:r>
            <w:r>
              <w:rPr/>
              <w:t xml:space="preserve">» состоит из следующих параграфов: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1. Именное  предложение (основной текст, вопросы и задания для самопроверки)  (6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2. Глагольное предложение (основной текст, вопросы и задания для самопроверки)  (7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3. Изафетное сочетание (основной текст, вопросы и задания для самопроверки)  (10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4. Прямая и косвенная речь (основной текст, вопросы и задания для самопроверки) (10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5. Придаточные дополнительные предложения (основной текст, вопросы и задания для самопроверки)  (9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6.Придаточные определительные предложения (основной текст, вопросы и задания для самопроверки)   (9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7. Придаточные предложения времени (основной текст, вопросы и задания для самопроверки) (7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8. Придаточные предложения места (основной текст, вопросы и задания для самопроверки)  (7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9. Придаточные предложения причины (основной текст, вопросы и задания для самопроверки)  (8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10. Придаточные условные (основной текст, вопросы и задания для самопроверки)  (15%)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11. Сложносочиненные предложения (основной текст, вопросы и задания для самопроверки)  (6%)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/>
              <w:t>12. Сложноподчиненное предложение с придаточным образа действия и сравнительными придаточными(основной текст, вопросы и   задания для самопроверки)  (6%).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«Иностранный язык и межкультурная компетенция» (учебное пособие)</w:t>
            </w:r>
          </w:p>
          <w:p>
            <w:pPr>
              <w:pStyle w:val="Normal"/>
              <w:spacing w:lineRule="auto" w:line="228"/>
              <w:ind w:left="349" w:hanging="0"/>
              <w:jc w:val="both"/>
              <w:rPr/>
            </w:pPr>
            <w:r>
              <w:rPr>
                <w:lang w:bidi="ar-TN"/>
              </w:rPr>
              <w:t>Предлагаемое учебное пособие будет состоять из двух разделов – теоретического и практического. В каждом из разделов представлен теоретический блок, необходимые лексические единицы русского и арабского языков, снабженные специальными комментариями и указаниями. В учебном пособии представлены</w:t>
            </w:r>
            <w:r>
              <w:rPr/>
              <w:t xml:space="preserve"> </w:t>
            </w:r>
            <w:r>
              <w:rPr>
                <w:lang w:bidi="ar-TN"/>
              </w:rPr>
              <w:t xml:space="preserve">упражнения, нацеленные на закрепление теоретического материала, формирование умений и навыков во всех видах речевой деятельности и направленные на активизацию мыслительной деятельности  и творческой активности студентов. </w:t>
            </w:r>
            <w:r>
              <w:rPr/>
              <w:t xml:space="preserve">Учебный материал в пособии структурируется по темам, которые имеют большую значимость в практике межкультурного, межконфессионального и межнационального диалога.  </w:t>
            </w:r>
          </w:p>
          <w:p>
            <w:pPr>
              <w:pStyle w:val="Normal"/>
              <w:ind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9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11. УМК </w:t>
            </w:r>
            <w:r>
              <w:rPr>
                <w:b/>
                <w:bCs/>
              </w:rPr>
              <w:t>«Иностранный язык и межкультурная компетенция</w:t>
            </w:r>
            <w:r>
              <w:rPr>
                <w:rFonts w:eastAsia="MS Mincho;ＭＳ 明朝"/>
                <w:b/>
                <w:bCs/>
                <w:color w:val="000000"/>
              </w:rPr>
              <w:t>»</w:t>
            </w:r>
          </w:p>
          <w:p>
            <w:pPr>
              <w:pStyle w:val="Normal"/>
              <w:ind w:firstLine="349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ind w:firstLine="349"/>
              <w:jc w:val="both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12.</w:t>
            </w:r>
            <w:r>
              <w:rPr>
                <w:rFonts w:eastAsia="MS Mincho;ＭＳ 明朝"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УМК </w:t>
            </w:r>
            <w:r>
              <w:rPr>
                <w:b/>
                <w:bCs/>
              </w:rPr>
              <w:t>«Сопоставительное языкознание»</w:t>
            </w:r>
          </w:p>
          <w:p>
            <w:pPr>
              <w:pStyle w:val="Normal"/>
              <w:ind w:firstLine="3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b/>
                <w:bCs/>
              </w:rPr>
              <w:t xml:space="preserve">13. УМК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Арабский язык</w:t>
            </w:r>
            <w:r>
              <w:rPr>
                <w:b/>
              </w:rPr>
              <w:t>»</w:t>
            </w:r>
          </w:p>
          <w:p>
            <w:pPr>
              <w:pStyle w:val="Normal"/>
              <w:ind w:firstLine="3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9"/>
              <w:jc w:val="both"/>
              <w:rPr>
                <w:b/>
                <w:b/>
              </w:rPr>
            </w:pPr>
            <w:r>
              <w:rPr>
                <w:b/>
              </w:rPr>
              <w:t>14. УМК «</w:t>
            </w:r>
            <w:r>
              <w:rPr>
                <w:b/>
                <w:bCs/>
              </w:rPr>
              <w:t>Практический курс профессионально-ориентированного перевода</w:t>
            </w:r>
            <w:r>
              <w:rPr>
                <w:b/>
              </w:rPr>
              <w:t xml:space="preserve">»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учебно-методические разработки по арабскому языку с углубленным изучением истории и культуры ислама на основе новейших данных по арабскому языкознанию и методике его преподавания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, школы и вузы </w:t>
            </w:r>
          </w:p>
          <w:p>
            <w:pPr>
              <w:pStyle w:val="Normal"/>
              <w:spacing w:lineRule="exact" w:line="260"/>
              <w:ind w:left="329" w:firstLine="11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iCs/>
              </w:rPr>
              <w:t>050100.62 «Педагогическое образование» (бакалавриат)</w:t>
            </w:r>
            <w:r>
              <w:rPr/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35700 «Лингвистика» (бакалавриат)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у хау», Авторские права на учебно-методическую литературу принадлежат КФУ и РИ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апробирована в школах, средних – специальных учебных заведениях и вузах г.Казан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ая литература  подготовлена в рукописи к изданию.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Габдулхаков, В.Н. Хисамова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киров Р.Р., проф. Аль-Аммари М.С., доц. Мингазова Н.Г., ст. преп. Фаттахова А.Р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  информация: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речень конференций, проведенных ИВМО на базе университета в отчетном году. </w:t>
      </w:r>
      <w:r>
        <w:rPr>
          <w:rFonts w:cs="Times New Roman" w:ascii="Times New Roman" w:hAnsi="Times New Roman"/>
        </w:rPr>
        <w:t xml:space="preserve">Данные в формате 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е сотрудников ИВМО в конференциях международных, всероссийских, прочих. </w:t>
      </w:r>
      <w:r>
        <w:rPr>
          <w:rFonts w:cs="Times New Roman" w:ascii="Times New Roman" w:hAnsi="Times New Roman"/>
        </w:rPr>
        <w:t xml:space="preserve">Данные в формате 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Защиты соискателями университета диссертаций (докт./ канд.) с указанием Ф.И.О., основного места работы (кафедра, лаборатория) и должности защитившего диссертацию. </w:t>
      </w:r>
      <w:r>
        <w:rPr/>
        <w:t xml:space="preserve">Данные в формате 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Excel</w:t>
      </w:r>
      <w:r>
        <w:rPr/>
        <w:t>)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емии, награды, почетные дипломы. </w:t>
      </w:r>
      <w:r>
        <w:rPr/>
        <w:t xml:space="preserve">Данные в формате 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Сведения по разработке проблем высшей школы. </w:t>
      </w:r>
      <w:r>
        <w:rPr/>
        <w:t xml:space="preserve">Данные в формате 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Список публикаций</w:t>
      </w:r>
      <w:r>
        <w:rPr>
          <w:u w:val="single"/>
        </w:rPr>
        <w:t xml:space="preserve"> </w:t>
      </w:r>
      <w:r>
        <w:rPr>
          <w:b/>
          <w:bCs/>
          <w:u w:val="single"/>
        </w:rPr>
        <w:t>сотрудников</w:t>
      </w:r>
      <w:r>
        <w:rPr/>
        <w:t xml:space="preserve"> структурного подразделения (с полным библиографическим описанием), по разделам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Монографии</w:t>
      </w:r>
      <w:r>
        <w:rPr/>
        <w:t xml:space="preserve"> (индивидуальные и коллективные), из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1.2. – российскими издательствам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з них: - издательством “Высшая школа”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 издательскими структурами КФУ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</w:rPr>
        <w:t xml:space="preserve">- прочими издательствами РФ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Валеев Р.М. Эпистолярное наследие Н. Ф. Катанова. - Вып. 4. Абакан: Хакасское кн. изд-во. Тираж 500 экз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Габдулхаков В.Ф.  Лингводидактика поликультурного образования / В.Ф. Габдулхаков, В.Н. </w:t>
      </w:r>
      <w:r>
        <w:rPr>
          <w:b/>
          <w:bCs/>
        </w:rPr>
        <w:t xml:space="preserve">Хисамова  </w:t>
      </w:r>
      <w:r>
        <w:rPr/>
        <w:t xml:space="preserve">- Москва: Национальный книжный центр, 2012. - 243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егубова Т.М.Стратегические приоритеты модернизации российского профессионального образования в условиях его глобализации и интеграции: коллективная монография / Трегубова Т.М., </w:t>
      </w:r>
      <w:r>
        <w:rPr>
          <w:b/>
          <w:bCs/>
        </w:rPr>
        <w:t>Масалимова А.Р., Оленникова О.Н., Сахиева Р.Г., Белякин А.М., Сагитова Р.Р.</w:t>
      </w:r>
      <w:r>
        <w:rPr/>
        <w:t xml:space="preserve">  - Казань: Издательство «Данис» ИПП ПО РАО, 2012. – 15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Зайнуллин Г.Г.</w:t>
      </w:r>
      <w:r>
        <w:rPr/>
        <w:t xml:space="preserve"> «Современные арабские писатели» [Текст] / Г.Г. Зайнуллин. - Казань: Издательство КФУ, 2012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Зайнуллин Г.Г., Абдалла М.М. «Риторика» / Г.Г. </w:t>
      </w:r>
      <w:r>
        <w:rPr>
          <w:b/>
          <w:bCs/>
        </w:rPr>
        <w:t>Зайнуллин, М.М. Абдалла</w:t>
      </w:r>
      <w:r>
        <w:rPr/>
        <w:t>. - Казань: Издательство КФУ, 2012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Ахунов А.М.</w:t>
      </w:r>
      <w:r>
        <w:rPr/>
        <w:t xml:space="preserve"> Выбрал свободу, но потерял родину / А.М. Ахунов // Ахмет Тимер: Возвращение. - 2012. -  Казань: Издательство "Яз". – С. 120-1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Сборники научных трудов – </w:t>
      </w:r>
      <w:r>
        <w:rPr>
          <w:b/>
          <w:u w:val="single"/>
        </w:rPr>
        <w:t>перечень с названиями сборников, изданных университетом</w:t>
      </w:r>
      <w:r>
        <w:rPr/>
        <w:t xml:space="preserve"> (научных конференций, симпозиумов, чтений, а также тематические сборники трудов ученых, аспирантов и студентов, каталоги и сборники научных достижений, выпуски периодических изданий в области науки и техники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3.2.1. – международных и всероссийских конференций, симпозиумов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борники научных трудов (полное библиографическое описание)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en-US"/>
        </w:rPr>
      </w:pPr>
      <w:r>
        <w:rPr/>
        <w:t>Валеев Р.М.Из истории российской тюркологии: Письма Н. Ф. Катанова В. В. Радлову (конец Х1Х – нач. ХХ вв.)// В. В. Радлов и духовная культура тюркских народов. Сборник трудов международной Интернет-конференции. Казань, 21 Марта 2012 г. /Отв. Редактор Изотова Е.Д. - Институт филологии и искусств Казанского (Приволжского) федерального университета, Сервис виртуальных конференций Pax Grid.- С.50-53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en-US"/>
        </w:rPr>
      </w:pPr>
      <w:r>
        <w:rPr/>
        <w:t>Валеев Р.М. Н. Ф. Катанов и казанское университетское востоковедение (вторая половина Х1Х – начало ХХ в.). Наследие хакасского ученого, тюрколога, доктора сравнительного языкознания, востоковеда Николая Федоровича Катанова: материалы Международной научной конференции, посвященной 150-летию со дня рождения ученого, 16-19 мая 2012 г. Т. 1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Валеев Р. М., Ногманов А. И., Айнутдинова Л. М. Прогресс энциклопедической науки в Татарстане: традиции и перспективы//Наука и язык. Научно-информационный журнал. – 2012. - № 1-2 (48-49). – С. 101-107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Валеев Р.М. Из истории российской тюркологии: Письма Н.Ф. Катанова В. В. Радлову (конец Х1Х – нач. ХХ вв.)//http://radloff.livejournal.com.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Валеев Р. М. Изучение истории российского востоковедения: Итоги и перспективы (Х1Х – нач. ХХ1 вв.)//Бюллетень Общества востоковедов. – Вып:20: Тезисы VШ Съезда российских востоковедов: Казань, 25-28 сентября 2012 г. – М.: Языки славянской культуры, 2012. –С.54-56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Валеев Р. М. Энциклопедическая наука в Татарстане на современном этапе / Р.М. Валеев // Исторический опыт, актуальные проблемы развития российской региональной энциклопедистики: материалы Всерос. науч.-практ конф.  с.международным участием. - Уфа: Башк. энцикл., 2012. – С. 48-49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Валеев Р. М. История казанского востоковедения и отечественные архивные фонды (Х1Х – нач. ХХ вв.) .)//История России и Татарстана: Итоги и перспективы энциклопедических исследований: сб. статей итоговой научно-практической конференции /Ин-т татар. энциклопедии АН РТ. – Казань, 2012. – С.60-72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Валеев Р.М. Традиции китаеведения в Казанском университете (Х1Х в.) / Р.М. Валеев // История России и Татарстана: Итоги и перспективы энциклопедических исследований: сб. статей итоговой научно-практической конференции. - Казань, 2012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Валеев Р. М., Федорченко Р. Г. Казанское университетское востоковедение и научное путешествие В. П. Васильева в Китай (первая половина Х1Х в.)//История России и Татарстана: Итоги и перспективы энциклопедических исследований: сб. статей итоговой научно-практической конференции (г. Казань, 24-25 июня 2012 г./Ин-т татар. энциклопедии АН РТ. – Казань, 2012. –С.73-9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алеев Р. М. Востоковедение в Казанском университете и изучение историко-культурного наследия восточных народов (Х1Х – нач. ХХ вв.) //Языки и литература народов Поволжья: Проблемы межкультурной коммуникации. Сборник трудов I Всероссийской Интернет- конференции с международным участием. Казань, 1 - 3 Октября 2012 г. /Редактор Изотова Е.Д. – Институт филологии и искусств Казанского (Приволжского) Федерального Университета, Сервис виртуальных конференций Pax Grid.- Казань: Изд-во "Казанский университет", 2012. - С.27-38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Мартынов Д.Е. Представления об общественном идеале в Китае 1920-х гг. // XIV Социологические чтения преподавателей, аспирантов и студентов: Межвузовский сборник научных трудов. Пенза: Пензенский гос. пед. ун-т им. В.Г. Белинского, 2012. С. 79 – 84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Мартынов Д.Е. О существовании феномена утопии в традиционной общественной мысли Китая: к постановке проблемы // Бюллетень Общества востоковедов. Вып. 20: Тезисы VIII Съезда российских востоковедов. Казань, 25 - 28 сентября 2012 г. М.: Языки славянской культуры, 2012. С. 140 - 142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Мартынов Д.Е.Хронология создания "Книги о Великом Единении" Кан Ювэя в контексте интеллектуальной деятельности мыслителя . Общество и государство в Китае. XLII научная конференция. Учёные записки отдела Китая. Вып. 6. Т. 1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Мартынов Д.Е. Чжу Цянь-чжи: интерпретация учения о Великом единении // Общество и государство в Китае: 42-я научная конференция. Учёные записки Отдела Китая. Вып. 7. М.: 2012. Том XLII, Ч. 3. С.315-324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Мартынов Д.Е. Конфуцианство, "Великое единение" и язык китайских СМИ / Д.Е. Мартынов // Мультимедийная журналистика Евразии-2012: Сборник трудов и материалов VI международной научно-практической конференции. - Казань: Изд-во КФУ, 2012. - С. 104-1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ртынов Д.Е. Конфуцианство "Великое единение" и язык в китайских СМИ. / Д.Е. Мартынов // Сборник трудов и материалов VI международной научно-практической конференции. - Казань: Изд-во КФУ, 2012. - С.108-113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Мухаметзянов Р.Р. Диалог культур в древнем и средневековом Китае: теоретический аспект //Россия-Китай: история и культура. Сб.ст. и докладов участников 3-4 международных научно-практических конференций. Казань: Изд-во «ЯЗ»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еев Р.М., Тугужекова В.Н. Письма Н.Ф.Катанова отечественным востоковедам // Урал-Алтай: через века в будущее: Материалы V Всероссийской тюркологической конференции, посвященной 80-летию ИИЯЛ УНЦ РАН. - С.150-152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Современные проблемы башкирской и тюркской филологии и филологического образования: материалы Междунарадной научно-практической конференции  (Стерлитамак,17 февраля, 2012 г.)</w:t>
      </w:r>
      <w:r>
        <w:rPr>
          <w:color w:val="FF0000"/>
        </w:rPr>
        <w:t xml:space="preserve"> </w:t>
      </w:r>
      <w:r>
        <w:rPr/>
        <w:t>/ Стерлитамак, ФГБОУ ВПО «Стерлитамакская государственная  педагогическая акдемия им. Зайнаб Биишевой» . - Стерлитамак: Стерлитамак. гос. пед. акад. Им. З. Биишевой, 2012. - 368 с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Теоретические и прикладные проблемы науки и образования в 21 веке: сборник науч. трудов по материалам Международной заочной научно-практической конфер. (Тамбов, 31 января, 2012 г.)</w:t>
      </w:r>
      <w:r>
        <w:rPr>
          <w:color w:val="FF0000"/>
        </w:rPr>
        <w:t>.</w:t>
      </w:r>
      <w:r>
        <w:rPr/>
        <w:t xml:space="preserve"> В 10 частях. Часть 8 / Тамбов, ООО «Консалтинговая компания Юком». -  Тамбов: Изд-во ТРОО «Бизнес-Наука-Общество», 2012. - 163с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Наука и образование в 21 веке: сборник научных трудов по материалам Международной заочной научно-практической конфер.  (Тамбов, 31 мая, 2012 г.). В 5 частях. Часть 2 / Тамбов, ООО «Консалтинговая компания Юком». -  Тамбов: Изд-во ТРОО «Бизнес-Наука-Общество», 2012. – 163с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Вопросы образования и науки: теоретический и методический аспекты: сборник научных трудов по материалам Международной заочной научно-практической конфер. (Тамбов, 30 апреля, 2012 г.). В 7 частях. Часть 3 / Тамбов, ООО «Консалтинговая компания Юком». -  Тамбов: Изд-во ТРОО «Бизнес-Наука-Общество», 2012. - 1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новационная среда негосударственного сектора высшего профессионального образования:   материалы I Всероссийской научно-практической конференции с международным участием (Казань, 24-25 февраля, 2012 г.) / Казань, ЧОУ ВПО «Академия социального образования» . - Казань: ЧОУ ВПО «Академия социального образования», 2012. – 34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ьсабрути Р.Р. Суфийская тематика в романе Альгытани «Книга провидений» // Учен. зап. Казан. ун-та. Сер. Гуманит. науки. – 2012. – Т. 154, кн. 2. – С. 201–2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ьсабрути Р.Р. Суфийская тематика в романе Альгытани «Книга провидений» // Учен. зап. Казан. ун-та. Сер. Гуманит. науки. – 2012. – Т. 154, кн. 3. – С. 201–213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>3.2.2. – другие сборники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Бюллетень Общества востоковедов. - Вып.20: Тезисы VIII Съезда российских востоковедов: Казань, 25-28 сентября 2012г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артынов Д.Е. Кан Ю-вэй: конфуцианский семьянин и ниспровергатель устоев // Восточный свет. 2012. №3. С. 100 – 110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Ахсанов К.Г  Внутриполитическая ситуация в Османской империи в начале Балканской войны по материалам татарских журналистов.//Научный Татарстан, № 2 Гуманитарные науки 2012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Гараева Н.Г. Арабографические рукописи.// Восточный свет. 2012. №1. -С.96-108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тоговая научно-образовательная конференция студентов Казанского федерального университета 2012 г.: сборник статей / Казань,  К(П)ФУ. - Изд-во Казанского федерального университета, 2012. - Т.1. - 240 с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Полимодельность развития системы современного профессионального в условиях глобализации и интеграции: материалы регионального научно-практического семинара / Зеленодольск, ФГНУ ИПППО, ЧОУ ВПО АСО. – Казань: Изд-во «Печать-Сервис XXI век», 2012. – 340 с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Роль гуманитарного образования в формировании компетентностного специалиста: материалы итоговой научно-практической конференции / Казань, ЧОУ ВПО «Академия социального образования». – Казань: ЧОУ ВПО «Академия социального образования», 2012. – 232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 Учебники и учебные пособия</w:t>
      </w:r>
      <w:r>
        <w:rPr>
          <w:b/>
          <w:bCs/>
        </w:rPr>
        <w:t>*</w:t>
      </w:r>
      <w:r>
        <w:rPr>
          <w:b/>
        </w:rPr>
        <w:t xml:space="preserve"> (а также, переиздания учебников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>Нигматуллина А.М.</w:t>
      </w:r>
      <w:r>
        <w:rPr/>
        <w:t xml:space="preserve"> Турецкая литература: программа курса, метод указания, литература / сост. А.М. Нигматуллина. - Казань: Казан. ун-т, 2012. - 24с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>Тузлу А.М.</w:t>
      </w:r>
      <w:r>
        <w:rPr/>
        <w:t xml:space="preserve"> Просто о сложном. Косвенная речь. Сложные времена: учеб. пособие / Тузлу А.М. - Казань: Казанский университет, 2012. - Часть 2 - 140с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 xml:space="preserve">Аль-Аммари М.С. </w:t>
      </w:r>
      <w:r>
        <w:rPr/>
        <w:t>Деловой арабский язык. Практикум (с углубленным изучением истории и культуры ислама)/ М.С. Аль-Аммари. - Казань: Изд-во КФУ, 2012. – 248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>Аль-Аммари М.С.</w:t>
      </w:r>
      <w:r>
        <w:rPr/>
        <w:t xml:space="preserve"> Домашнее чтение. Практикум (с углубленным изучением истории и культуры ислама)/ М.С. Аль-Аммари. - Казань: Изд-во КФУ, 2012. – 240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>Мартынов Д.Е.</w:t>
      </w:r>
      <w:r>
        <w:rPr/>
        <w:t xml:space="preserve"> Программа междисциплинарного государственного экзамена [Текст] / Д.Е. Мартынов. - Казань: Изд-во КФУ, 2012. - 39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Мартынов Д.Е.</w:t>
      </w:r>
      <w:r>
        <w:rPr/>
        <w:t xml:space="preserve"> Общественная мысль Китая (с древности до конца ХХ в.): Методические указания, источники и лите-ратура [Текст] / Д.Е. Мартынов. - Казань: Изд-во КФУ, 2012. - 35 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>Сагитова Р.Р.</w:t>
      </w:r>
      <w:r>
        <w:rPr/>
        <w:t xml:space="preserve"> Реализация основных принципов Болонской Декларации в российской профессиональной школе: методические рекомендации [Текст] / Р.Р.Сагитова. - Казань: Изд – во «Печать – Сервис – 21 век», 2012. - 80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>Гараева А.К.</w:t>
      </w:r>
      <w:r>
        <w:rPr/>
        <w:t xml:space="preserve"> Язык, дискурс и литература: пособие для преподавателей и студентов [Текст] / А.К.Гараева. - 2-е изд. - перераб. - Казань: изд-во КФУ, 2012. - 167 с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bCs/>
        </w:rPr>
        <w:t>Эльсабрути Р.Р.</w:t>
      </w:r>
      <w:r>
        <w:rPr/>
        <w:t xml:space="preserve"> «Арабские горизонты» [Текст] / Р.Р. Эльсабрути. - Казань: Изд-во КФУ, 2012. - ч.2. - 150 с.</w:t>
      </w:r>
    </w:p>
    <w:p>
      <w:pPr>
        <w:pStyle w:val="3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 xml:space="preserve">3.4. Статьи, опубликованные </w:t>
      </w:r>
      <w:r>
        <w:rPr>
          <w:b/>
          <w:bCs/>
          <w:i/>
          <w:iCs/>
          <w:sz w:val="24"/>
          <w:szCs w:val="24"/>
        </w:rPr>
        <w:t>сотрудниками</w:t>
      </w:r>
      <w:r>
        <w:rPr>
          <w:b/>
          <w:sz w:val="24"/>
          <w:szCs w:val="24"/>
        </w:rPr>
        <w:t xml:space="preserve"> Вашего подразделения (в т.ч. в сборниках научных  трудов, указанных в п.3.2)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4.1.– в изданиях, включенных в базу цитирования</w:t>
      </w:r>
      <w:r>
        <w:rPr/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eb of Science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copus,</w:t>
      </w:r>
    </w:p>
    <w:p>
      <w:pPr>
        <w:pStyle w:val="Normal"/>
        <w:jc w:val="both"/>
        <w:rPr/>
      </w:pPr>
      <w:r>
        <w:rPr>
          <w:b/>
        </w:rPr>
        <w:t>РИНЦ</w:t>
      </w:r>
      <w:r>
        <w:rPr>
          <w:b/>
          <w:lang w:val="en-US"/>
        </w:rPr>
        <w:t>,</w:t>
      </w:r>
    </w:p>
    <w:p>
      <w:pPr>
        <w:pStyle w:val="Normal"/>
        <w:jc w:val="both"/>
        <w:rPr/>
      </w:pPr>
      <w:r>
        <w:rPr>
          <w:b/>
          <w:lang w:val="en-US"/>
        </w:rPr>
        <w:t>Social Sciences Citation Index (</w:t>
      </w:r>
      <w:r>
        <w:rPr>
          <w:b/>
        </w:rPr>
        <w:t>баз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оциальным</w:t>
      </w:r>
      <w:r>
        <w:rPr>
          <w:b/>
          <w:lang w:val="en-US"/>
        </w:rPr>
        <w:t xml:space="preserve"> </w:t>
      </w:r>
      <w:r>
        <w:rPr>
          <w:b/>
        </w:rPr>
        <w:t>наукам</w:t>
      </w:r>
      <w:r>
        <w:rPr>
          <w:b/>
          <w:lang w:val="en-US"/>
        </w:rPr>
        <w:t xml:space="preserve">),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s and Humanities Citation Index (база по искусству и гуманитарным наукам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в прочих зарубежных изданиях</w:t>
      </w:r>
      <w:r>
        <w:rPr/>
        <w:t>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Статьи</w:t>
      </w:r>
      <w:r>
        <w:rPr>
          <w:b/>
          <w:bCs/>
          <w:lang w:val="en-US"/>
        </w:rPr>
        <w:t xml:space="preserve">  (</w:t>
      </w:r>
      <w:r>
        <w:rPr>
          <w:b/>
          <w:bCs/>
        </w:rPr>
        <w:t>пол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иблиографическ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писание</w:t>
      </w:r>
      <w:r>
        <w:rPr>
          <w:b/>
          <w:bCs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>Kazan Üniversitesinde Türkoloji: Geçmişi ve Bugünü</w:t>
        <w:br/>
        <w:t>(</w:t>
      </w:r>
      <w:r>
        <w:rPr/>
        <w:t>Тюрколог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занском</w:t>
      </w:r>
      <w:r>
        <w:rPr>
          <w:lang w:val="en-US"/>
        </w:rPr>
        <w:t xml:space="preserve"> </w:t>
      </w:r>
      <w:r>
        <w:rPr/>
        <w:t>университете</w:t>
      </w:r>
      <w:r>
        <w:rPr>
          <w:lang w:val="en-US"/>
        </w:rPr>
        <w:t xml:space="preserve">: </w:t>
      </w:r>
      <w:r>
        <w:rPr/>
        <w:t>прошл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стоящее</w:t>
      </w:r>
      <w:r>
        <w:rPr>
          <w:lang w:val="en-US"/>
        </w:rPr>
        <w:t>) / Günümüz Rusyasında Türkiye Çalışmaları. (</w:t>
      </w:r>
      <w:r>
        <w:rPr/>
        <w:t>Тюрколог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временной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>). 25-29 ocak 2012. İstanbul, 2012.- C.19-2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/>
        <w:t>Влияние османско-турецкого языка на литературный татарский язык начала ХХ века /  Ежеквартальный международный журнал общественных наук Karadeniz – Black Sea – Черное море. 2012. № 4(14). s.181-187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Зайнуллин Г.Г.</w:t>
      </w:r>
      <w:r>
        <w:rPr/>
        <w:t xml:space="preserve"> «Арабские рукописи, хранящиеся в фондах научной библиотеки К(П)ФУ». / Г.Г. Зайнуллин // Республика Турция: журнал Института тюркских исследований Мармарского университета - 2012. - №4.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Русское поле утопий: обзор начала XXI века // Международный журнал исследований культуры. 2012. Электронное издание. №4(9). С. 85 - 93. 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2. – в российских изданиях, рекомендованных ВАК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м. сайт УНИД: Наука-Справочники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еречень</w:t>
      </w:r>
      <w:r>
        <w:rPr>
          <w:rFonts w:cs="Times New Roman" w:ascii="Times New Roman" w:hAnsi="Times New Roman"/>
          <w:color w:val="000000"/>
        </w:rPr>
        <w:t xml:space="preserve"> российск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 редакции 2012 года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в прочих российских издания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оссийские изданиях, рекомендованных ВАК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/>
          <w:bCs/>
        </w:rPr>
        <w:t xml:space="preserve">Шафигуллина Л.Ш. </w:t>
      </w:r>
      <w:r>
        <w:rPr/>
        <w:t xml:space="preserve">Лингвистические основы начального обучения турецкой устной речи /Л.Ш. Шафигуллина // Казанская наука. - 2012. - №6. - С.218-220.    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Закиров Р.Р. </w:t>
      </w:r>
      <w:r>
        <w:rPr/>
        <w:t>Особенности перевода фразеологических единиц арабского языка на русский язык / Р.Р. Закиров // Филология и культура. Philology and Culture. № 1 (27). – Казань: КФУ, 2012. – 286 с. – с. 22-27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>Мингазова Н.Г.</w:t>
      </w:r>
      <w:r>
        <w:rPr/>
        <w:t xml:space="preserve"> Особенности выражения категории количества имен прилагательных в английской, арабской и татарской языковых картинах мира / Н.Г. Мингазова // Филология и культура. Philology and Culture. - 2012. - № 1 (27). – С. 49-53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>Мартынов Д.Е.</w:t>
      </w:r>
      <w:r>
        <w:rPr/>
        <w:t xml:space="preserve"> Труд Кан Ю-вэя "Книга о Великом Единении": история исследования / Д.Е. Мартынов // Восток (Oriens). - 2012. - №2. - С.41–48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 xml:space="preserve">Мартынов Д.Е. </w:t>
      </w:r>
      <w:r>
        <w:rPr/>
        <w:t>Лилия Николаевна Борох (21.08.1931 – 20.12.2011) / Д.Е. Мартынов, А.И. Кобзев, Ю.В. Чудодеев // Учёные записки Отдела Китая. Вып. 6. Т. 2. - 2012. - №3 - С. 6–10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Мартынов Д.Е.Представления об историческом времени в традиционной культуре Китая в Ханьскую эпоху . Диалог со временем: Альманах интеллектуальной истории. Вып. 41. М., 2012. -С.191-202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Хисамова В.Н. </w:t>
      </w:r>
      <w:r>
        <w:rPr/>
        <w:t xml:space="preserve">Неличные формы глагола. Имя действия в татарском языке в сопоставлении с герундием в английском языке /В.Н.Хисамова, А.Ю.Гиниятуллина  // Филология и культура. - 2012. - №2 (28).-  с. 186-189.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Гиниятуллина А.Ю.</w:t>
      </w:r>
      <w:r>
        <w:rPr/>
        <w:t xml:space="preserve"> Позиция татарского причастия на -ган и английского причастия прошедшего времени в функции определения / А.Ю.Гиниятуллина // Современные проблемы науки и образования. - 2012. – № 6. -  7 стр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Эльсабрути Р.Р.</w:t>
      </w:r>
      <w:r>
        <w:rPr/>
        <w:t xml:space="preserve"> «Суфийская тематика в романе Альгытани «Книга провидений». / Р.Р. Эльсабрути // Ученые записки Казанского университета. Серия Гуманитарные науки. Том 154. Книга 2. - 2012 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Эльсабрути Р.Р.</w:t>
      </w:r>
      <w:r>
        <w:rPr/>
        <w:t xml:space="preserve"> «Суфийская тематика в романе Альгытани «Книга провидений». / Р.Р. Эльсабрути // Ученые записки Казанского университета. Серия Гуманитарные науки. Том 154. Книга 3. -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очие российские издания</w:t>
      </w:r>
    </w:p>
    <w:p>
      <w:pPr>
        <w:pStyle w:val="Normal"/>
        <w:numPr>
          <w:ilvl w:val="0"/>
          <w:numId w:val="15"/>
        </w:numPr>
        <w:rPr/>
      </w:pPr>
      <w:r>
        <w:rPr/>
        <w:t>Нигматуллина А.М. Современный литературный процесс Турции от реалистических тенденций до постмодернизма / А.М. Нигматуллина // Материалы Международной научно-практической конференции «Классическая филология и татарская литературоведческая наука: актуальные проблемы и перспективы развития», проходившая в рамках Международного научно-образовательного форума «Сохранение и развитие родных языков и литератур» Казань, 18-20 октября 2012г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  <w:bCs/>
        </w:rPr>
        <w:t>Тузлу А.М.</w:t>
      </w:r>
      <w:r>
        <w:rPr/>
        <w:t xml:space="preserve"> Лексико-фразеологические средства выражения эмоций в турецком языке /А.М. Тузлу // Филология и культура. - 2012.</w:t>
      </w:r>
    </w:p>
    <w:p>
      <w:pPr>
        <w:pStyle w:val="Normal"/>
        <w:numPr>
          <w:ilvl w:val="0"/>
          <w:numId w:val="15"/>
        </w:numPr>
        <w:rPr/>
      </w:pPr>
      <w:r>
        <w:rPr/>
        <w:t>Кэрулы М.М. Сопоставительный анализ простые временные формы в турецком и русском языках //  Материалы Международной научно-практической конференции «Классическая филология и татарская литературоведческая наука: актуальные проблемы и перспективы развития», проходившая в рамках Международного научно-образовательного форума «Сохранение и развитие родных языков и литератур» Казань, 18-20 октября 2012г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Закиров Р.Р., Мингазова Н.Г. Электронные образовательные ресурсы на арабском языке / Р.Р. Закиров, Н.Г. Мингазова // Восточный Свет. № 3. – М., 2012. – 128 с. – с. 124-128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Закиров Р.Р., Мингазова Н.Г. К вопросу о переводе ораторской речи в арабском языке // Филология в полиэтнической и межконфессиональной среде: состояние и перспективы. Сборник научных статей. Выпуск 4. – Казань: РИИ, 2004. – 320 с. – с. 87-101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Алави А.А. Причастия действительного залога образованные от производных глаголов в Священном Коране // Филология в полиэтнической и межконфессиональной среде: состояние и перспективы. Сборник научных статей. Выпуск 4. – Казань: РИИ, 2004. – 320 с. – с. 11-17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Мингазова Н.Г., Загидуллина А.А. Категория числа глаголов в английском и татарском языках // Филология в полиэтнической и межконфессиональной среде: состояние и перспективы. Сборник научных статей. Выпуск 4. – Казань: РИИ, 2004. – 320 с. – с. 134-144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Фаттахова А.Р. Многоаспектная классификация учебных пособий по арабскому языку, принятых в татарских старометодных и новометодных учебных заведениях до 1917 г.// Филология в полиэтнической и межконфессиональной среде: состояние и перспективы. Сборник научных статей. Выпуск 4. – Казань: РИИ, 2004. – 320 с. – с. 227-234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Муллагалиев Н.К. Языковые особенности перевода англо-американской литературы 19 века с английского языка на татарский /  Н.К.Муллагалиев, В.Н.Хисамова // Итоговая научно-образовательная конференция студентов Казанского федерального университета 2012 г.: сб. статей / К(ПФУ. -  Казань, 2012. - Т. 1. - с. 189-192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  <w:bCs/>
        </w:rPr>
        <w:t xml:space="preserve">Муллагалиев Н.К. </w:t>
      </w:r>
      <w:r>
        <w:rPr/>
        <w:t>Татарские народные традиции в воспитании детей / Н.К. Муллагалиев // Восточный свет. -  2012. - №1. - С. 121-124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Гимадеева А.А. Репрезентация концепта «хитрость» фразеологическими единицами, содержащими в своем составе компонент-зооним / А.А.Гимадеева // Современные проблемы башкирской и тюркской филологии и филологического образования: сборник материалов Междунарадной научно-практической конференции / ФГБОУ ВПО «Стерлитамакская государственная  педагогическая акдемия им. Зайнаб Биишевой». - Стерлитамак,  2012. - с. 150-151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имадеева А.А. Концепт «скрытность» в татарских и английских фразеологических единицах с компонентом-зоонимом / А.А. Гимадеева // Теоретические и прикладные проблемы науки и образования в 21 веке: сборник науч. трудов по материалам Международной заочной научно-практической конференции / ООО «Консалтинговая компания Юком». - Тамбов, 2012. - с. 38-39. </w:t>
      </w:r>
    </w:p>
    <w:p>
      <w:pPr>
        <w:pStyle w:val="Normal"/>
        <w:numPr>
          <w:ilvl w:val="0"/>
          <w:numId w:val="15"/>
        </w:numPr>
        <w:rPr/>
      </w:pPr>
      <w:r>
        <w:rPr/>
        <w:t>Гимадеева А.А. Концепт «терпеливость»  и его вербализация (на материале фразеологических единиц с компонентом-зоонимом) / А.А. Гимадеева //Наука и образование в 21 веке: сборник научных трудов по материалам Международной заочной научно-практической конференции / ООО «Консалтинговая компания Юком». -Тамбов, 2012. - с. 36-37.</w:t>
      </w:r>
    </w:p>
    <w:p>
      <w:pPr>
        <w:pStyle w:val="Normal"/>
        <w:numPr>
          <w:ilvl w:val="0"/>
          <w:numId w:val="15"/>
        </w:numPr>
        <w:rPr/>
      </w:pPr>
      <w:r>
        <w:rPr/>
        <w:t>Гимадеева А.А.Концепт «трусость»  и его вербализация (на материале фразеологических единиц с компонентом-зоонимом) / А.А.Гимадеева //Вопросы образования и науки: теоретический и методический аспекты: сборник научных трудов по материалам Международной заочной научно-практической конференции / ООО «Консалтинговая компания Юком». - Тамбов, 2012. - с. 42-43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агитова Р.Р. Самообразовательная деятельность студентов в условиях глобализации и интеграции образования / Р.Р. Сагитова //Инновационная среда негосударственного сектора высшего профессионального образования:   материалы I Всероссийской научно-практической конференции с международным участием / ЧОУ ВПО «Академия социального образования». -Казань,  2012. – с. 179-184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агитова P.P. </w:t>
      </w:r>
      <w:r>
        <w:rPr>
          <w:color w:val="000000"/>
        </w:rPr>
        <w:t xml:space="preserve">Особенности реформирования системы дополнительного профессионального образования в контексте международной образовательной интеграции  / Р.Р.Сагитова // Полимодельность развития системы современного профессионального в условиях глобализации и интеграции: материалы регионального научно-практического семинара / ЧОУ ВПО «Академия социального образования». - Зеленодольск, 2012. - с. 248-256. </w:t>
      </w:r>
    </w:p>
    <w:p>
      <w:pPr>
        <w:pStyle w:val="Normal"/>
        <w:numPr>
          <w:ilvl w:val="0"/>
          <w:numId w:val="15"/>
        </w:numPr>
        <w:rPr/>
      </w:pPr>
      <w:r>
        <w:rPr/>
        <w:t>Сагитова Р.Р.</w:t>
      </w:r>
      <w:r>
        <w:rPr>
          <w:color w:val="000000"/>
        </w:rPr>
        <w:t xml:space="preserve"> Применение групповых форм работы в формировании у студентов вуза самообразовательной компетенции / Р.Р. Сагитова // Роль гуманитарного образования в формировании компетентностного специалиста: материалы итоговой научно-практической конференции / ЧОУ ВПО «Академия социального образования». - Казань, 2012. - с. 52-55. </w:t>
      </w:r>
    </w:p>
    <w:p>
      <w:pPr>
        <w:pStyle w:val="Normal"/>
        <w:numPr>
          <w:ilvl w:val="0"/>
          <w:numId w:val="15"/>
        </w:numPr>
        <w:rPr/>
      </w:pPr>
      <w:r>
        <w:rPr/>
        <w:t>Замалтдинова Г.Р. Темпоральные прилагательные в английских, русских и персидских пословицах и поговорках /  Г.Р. Замалтдинова, Л.Г. Хисматуллина  //Итоговая научно-образовательная конференция студентов Казанского федерального университета 2012 г. / К(ПФУ. -  Казань,   2012.  - Т. 1. -  с. 179-182.</w:t>
      </w:r>
    </w:p>
    <w:p>
      <w:pPr>
        <w:pStyle w:val="Normal"/>
        <w:numPr>
          <w:ilvl w:val="0"/>
          <w:numId w:val="15"/>
        </w:numPr>
        <w:rPr/>
      </w:pPr>
      <w:r>
        <w:rPr/>
        <w:t>Халиуллина Р.Р.  Типичные ошибки допускаемые выпускниками в разделе «Аудирование» ЕГЭ и рекомендации по их устранению /  Р.Р.Халиуллина,  Д.Б.Гарифуллина //Итоговая научно-образовательная конференция студентов Казанского федерального университета 2012 г. / К(П)ФУ.  -  Казань, 2012. -  Т.1. - с. 211-213.</w:t>
      </w:r>
    </w:p>
    <w:p>
      <w:pPr>
        <w:pStyle w:val="Normal"/>
        <w:numPr>
          <w:ilvl w:val="0"/>
          <w:numId w:val="15"/>
        </w:numPr>
        <w:rPr/>
      </w:pPr>
      <w:r>
        <w:rPr/>
        <w:t>Гатауллина А.И.  Определение наречия как самостоятельной части речи в английском и татарском языках / А.И. Гатауллина, Э.А.Сайдашева  // Итоговая научно-образовательная конференция студентов Казанского федерального университета 2012 г. / К(П)ФУ. - Казань,  2012. - Т.1. - с. 172-174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Ахунов А.М.</w:t>
      </w:r>
      <w:r>
        <w:rPr/>
        <w:t xml:space="preserve"> Галимджан Ибрагимов / А.М. Ахунов // Татарский мир. - 2012. - №1 (6336)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Ахунов А.М.</w:t>
      </w:r>
      <w:r>
        <w:rPr/>
        <w:t xml:space="preserve"> Бөек шәхесләр мәхәббәте / А.М. Ахунов //  Чын мирас. - 2012. –  №1. – Б.53-56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Ахунов А.М. </w:t>
      </w:r>
      <w:r>
        <w:rPr/>
        <w:t>Шамаиль / А.М. Ахунов // Восточный свет. - 2012. - №1. – С.90-94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Ахунов А.М. </w:t>
      </w:r>
      <w:r>
        <w:rPr/>
        <w:t>Жизнь, посвященная арабистике / А.М. Ахунов // Восточный свет. - 2012. - №1. – С.126-128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Ахунов А.М. </w:t>
      </w:r>
      <w:r>
        <w:rPr/>
        <w:t>В «Орде» стереотип на стереотипе, миф на мифе…» [Электронный ресурс] / А.М. Ахунов // Бизнес-онлайн. - 2012. - URL: http://www.business-gazeta.ru/cgi-bin/artic.pl?id=66786&amp;parcom=221990#cform (дата обращения: 21.09.2012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3.5. Тезисы докладов, опубликованные </w:t>
      </w:r>
      <w:r>
        <w:rPr>
          <w:rFonts w:cs="Times New Roman" w:ascii="Times New Roman" w:hAnsi="Times New Roman"/>
          <w:b/>
          <w:bCs/>
          <w:i/>
          <w:iCs/>
        </w:rPr>
        <w:t>сотрудниками</w:t>
      </w:r>
      <w:r>
        <w:rPr>
          <w:rFonts w:cs="Times New Roman" w:ascii="Times New Roman" w:hAnsi="Times New Roman"/>
          <w:b/>
        </w:rPr>
        <w:t xml:space="preserve"> структурного подразд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3.5.2. – российских изданиях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Тезисы докладов (полное библиографическое описание)</w:t>
      </w:r>
    </w:p>
    <w:p>
      <w:pPr>
        <w:pStyle w:val="Normal"/>
        <w:numPr>
          <w:ilvl w:val="0"/>
          <w:numId w:val="6"/>
        </w:numPr>
        <w:rPr/>
      </w:pPr>
      <w:r>
        <w:rPr/>
        <w:t>Рахимова А.Р. Основные направления изменений в турецком языке XX века // Бюллетень Общества востоковедов. - Вып.20: Тезисы VIII Съезда российских востоковедов: Казань, 25-28 сентября 2012г. - М.: Языки славянской культуры, 2012. - с. 172-174</w:t>
      </w:r>
    </w:p>
    <w:p>
      <w:pPr>
        <w:pStyle w:val="Normal"/>
        <w:numPr>
          <w:ilvl w:val="0"/>
          <w:numId w:val="6"/>
        </w:numPr>
        <w:rPr/>
      </w:pPr>
      <w:r>
        <w:rPr/>
        <w:t>Закиров Р.Р., Биктагирова З.А. Универсалии и уникалии в семантике фразеологических единиц английского, русского и татарского языков с компонентом «синий (голубой) цвет» // Академик Э.Р. Тенишев и тюркский мир: материалы М,еждународного тюркологического симпозиума, посвященного выдающемуся тюркологу академику Эдхаму Рахимовичу Тенишеву (Казань, 24 апр. 2012 года) / Сост. и ред.: Р.Р. Замалетдинов, Ф.С. Хакимзянов, Р.А. Юсупова; КФУ, ИФИ КФУ. – Казань: Изд-во КФУ, 2012. – 323 с. –  С. 109 – 120.</w:t>
      </w:r>
    </w:p>
    <w:p>
      <w:pPr>
        <w:pStyle w:val="Normal"/>
        <w:numPr>
          <w:ilvl w:val="0"/>
          <w:numId w:val="6"/>
        </w:numPr>
        <w:rPr/>
      </w:pPr>
      <w:r>
        <w:rPr/>
        <w:t>Хайрутдинов Д.Р. «Научная фантастика в современной арабской литературе». ИВ РАН, Бюллетень Общества российских востоковедов, выпуск 20. Тезисы VШ  съезда российских востоковедов. С.214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Ахунов А.М., Беккин А.М.</w:t>
      </w:r>
      <w:r>
        <w:rPr/>
        <w:t xml:space="preserve"> Йаджудж и Маджудж в трактовке татарского ученого-богослова Мусы Бигиева // 1-й Казанский международный научный форум «Ислам в мультикультурном мире» 1-3 ноября 2011 г. (г. Казань, Республика Татарстан) / Казанский (Приволжский) федер. ун-т, Ин-т востоковедения и междунар. отношений, каф. регионоведения и исламоведения. Ответственный редактор Р.И. Беккин. Сост. А.М.Ахунов, Р.И.Беккин. М.: Изд-во Казанского ун-та, 2012. 608 с. – С.143-149.</w:t>
      </w:r>
    </w:p>
    <w:p>
      <w:pPr>
        <w:pStyle w:val="Normal"/>
        <w:numPr>
          <w:ilvl w:val="0"/>
          <w:numId w:val="6"/>
        </w:numPr>
        <w:rPr/>
      </w:pPr>
      <w:r>
        <w:rPr/>
        <w:t>Эльсабрути Р.Р. «Арабская рукопись «Жемчужины диковин и чудес». Бюллетень Общества российских востоковедов, выпуск 20. Тезисы VШ съезда российских востоковедов. С.2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иректор ИВМО КФУ                                                       Л.Н. Латыпов </w:t>
      </w:r>
    </w:p>
    <w:sectPr>
      <w:footerReference w:type="default" r:id="rId3"/>
      <w:type w:val="nextPage"/>
      <w:pgSz w:w="11906" w:h="16838"/>
      <w:pgMar w:left="1276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u w:val="none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Arial" w:hAnsi="Arial" w:cs="Arial"/>
      <w:u w:val="none"/>
    </w:rPr>
  </w:style>
  <w:style w:type="character" w:styleId="WW8Num35z0">
    <w:name w:val="WW8Num3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8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Style19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80" w:after="180"/>
    </w:pPr>
    <w:rPr>
      <w:rFonts w:ascii="Arial Unicode MS" w:hAnsi="Arial Unicode MS" w:eastAsia="Arial Unicode MS" w:cs="Arial Unicode MS"/>
      <w:color w:val="4B5A7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">
    <w:name w:val="Iniiaiie oaeno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0:00Z</dcterms:created>
  <dc:creator>XTreme</dc:creator>
  <dc:description/>
  <cp:keywords/>
  <dc:language>en-US</dc:language>
  <cp:lastModifiedBy>vostok-8</cp:lastModifiedBy>
  <cp:lastPrinted>2012-12-09T23:43:00Z</cp:lastPrinted>
  <dcterms:modified xsi:type="dcterms:W3CDTF">2013-01-23T08:08:00Z</dcterms:modified>
  <cp:revision>3</cp:revision>
  <dc:subject/>
  <dc:title>МИНИСТЕРСТВО ОБРАЗОВАНИЯ И НАУКИ РОССИЙСКОЙ ФЕДЕРАЦИИ</dc:title>
</cp:coreProperties>
</file>