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28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b/>
          <w:b/>
          <w:bCs/>
          <w:szCs w:val="28"/>
        </w:rPr>
      </w:pPr>
      <w:bookmarkStart w:id="0" w:name="Par1"/>
      <w:bookmarkEnd w:id="0"/>
      <w:r>
        <w:rPr>
          <w:b/>
          <w:bCs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 ноября 2000 г. N 84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РГАНИЗАЦИИ ОБУЧЕНИЯ НАСЕЛЕНИЯ В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ЖДАНСКОЙ ОБОРО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Постановлений Правительства РФ от 15.08.2006 </w:t>
      </w:r>
      <w:hyperlink r:id="rId2">
        <w:r>
          <w:rPr>
            <w:rStyle w:val="InternetLink"/>
            <w:color w:val="0000FF"/>
            <w:szCs w:val="28"/>
          </w:rPr>
          <w:t>N 501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22.10.2008 </w:t>
      </w:r>
      <w:hyperlink r:id="rId3">
        <w:r>
          <w:rPr>
            <w:rStyle w:val="InternetLink"/>
            <w:color w:val="0000FF"/>
            <w:szCs w:val="28"/>
          </w:rPr>
          <w:t>N 770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84" w:firstLine="540"/>
        <w:rPr/>
      </w:pPr>
      <w:r>
        <w:rPr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"О гражданской обороне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right="-284" w:firstLine="540"/>
        <w:rPr/>
      </w:pPr>
      <w:r>
        <w:rPr>
          <w:szCs w:val="28"/>
        </w:rPr>
        <w:t xml:space="preserve">Утвердить прилагаемое </w:t>
      </w:r>
      <w:hyperlink w:anchor="Par29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б организации обучения населения в области гражданской оборон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.КАСЬЯН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hanging="0"/>
        <w:jc w:val="right"/>
        <w:outlineLvl w:val="0"/>
        <w:rPr>
          <w:szCs w:val="28"/>
        </w:rPr>
      </w:pPr>
      <w:bookmarkStart w:id="1" w:name="Par24"/>
      <w:bookmarkEnd w:id="1"/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 ноября 2000 г. N 841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" w:name="Par29"/>
      <w:bookmarkEnd w:id="2"/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 ОРГАНИЗАЦИИ ОБУЧЕНИЯ НАСЕ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ОБЛАСТИ ГРАЖДАНСКОЙ ОБОРОН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Постановлений Правительства РФ от 15.08.2006 </w:t>
      </w:r>
      <w:hyperlink r:id="rId5">
        <w:r>
          <w:rPr>
            <w:rStyle w:val="InternetLink"/>
            <w:color w:val="0000FF"/>
            <w:szCs w:val="28"/>
          </w:rPr>
          <w:t>N 501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22.10.2008 </w:t>
      </w:r>
      <w:hyperlink r:id="rId6">
        <w:r>
          <w:rPr>
            <w:rStyle w:val="InternetLink"/>
            <w:color w:val="0000FF"/>
            <w:szCs w:val="28"/>
          </w:rPr>
          <w:t>N 770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84" w:firstLine="540"/>
        <w:rPr/>
      </w:pPr>
      <w:r>
        <w:rPr>
          <w:szCs w:val="28"/>
        </w:rPr>
        <w:t xml:space="preserve">1. Настоящее Положение, разработанное в соответствии с Федеральным </w:t>
      </w:r>
      <w:hyperlink r:id="rId7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"О гражданской обороне", определяет основные задачи обучения населения в области гражданской обороны, соответствующие функци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формы обучения.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2. Основными задачами обучения населения в области гражданской обороны являются: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г) овладение личным составом нештатных аварийно-спасательных формирований и спасательных служб (далее именуются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пп. "г" в ред. </w:t>
      </w:r>
      <w:hyperlink r:id="rId8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15.08.2006 N 501)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bookmarkStart w:id="3" w:name="Par43"/>
      <w:bookmarkEnd w:id="3"/>
      <w:r>
        <w:rPr>
          <w:szCs w:val="28"/>
        </w:rPr>
        <w:t>3. Лица, подлежащие обучению, подразделяются на следующие группы: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а) руководители федеральных органов исполнительной власти и органов исполнительной власти субъектов Российской Федерации, главы муниципальных образований, главы местных администраций и руководители организаций (далее именуются - руководители)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б)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преподаватели курса "Основы безопасности жизнедеятельности" и дисциплины "Безопасность жизнедеятельности" учреждений общего и профессионального образования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в) личный состав формирований и служб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г) работающее население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д) 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именуются - обучающиеся)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е) неработающее население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п. 3 в ред. </w:t>
      </w:r>
      <w:hyperlink r:id="rId9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15.08.2006 N 501)</w:t>
      </w:r>
    </w:p>
    <w:p>
      <w:pPr>
        <w:pStyle w:val="Normal"/>
        <w:widowControl w:val="false"/>
        <w:autoSpaceDE w:val="false"/>
        <w:ind w:right="-284" w:firstLine="540"/>
        <w:rPr/>
      </w:pPr>
      <w:r>
        <w:rPr>
          <w:szCs w:val="28"/>
        </w:rPr>
        <w:t xml:space="preserve"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</w:t>
      </w:r>
      <w:hyperlink w:anchor="Par114">
        <w:r>
          <w:rPr>
            <w:rStyle w:val="InternetLink"/>
            <w:color w:val="0000FF"/>
            <w:szCs w:val="28"/>
          </w:rPr>
          <w:t>приложению.</w:t>
        </w:r>
      </w:hyperlink>
      <w:r>
        <w:rPr>
          <w:szCs w:val="28"/>
        </w:rPr>
        <w:t xml:space="preserve"> Обучение является обязательным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, в иных образовательных учреждениях дополнительного профессионального образования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Обучение населения в области гражданской обороны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их центрах или иных образовательных учреждениях дополнительного профессионального образования, а также на курсах гражданской обороны и в организациях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в ред. </w:t>
      </w:r>
      <w:hyperlink r:id="rId10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22.10.2008 N 770)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Обучение в области гражданской обороны соответствующих групп населения в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в ред. </w:t>
      </w:r>
      <w:hyperlink r:id="rId11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22.10.2008 N 770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п. 4 в ред. </w:t>
      </w:r>
      <w:hyperlink r:id="rId12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15.08.2006 N 501)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5. В целях организации и осуществления обучения населения в области гражданской обороны: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а) федеральные органы исполнительной власти: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планируют и осуществляют мероприятия по обучению должностных лиц и работников гражданской обороны, а также других сотрудников центральных аппаратов этих органов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осуществляют организационно-методическое руководство и контроль за обучением руководителей, работников и личного состава формирований и служб организаций, находящихся в ведении этих органов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в ред. </w:t>
      </w:r>
      <w:hyperlink r:id="rId13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15.08.2006 N 501)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участвуют в разработке федеральных государственных образовательных стандартов, примерных основных образовательных програм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в ред. </w:t>
      </w:r>
      <w:hyperlink r:id="rId14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22.10.2008 N 770)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организуют обучение по дисциплине "Безопасность жизнедеятельности" студентов учреждений профессионального образования, находящихся в ведении этих органов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в ред. </w:t>
      </w:r>
      <w:hyperlink r:id="rId15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15.08.2006 N 501)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в ред. </w:t>
      </w:r>
      <w:hyperlink r:id="rId16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15.08.2006 N 501)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б) органы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в ред. </w:t>
      </w:r>
      <w:hyperlink r:id="rId17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15.08.2006 N 501)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планируют обучение населения в области гражданской обороны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организуют изучение в государственных, муниципальных и негосударственных образовательных учреждениях начального общего, основного общего и среднего (полного) общего образования курса "Основы безопасности жизнедеятельности", а в учреждениях профессионального образования, находящихся в сфере ведения этих органов, - дисциплины "Безопасность жизнедеятельности"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создают и оснащают учебно-методические центры или другие образовательные учреждения дополнительного профессионального образования, имеющие соответствующую лицензию, а также организуют их деятельность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в ред. </w:t>
      </w:r>
      <w:hyperlink r:id="rId18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15.08.2006 N 501)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разрабатывают с учетом особенностей субъектов Российской Федерации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имерные программы обучения должностных лиц и работников гражданской обороны в учебно-методических центрах или других образовательных учреждениях дополнительного профессионального образования, имеющих соответствующую лицензию, а также примерные программы обучения работающего населения, личного состава формирований и служб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в ред. Постановлений Правительства РФ от 15.08.2006 </w:t>
      </w:r>
      <w:hyperlink r:id="rId19">
        <w:r>
          <w:rPr>
            <w:rStyle w:val="InternetLink"/>
            <w:color w:val="0000FF"/>
            <w:szCs w:val="28"/>
          </w:rPr>
          <w:t>N 501</w:t>
        </w:r>
      </w:hyperlink>
      <w:r>
        <w:rPr>
          <w:szCs w:val="28"/>
        </w:rPr>
        <w:t xml:space="preserve">, от 22.10.2008 </w:t>
      </w:r>
      <w:hyperlink r:id="rId20">
        <w:r>
          <w:rPr>
            <w:rStyle w:val="InternetLink"/>
            <w:color w:val="0000FF"/>
            <w:szCs w:val="28"/>
          </w:rPr>
          <w:t>N 770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организуют и проводят учебно-методические сборы, учения, тренировки и другие плановые мероприятия по гражданской обороне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в ред. </w:t>
      </w:r>
      <w:hyperlink r:id="rId21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15.08.2006 N 501)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в ред. </w:t>
      </w:r>
      <w:hyperlink r:id="rId22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15.08.2006 N 501)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организуют издание (в том числе и на языках народов Российской Федерации) учебной литературы и наглядных пособий по гражданской обороне и обеспечение ими населения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осуществляют контроль за ходом и качеством обучения населения в области гражданской обороны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в) органы местного самоуправления в пределах территорий муниципальных образований: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разрабатывают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е программы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организуют и осуществляют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осуществляют обучение личного состава формирований и служб муниципальных образований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проводят учения и тренировки по гражданской обороне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создают, оснащают курсы гражданской обороны и учебно-консультационные пункты по гражданской обороне и организуют их деятельность или обеспечивают повышение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пп. "в" в ред. </w:t>
      </w:r>
      <w:hyperlink r:id="rId23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15.08.2006 N 501)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г) организации: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разрабатывают с учетом особенностей деятельности организаций 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пп. "г" в ред. </w:t>
      </w:r>
      <w:hyperlink r:id="rId24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15.08.2006 N 501)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д)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осуществляет организационно-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организует повышение квалификации в области гражданской обороны должностных лиц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осуществляет методическое руководство и контроль при решении вопросов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ind w:right="-284" w:firstLine="540"/>
        <w:rPr/>
      </w:pPr>
      <w:r>
        <w:rPr>
          <w:szCs w:val="28"/>
        </w:rPr>
        <w:t xml:space="preserve">разрабатывает и утверждает примерные программы обучения для групп, указанных в </w:t>
      </w:r>
      <w:hyperlink w:anchor="Par43">
        <w:r>
          <w:rPr>
            <w:rStyle w:val="InternetLink"/>
            <w:color w:val="0000FF"/>
            <w:szCs w:val="28"/>
          </w:rPr>
          <w:t>пункте 3</w:t>
        </w:r>
      </w:hyperlink>
      <w:r>
        <w:rPr>
          <w:szCs w:val="28"/>
        </w:rPr>
        <w:t xml:space="preserve"> настоящего Положения (за исключением обучающихся и неработающего населения), а также определяет перечень должностных лиц и работников гражданской обороны, проходящих переподготовку или повышение квалификации в образовательных учреждениях Министерства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и на курсах гражданской обороны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определяет периодичность и продолжительность проведения учений и тренировок по гражданской обороне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устанавливает правила аттестации руководителей по вопросам гражданской обороны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пп. "д" введен </w:t>
      </w:r>
      <w:hyperlink r:id="rId25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Ф от 15.08.2006 N 501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hanging="0"/>
        <w:jc w:val="right"/>
        <w:outlineLvl w:val="1"/>
        <w:rPr>
          <w:szCs w:val="28"/>
        </w:rPr>
      </w:pPr>
      <w:bookmarkStart w:id="4" w:name="Par109"/>
      <w:bookmarkEnd w:id="4"/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ложению об организ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бучения населения в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ражданской обороны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5" w:name="Par114"/>
      <w:bookmarkEnd w:id="5"/>
      <w:r>
        <w:rPr>
          <w:szCs w:val="28"/>
        </w:rPr>
        <w:t>ФОРМЫ ОБУЧЕНИЯ В ОБЛАСТИ ГРАЖДАНСКОЙ ОБОРОН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ПО ГРУППАМ ОБУЧАЕМЫХ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26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15.08.2006 N 501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1. Руководители федеральных органов исполнительной власти, органов исполнительной власти субъектов Российской Федерации, главы муниципальных образований, исполняющие полномочия председателей представительных органов муниципальных образований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в ред. </w:t>
      </w:r>
      <w:hyperlink r:id="rId27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15.08.2006 N 501)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2. Главы местных администраций, руководители организаций, должностные лица и работники гражданской обороны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в ред. </w:t>
      </w:r>
      <w:hyperlink r:id="rId28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15.08.2006 N 501)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в ред. </w:t>
      </w:r>
      <w:hyperlink r:id="rId29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15.08.2006 N 501)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б) переподготовка 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образовательных учреждениях дополнительного профессионального образования, имеющих соответствующую лицензию, учебно-методических центрах и на курсах гражданской обороны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пп. "б" в ред. </w:t>
      </w:r>
      <w:hyperlink r:id="rId30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15.08.2006 N 501)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в) участие в учениях, тренировках и других плановых мероприятиях по гражданской обороне.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3. Личный состав формирований и служб: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а) повышение квалификации руководителей формирований и служб в учебно-методических центрах, образовательных учреждениях дополнительного профессионального образования, имеющих соответствующую лицензию, и на курсах гражданской обороны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б) проведение занятий с личным составом формирований и служб по месту работы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в) участие в учениях и тренировках по гражданской обороне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п. 3 в ред. </w:t>
      </w:r>
      <w:hyperlink r:id="rId31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15.08.2006 N 501)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4. Работающее население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в ред. </w:t>
      </w:r>
      <w:hyperlink r:id="rId32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15.08.2006 N 501)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а) проведение занятий по месту работы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5. Обучающиес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в ред. </w:t>
      </w:r>
      <w:hyperlink r:id="rId33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15.08.2006 N 501)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б) участие в учениях и тренировках по гражданской обороне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6. Неработающее население (по месту жительства):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б) участие в учениях по гражданской обороне;</w:t>
      </w:r>
    </w:p>
    <w:p>
      <w:pPr>
        <w:pStyle w:val="Normal"/>
        <w:widowControl w:val="false"/>
        <w:autoSpaceDE w:val="false"/>
        <w:ind w:right="-284" w:firstLine="540"/>
        <w:rPr>
          <w:szCs w:val="28"/>
        </w:rPr>
      </w:pPr>
      <w:r>
        <w:rPr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4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9617268785CEFB21FCC56F0590684EBFCD8B2471B6BACA8B7CF5914E6CE1D60DB82878FD8378nEHFH" TargetMode="External"/><Relationship Id="rId3" Type="http://schemas.openxmlformats.org/officeDocument/2006/relationships/hyperlink" Target="consultantplus://offline/ref=DD9617268785CEFB21FCC56F0590684EB1CE882778B6BACA8B7CF5914E6CE1D60DB82878FD8378nEHFH" TargetMode="External"/><Relationship Id="rId4" Type="http://schemas.openxmlformats.org/officeDocument/2006/relationships/hyperlink" Target="consultantplus://offline/ref=DD9617268785CEFB21FCC56F0590684EB8CB802270B9E7C08325F9934963BEC10AF12479FD8378E2nEH2H" TargetMode="External"/><Relationship Id="rId5" Type="http://schemas.openxmlformats.org/officeDocument/2006/relationships/hyperlink" Target="consultantplus://offline/ref=DD9617268785CEFB21FCC56F0590684EBFCD8B2471B6BACA8B7CF5914E6CE1D60DB82878FD8378nEHFH" TargetMode="External"/><Relationship Id="rId6" Type="http://schemas.openxmlformats.org/officeDocument/2006/relationships/hyperlink" Target="consultantplus://offline/ref=DD9617268785CEFB21FCC56F0590684EB1CE882778B6BACA8B7CF5914E6CE1D60DB82878FD8378nEH2H" TargetMode="External"/><Relationship Id="rId7" Type="http://schemas.openxmlformats.org/officeDocument/2006/relationships/hyperlink" Target="consultantplus://offline/ref=DD9617268785CEFB21FCC56F0590684EB8CB802270B9E7C08325F9934963BEC10AF12479FD8379EFnEH6H" TargetMode="External"/><Relationship Id="rId8" Type="http://schemas.openxmlformats.org/officeDocument/2006/relationships/hyperlink" Target="consultantplus://offline/ref=DD9617268785CEFB21FCC56F0590684EBFCD8B2471B6BACA8B7CF5914E6CE1D60DB82878FD8378nEH3H" TargetMode="External"/><Relationship Id="rId9" Type="http://schemas.openxmlformats.org/officeDocument/2006/relationships/hyperlink" Target="consultantplus://offline/ref=DD9617268785CEFB21FCC56F0590684EBFCD8B2471B6BACA8B7CF5914E6CE1D60DB82878FD8379nEHBH" TargetMode="External"/><Relationship Id="rId10" Type="http://schemas.openxmlformats.org/officeDocument/2006/relationships/hyperlink" Target="consultantplus://offline/ref=DD9617268785CEFB21FCC56F0590684EB1CE882778B6BACA8B7CF5914E6CE1D60DB82878FD8379nEHAH" TargetMode="External"/><Relationship Id="rId11" Type="http://schemas.openxmlformats.org/officeDocument/2006/relationships/hyperlink" Target="consultantplus://offline/ref=DD9617268785CEFB21FCC56F0590684EB1CE882778B6BACA8B7CF5914E6CE1D60DB82878FD8379nEHBH" TargetMode="External"/><Relationship Id="rId12" Type="http://schemas.openxmlformats.org/officeDocument/2006/relationships/hyperlink" Target="consultantplus://offline/ref=DD9617268785CEFB21FCC56F0590684EBFCD8B2471B6BACA8B7CF5914E6CE1D60DB82878FD8379nEH3H" TargetMode="External"/><Relationship Id="rId13" Type="http://schemas.openxmlformats.org/officeDocument/2006/relationships/hyperlink" Target="consultantplus://offline/ref=DD9617268785CEFB21FCC56F0590684EBFCD8B2471B6BACA8B7CF5914E6CE1D60DB82878FD837AnEHFH" TargetMode="External"/><Relationship Id="rId14" Type="http://schemas.openxmlformats.org/officeDocument/2006/relationships/hyperlink" Target="consultantplus://offline/ref=DD9617268785CEFB21FCC56F0590684EB1CE882778B6BACA8B7CF5914E6CE1D60DB82878FD8379nEHEH" TargetMode="External"/><Relationship Id="rId15" Type="http://schemas.openxmlformats.org/officeDocument/2006/relationships/hyperlink" Target="consultantplus://offline/ref=DD9617268785CEFB21FCC56F0590684EBFCD8B2471B6BACA8B7CF5914E6CE1D60DB82878FD837AnEHDH" TargetMode="External"/><Relationship Id="rId16" Type="http://schemas.openxmlformats.org/officeDocument/2006/relationships/hyperlink" Target="consultantplus://offline/ref=DD9617268785CEFB21FCC56F0590684EBFCD8B2471B6BACA8B7CF5914E6CE1D60DB82878FD837AnEH2H" TargetMode="External"/><Relationship Id="rId17" Type="http://schemas.openxmlformats.org/officeDocument/2006/relationships/hyperlink" Target="consultantplus://offline/ref=DD9617268785CEFB21FCC56F0590684EBFCD8B2471B6BACA8B7CF5914E6CE1D60DB82878FD837BnEHAH" TargetMode="External"/><Relationship Id="rId18" Type="http://schemas.openxmlformats.org/officeDocument/2006/relationships/hyperlink" Target="consultantplus://offline/ref=DD9617268785CEFB21FCC56F0590684EBFCD8B2471B6BACA8B7CF5914E6CE1D60DB82878FD837BnEHBH" TargetMode="External"/><Relationship Id="rId19" Type="http://schemas.openxmlformats.org/officeDocument/2006/relationships/hyperlink" Target="consultantplus://offline/ref=DD9617268785CEFB21FCC56F0590684EBFCD8B2471B6BACA8B7CF5914E6CE1D60DB82878FD837BnEH9H" TargetMode="External"/><Relationship Id="rId20" Type="http://schemas.openxmlformats.org/officeDocument/2006/relationships/hyperlink" Target="consultantplus://offline/ref=DD9617268785CEFB21FCC56F0590684EB1CE882778B6BACA8B7CF5914E6CE1D60DB82878FD8379nEHCH" TargetMode="External"/><Relationship Id="rId21" Type="http://schemas.openxmlformats.org/officeDocument/2006/relationships/hyperlink" Target="consultantplus://offline/ref=DD9617268785CEFB21FCC56F0590684EBFCD8B2471B6BACA8B7CF5914E6CE1D60DB82878FD837BnEHEH" TargetMode="External"/><Relationship Id="rId22" Type="http://schemas.openxmlformats.org/officeDocument/2006/relationships/hyperlink" Target="consultantplus://offline/ref=DD9617268785CEFB21FCC56F0590684EBFCD8B2471B6BACA8B7CF5914E6CE1D60DB82878FD837BnEHFH" TargetMode="External"/><Relationship Id="rId23" Type="http://schemas.openxmlformats.org/officeDocument/2006/relationships/hyperlink" Target="consultantplus://offline/ref=DD9617268785CEFB21FCC56F0590684EBFCD8B2471B6BACA8B7CF5914E6CE1D60DB82878FD837BnEHCH" TargetMode="External"/><Relationship Id="rId24" Type="http://schemas.openxmlformats.org/officeDocument/2006/relationships/hyperlink" Target="consultantplus://offline/ref=DD9617268785CEFB21FCC56F0590684EBFCD8B2471B6BACA8B7CF5914E6CE1D60DB82878FD837CnEHEH" TargetMode="External"/><Relationship Id="rId25" Type="http://schemas.openxmlformats.org/officeDocument/2006/relationships/hyperlink" Target="consultantplus://offline/ref=DD9617268785CEFB21FCC56F0590684EBFCD8B2471B6BACA8B7CF5914E6CE1D60DB82878FD837CnEH2H" TargetMode="External"/><Relationship Id="rId26" Type="http://schemas.openxmlformats.org/officeDocument/2006/relationships/hyperlink" Target="consultantplus://offline/ref=DD9617268785CEFB21FCC56F0590684EBFCD8B2471B6BACA8B7CF5914E6CE1D60DB82878FD837DnEHCH" TargetMode="External"/><Relationship Id="rId27" Type="http://schemas.openxmlformats.org/officeDocument/2006/relationships/hyperlink" Target="consultantplus://offline/ref=DD9617268785CEFB21FCC56F0590684EBFCD8B2471B6BACA8B7CF5914E6CE1D60DB82878FD837DnEHDH" TargetMode="External"/><Relationship Id="rId28" Type="http://schemas.openxmlformats.org/officeDocument/2006/relationships/hyperlink" Target="consultantplus://offline/ref=DD9617268785CEFB21FCC56F0590684EBFCD8B2471B6BACA8B7CF5914E6CE1D60DB82878FD837EnEHAH" TargetMode="External"/><Relationship Id="rId29" Type="http://schemas.openxmlformats.org/officeDocument/2006/relationships/hyperlink" Target="consultantplus://offline/ref=DD9617268785CEFB21FCC56F0590684EBFCD8B2471B6BACA8B7CF5914E6CE1D60DB82878FD837EnEHBH" TargetMode="External"/><Relationship Id="rId30" Type="http://schemas.openxmlformats.org/officeDocument/2006/relationships/hyperlink" Target="consultantplus://offline/ref=DD9617268785CEFB21FCC56F0590684EBFCD8B2471B6BACA8B7CF5914E6CE1D60DB82878FD837EnEH8H" TargetMode="External"/><Relationship Id="rId31" Type="http://schemas.openxmlformats.org/officeDocument/2006/relationships/hyperlink" Target="consultantplus://offline/ref=DD9617268785CEFB21FCC56F0590684EBFCD8B2471B6BACA8B7CF5914E6CE1D60DB82878FD837EnEHEH" TargetMode="External"/><Relationship Id="rId32" Type="http://schemas.openxmlformats.org/officeDocument/2006/relationships/hyperlink" Target="consultantplus://offline/ref=DD9617268785CEFB21FCC56F0590684EBFCD8B2471B6BACA8B7CF5914E6CE1D60DB82878FD837EnEH3H" TargetMode="External"/><Relationship Id="rId33" Type="http://schemas.openxmlformats.org/officeDocument/2006/relationships/hyperlink" Target="consultantplus://offline/ref=509D66146C8B80478F0CBE8B57BD9F9157AD75205FE0563FD7D5A272E7C998BE1C52C9DDCF60A3o1HCH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7:00Z</dcterms:created>
  <dc:creator>.1</dc:creator>
  <dc:description/>
  <cp:keywords/>
  <dc:language>en-US</dc:language>
  <cp:lastModifiedBy>.1</cp:lastModifiedBy>
  <dcterms:modified xsi:type="dcterms:W3CDTF">2013-11-22T07:07:00Z</dcterms:modified>
  <cp:revision>1</cp:revision>
  <dc:subject/>
  <dc:title/>
</cp:coreProperties>
</file>