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6" w:firstLine="709"/>
        <w:jc w:val="right"/>
        <w:rPr/>
      </w:pPr>
      <w:r>
        <w:rPr>
          <w:b/>
          <w:bCs/>
          <w:i/>
          <w:iCs/>
          <w:sz w:val="28"/>
          <w:szCs w:val="28"/>
        </w:rPr>
        <w:t xml:space="preserve">И.Ю. Бестужева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аренные дети (из опыта работы школьного научного общества) </w:t>
      </w:r>
    </w:p>
    <w:p>
      <w:pPr>
        <w:pStyle w:val="Normal"/>
        <w:ind w:right="-6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школьний учитель, наверное, мечтает о том, чтобы среди его воспитанников оказались ученики, которые стали бы известными и видными деятелями науки или культуры. Такие ученики могут появиться только у тех педагогов, которые сами хорошо подготовлены к нелегкой работе с одаренными детьми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на эту проблему смотрят довольно упрощенно: дескать, была бы предметная эрудиция, да отменное знание разного рода методик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одаренными детьми, безусловно, ставит перед учительским коллективом немало весьма специфических проблем. Но одна из самых трудных - проблема подбора учителей для одаренных детей. Лишь накопив достаточно большой опыт, мы смогли выработать некую психологическую памятку, своего рода советы для учителя,      который хочет работать с одаренным учеником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йте и примите все индивидуальные особенности поведения своего ученика: его нежелание безоговорочно подчиняться  и принимать все сказание вами на веру, его «тугодумство» или, наоборот, привычку моментально высказываться вслух, перебивать других, отключаться от урока. Такого ребенка надо сначала понять и принять, а лишь потом думать о его воспитания и обучени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ыми словами, основное требование к учителям одаренного ребенка - безусловное понимание и уважение  его личности. Кроме того, учителя таких детей должны развивать в себе особую педагогическую интуицию, постоянно помнить о своих необычных питомцах, читать соответствующую педагогическую и психологическую литературу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одаренного ученика, как правило, очень высокая самооценка. Но в то же время именно у таких детей самооценка бывает крайней противоречивой - постоянные переходы от осознания своих особых возможностей до полного самоотрицания. Но одаренному, в силу особых обстоятельств, необходима устойчиво высокая самооценка, именно в ней такой ребенок и черпает силу для своего каждодневного напряженного труда. И педагог, работающий с этими детьми, должен преодолеть сложившееся бытовое представление о вреде «зазнайства» и не только не разрушать такую самооценку, но и наоборот, постоянно внушать  ученику, что он обладает незаурядными способностями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твердо верить, что этому ребенку дано понять и совершить такое, что другим недостижимо. Не секрет, школьному учителю, а порой и преподавателю вуза трудно поверить, что ученики могут быть умнее его. А.Эйнштейн писал: «Умственные унижения и угнетения со стороны невежественных и эгоистичных учителей производят в юной душе неизгладимые опустошения, которые  указывают роковое влияние в зрелом возрасте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, конечно, не значит, что одаренным детям нужны только всезнающие учителя, «ходящие энциклопедия». Даже самый подготовленный педагог имеет право чего-то не знать - всегда есть пространство для развития у любого образованного человека. Важно, как педагог реагирует на свое знание. Если с достоинством и без «закомплексованности», да при этом хорошо владеет навыками работы со справочной и любой другой литературной - такой педагог находка для одаренного ребенка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йте и обсуждайте любую даже, на первый взгляд, бредовую идею, предложенную учеником. По выражению Нильса Бора, именно «сумасшедшие» идеи сделали современную физику.  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я многих одаренных детей интересует все на свете, у них рано складываются весьма устойчивые интересы. Конечно, не все учебные предметы могут попасть в это число. Не переживайте и не обижайтесь на то, что, несмотря на все приложенные усилия, ваш предмет и вы сами - не самые любимые у этого человека. Не ожидайте и особой благодарности от одаренного ученика за то, что вы затратили на него гораздо больше времени и труда, чем на других; скорее всего, он посчитает это за норму и даже может не заметить этого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должен всегда помнить, что одаренному школьнику необходима серьезная умственная нагрузка. Ситуация здесь парадоксальная: если обучение будет легким, пусть даже информационно интересным, ученик, как ни странно, быстро устает. А вот от трудной деятельности, тем более лежащей в сфере жизнеопределяющих интересов,  такой ребенок никогда не устает. Его мозг должен быть постоянно в работе. Самостоятельность мышления, вопросы к учителю, а потом и к самому себе - обязательно составные части успешных уроков. Одаренные дети - трудоголики, особенно когда они увлечены какой- либо идеей. Они способны с головой уходить в интересующую их сферу и полностью игнорировать все, что к ней не относятся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и отмечают, что при своих необычайно высоких способностей,  эти дети часто с трудом приобретают школьные умения и навыки. Так называемая школьная или академическая одаренность, какая бывает у круглых отличников, ничего общего не имеет с интеллектуальной и тем более,  творческой одаренностью. По- настоящему одаренные дети редко обладают школьной  одаренностью, поэтому среди них почти никогда не бывает отличников и медалистов. Школьные оценки для них не самоцель, и  воздействовать на них плохими отметками можно разве только в начальных классах. А вот сложная, пусть даже неразрешимая задача вполне может их «завести». И учитель может пользоваться этой их особенностью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сихологически учитель настроен работать с одаренными детьми, ему следует подумать и о методике обучения. Дело в том, что общей методики преподавания для этих детей нет, нет и учебников. Существует лишь методика развивающего обучения, которая действительно помогает учителю в работе с обычными детьми. Но у одаренных детей способности ярко и свободно развиваются с раннего детства, ими движет стремление познать истину. Нельзя ограничить их каким-то одним конкретным учебником, они черпают знания из самых разных источников.      Все одаренные дети обладают  невероятной способностью «поглощать» знания, обожают словари, энциклопедии, справочники, первоисточники. И учителю следует быть не только преподавателем своего предмета, сколько вводить таких детей в науку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й упор в работе с такими детьми следует делать на самообучении. Ведь способность одаренного ребенка к самостоятельному обучению необычно высока. Учитель постоянно должен помнить: чтобы его воспитанники научились приобретать знания самостоятельно, непрерывно самообучение должно стать его собственной устойчивой чертой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одаренного ребенка, его умения самостоятельно усваивать сложный материал - стартовая площадка, которая позволит педагогу выполнить свою главную задачу - привить ему вкус к серьезной творческой работе. И если он не сделает этого, ребенок может стать своего лишь накопителем знаний, своего рода «базой данных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 школы №169 старается реализовать данные положения работы с одаренными детьми в рамках ученического научного общества, которое получило школьный официальный статус в этом учебном году. Работа данного научного общества строится в соответствии с Уставом и Основными положениями, которые были обсуждены и приняты на установочной сессии учащимися еще в начале учебного года. Далее в соответствии с интересами ученика определяется его творческая тема, требующая от него придумывания, самостоятельного выдвижения идей и их реализации. Работа над увлекающей его идеей, школьник удовлетворяет свое любопытство. Одаренному ученику нельзя говорить: «Ты подожди, это программа старшего класса, мы займемся ею позднее». Особенно полезны занятия в творческих мастерских, где ученики придумывают задачи для учебных занятий, тесты. В творческих мастерских обсуждаются результаты работы, некоторые из них заслушиваются на школьной научной конференции, публикуются в «Школьной газете», а также наиболее интересные работы направляются на городские и республиканские конференции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еждена: от педагога, обучающих  одаренных детей больше всего требуется качества личностные, душевные, а вовсе не только и не столько интеллектуальный или даже методический «багаж». Учителю в этой работе помогает чувство юмора. Ведь человек, вооруженный этим великолепным качеством, как правило, бывает более успешен, особенно в общении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ловам В.Эфроимсона, такая работа возможна только «в коллективе, слитом в единое целое напряженным творческим порывом, группой исключительно даровитых людей, с умами взволнованными и напряженными, объединенными и напряженными, объединенными общей целью и беззаветным руководителем».      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6:00Z</dcterms:created>
  <dc:creator>.</dc:creator>
  <dc:description/>
  <cp:keywords/>
  <dc:language>en-US</dc:language>
  <cp:lastModifiedBy>.</cp:lastModifiedBy>
  <dcterms:modified xsi:type="dcterms:W3CDTF">2012-08-01T09:16:00Z</dcterms:modified>
  <cp:revision>2</cp:revision>
  <dc:subject/>
  <dc:title>И</dc:title>
</cp:coreProperties>
</file>