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-172085</wp:posOffset>
            </wp:positionV>
            <wp:extent cx="923925" cy="10629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48320</wp:posOffset>
            </wp:positionH>
            <wp:positionV relativeFrom="paragraph">
              <wp:posOffset>-220345</wp:posOffset>
            </wp:positionV>
            <wp:extent cx="1496060" cy="97345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«День Европы» в Казани</w:t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  <w:t>Мероприятия, проводимые в Казанском университет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22-24 марта 2012 год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59"/>
        <w:gridCol w:w="2445"/>
        <w:gridCol w:w="1756"/>
        <w:gridCol w:w="1939"/>
        <w:gridCol w:w="1750"/>
        <w:gridCol w:w="52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марта (четверг)</w:t>
            </w:r>
          </w:p>
        </w:tc>
      </w:tr>
      <w:tr>
        <w:trPr>
          <w:trHeight w:val="5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– 12:00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ционный семинар «Академическая мобильность в рамках программы </w:t>
            </w:r>
            <w:r>
              <w:rPr>
                <w:sz w:val="22"/>
                <w:szCs w:val="22"/>
                <w:lang w:val="en-US"/>
              </w:rPr>
              <w:t>ErasmusMundus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Скарамуццо, отдел  образовательных программ Представительства ЕС в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Центр ЕС, НБ им. Н. Лобачевск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Евроклуба, студенты, выпускники обменных программ ЕС, иностранные студенты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8:00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руководителей центров ЕС Росс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– Н. Скарамуццо, И.Б. Кузнецова-Моренк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центр ЕС, НБ им. Н. Лобачевск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центров ЕС в Росси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марта (пятница)</w:t>
            </w:r>
          </w:p>
        </w:tc>
      </w:tr>
      <w:tr>
        <w:trPr/>
        <w:tc>
          <w:tcPr>
            <w:tcW w:w="10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руководителей международных служб вузов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«Международное сотрудничество и академическая мобильность: преимущества и актуальные проблемы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</w:rPr>
              <w:t>Скарамуццо Никол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Представительство ЕС в России</w:t>
            </w:r>
          </w:p>
        </w:tc>
      </w:tr>
      <w:tr>
        <w:trPr>
          <w:trHeight w:val="58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:00 – 10: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енное слово Проректора  по внешним связям  Л.Н. Латыпов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</w:t>
              <w:br/>
              <w:t>восточного крыла главного здания КФУ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администрации и международных служб вузов</w:t>
            </w:r>
          </w:p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:</w:t>
            </w:r>
            <w:r>
              <w:rPr>
                <w:b/>
                <w:sz w:val="22"/>
                <w:szCs w:val="22"/>
                <w:lang w:val="en-US"/>
              </w:rPr>
              <w:t xml:space="preserve">10 - </w:t>
            </w:r>
            <w:r>
              <w:rPr>
                <w:b/>
                <w:sz w:val="22"/>
                <w:szCs w:val="22"/>
              </w:rPr>
              <w:t xml:space="preserve"> 10: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енное слово Н. Скарамуццо, ПредставительствоЕС в РФ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20 – 10:50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сотрудничество и академическая мобильность: преимущества для вузов, актуальные проблемы и трудности на конкретных примерах программ двойных дипломов и программ Tempus и TRIPLE I ErasmusMundus Партнерство.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арамуццо Никол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</w:rPr>
              <w:t>Представительство ЕС в России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</w:rPr>
              <w:t>Олейникова О.Н.</w:t>
            </w:r>
            <w:r>
              <w:rPr>
                <w:iCs/>
                <w:sz w:val="22"/>
                <w:szCs w:val="22"/>
              </w:rPr>
              <w:t xml:space="preserve">, Директор национального офиса программы </w:t>
            </w:r>
            <w:r>
              <w:rPr>
                <w:iCs/>
                <w:sz w:val="22"/>
                <w:szCs w:val="22"/>
                <w:lang w:val="en-US"/>
              </w:rPr>
              <w:t>Tempus</w:t>
            </w:r>
            <w:r>
              <w:rPr>
                <w:iCs/>
                <w:sz w:val="22"/>
                <w:szCs w:val="22"/>
              </w:rPr>
              <w:t xml:space="preserve"> в России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шинина О.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</w:rPr>
              <w:t>Зам. директора Департамента внешних связей  КФУ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 – 11:40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 группах на тему:  опыт вузов в участии в международном сотрудничестве, преимущества, актуальные проблемы и трудности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11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en-GB"/>
              </w:rPr>
              <w:t>40 – 12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фе-бр</w:t>
            </w:r>
            <w:r>
              <w:rPr>
                <w:sz w:val="22"/>
                <w:szCs w:val="22"/>
                <w:lang w:val="en-GB"/>
              </w:rPr>
              <w:t>ейк</w:t>
            </w:r>
            <w:r>
              <w:rPr>
                <w:sz w:val="22"/>
                <w:szCs w:val="22"/>
              </w:rPr>
              <w:t xml:space="preserve"> (холл)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2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>00 – 12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работы в группах. Подведение итогов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атор: </w:t>
            </w:r>
            <w:r>
              <w:rPr>
                <w:bCs/>
                <w:sz w:val="22"/>
                <w:szCs w:val="22"/>
              </w:rPr>
              <w:t xml:space="preserve">Олейникова О.Н., </w:t>
            </w:r>
            <w:r>
              <w:rPr>
                <w:iCs/>
                <w:sz w:val="22"/>
                <w:szCs w:val="22"/>
              </w:rPr>
              <w:t xml:space="preserve">Директор национального офиса программы </w:t>
            </w:r>
            <w:r>
              <w:rPr>
                <w:iCs/>
                <w:sz w:val="22"/>
                <w:szCs w:val="22"/>
                <w:lang w:val="en-US"/>
              </w:rPr>
              <w:t>Tempus</w:t>
            </w:r>
            <w:r>
              <w:rPr>
                <w:iCs/>
                <w:sz w:val="22"/>
                <w:szCs w:val="22"/>
              </w:rPr>
              <w:t xml:space="preserve"> в России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 – 13:30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(холл)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0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баты «Кризис Европы – угроза для России?»</w:t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ератор: </w:t>
            </w:r>
            <w:r>
              <w:rPr>
                <w:sz w:val="22"/>
                <w:szCs w:val="22"/>
              </w:rPr>
              <w:t>Сергей Ерофеев</w:t>
            </w:r>
          </w:p>
        </w:tc>
      </w:tr>
      <w:tr>
        <w:trPr>
          <w:trHeight w:val="55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– 14:30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енный фурш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 около ауд.1физ.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, сотрудники, студенты вузов</w:t>
            </w:r>
          </w:p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 чел)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30 – 14:45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енное слово ректора КФУ И.Р. Гафу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енное слово Министра образования и науки РТ А.Х. Гильмутд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ительное слово посла ЕС в РФ г-на Фернандо Валенсуэ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1 физ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здание КФУ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45 – 15:45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аты (общ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 ЕС: ДерекАверре,МарккуКангаспу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ы РФ: Дмитрий Травин, ЛинарЛатып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1 физ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здание КФУ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>45 – 16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фе – брейк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 около ауд.1физ.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секция «Опыт модернизации в Европе и современная Россия»</w:t>
            </w:r>
          </w:p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атор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6.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 xml:space="preserve"> – 17.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пыт модернизации в Европе и современная Россия»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experience of modernization in Europe and contemporary Russ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 физ. гл. здание КФ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секция«Социальные сети и проблемы политического участия»</w:t>
            </w:r>
          </w:p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атор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6.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 xml:space="preserve"> – 17.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ые сети и проблемы политического участия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cial networks and the problems of political participatio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 физ. гл. здание КФ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секция«Возможна ли Европа для всех?»</w:t>
            </w:r>
          </w:p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атор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 – 17.30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можна ли Европа для всех?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 Europe for everyone possible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 физ. гл. здание КФ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 – 18.10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диску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 физ. гл. здание КФ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 – 20.00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ржественное открытие Дней Европы в Казани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концертный зал им. С.Сайдаше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 – 20.30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ршет для официальных л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концертный зал им. С.Сайдаше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марта (суббота)</w:t>
            </w:r>
          </w:p>
        </w:tc>
      </w:tr>
      <w:tr>
        <w:trPr/>
        <w:tc>
          <w:tcPr>
            <w:tcW w:w="10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 первый урок европейского языка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 3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уд 354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 355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43, 354,  355</w:t>
              <w:br/>
              <w:t>гл. здания КФ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вузов</w:t>
            </w:r>
          </w:p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00 – 10.4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ланд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оника Миллер </w:t>
            </w:r>
            <w:r>
              <w:rPr>
                <w:i/>
                <w:sz w:val="22"/>
                <w:szCs w:val="22"/>
              </w:rPr>
              <w:t>Посольство Ирланд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Ф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ла Виртанен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Ф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илоЦинекке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DAA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– 11.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Новак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ФУ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то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рекКиверик, ХеленэТедр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льство Эстон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нцуз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рансФромон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ьянс Франсэз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 – 12.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е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на Перковска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Посольство Словен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угал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ауМендон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льство Португал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алья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ьянский центр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 – 13.</w:t>
            </w:r>
            <w:r>
              <w:rPr>
                <w:b/>
                <w:sz w:val="22"/>
                <w:szCs w:val="22"/>
                <w:lang w:val="en-US"/>
              </w:rPr>
              <w:t>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ски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Посольство Дани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зентация культурной столицы Европы 2012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райнш</w:t>
            </w:r>
            <w:r>
              <w:rPr>
                <w:i/>
                <w:sz w:val="22"/>
                <w:szCs w:val="22"/>
              </w:rPr>
              <w:t>Посольство Португал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Испан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кардо Гарсия Муньос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ФУ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0:</w:t>
            </w:r>
            <w:r>
              <w:rPr>
                <w:b/>
                <w:sz w:val="22"/>
                <w:szCs w:val="22"/>
              </w:rPr>
              <w:t>00 – 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Послом ЕС в РФ Фернандо Валенсуэ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уточняетс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Евроклуб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3:00Z</dcterms:created>
  <dc:creator> </dc:creator>
  <dc:description/>
  <cp:keywords/>
  <dc:language>en-US</dc:language>
  <cp:lastModifiedBy> </cp:lastModifiedBy>
  <dcterms:modified xsi:type="dcterms:W3CDTF">2012-03-19T13:23:00Z</dcterms:modified>
  <cp:revision>1</cp:revision>
  <dc:subject/>
  <dc:title>«День Европы» в Казани</dc:title>
</cp:coreProperties>
</file>