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З ИСТОРИИ КОНФЕРЕНЦИИ</w:t>
      </w:r>
    </w:p>
    <w:p>
      <w:pPr>
        <w:pStyle w:val="TextBody"/>
        <w:spacing w:lineRule="auto" w:line="360"/>
        <w:ind w:firstLine="851"/>
        <w:rPr>
          <w:sz w:val="28"/>
          <w:szCs w:val="28"/>
        </w:rPr>
      </w:pPr>
      <w:r>
        <w:rPr>
          <w:sz w:val="28"/>
          <w:szCs w:val="28"/>
        </w:rPr>
        <w:t xml:space="preserve">Модернизация российского образования, становление в России гражданского общества, стремление к возрождению духовности выдвинули пред современной школьной и вузовской педагогикой задачи гуманизации обучения и воспитания всесторонне развитой личности. Филологическое, интеллектуальное и эстетическое воспитание являются в настоящее время одними из самых важных проблем школьного и вузовского образования, в условиях развития научно-технического прогресса. Научная и педагогическая общественность выражает озабоченность в связи с значительными пробелами в эстетическом развитии молодежи. Особая ответственность в решении проблем эстетического воспитания подрастающего поколения лежит на выпускниках филологических факультетов педагогических вузов. В связи с этим в 2004 году преподаватели Татарского государственного гуманитарно-педагогического университета и Казанского государственного университета решили организовать совместную научно-практическую конференцию «Литературоведение и эстетика в </w:t>
      </w:r>
      <w:r>
        <w:rPr>
          <w:sz w:val="28"/>
          <w:szCs w:val="28"/>
          <w:lang w:val="en-US"/>
        </w:rPr>
        <w:t>XXI</w:t>
      </w:r>
      <w:r>
        <w:rPr>
          <w:sz w:val="28"/>
          <w:szCs w:val="28"/>
        </w:rPr>
        <w:t xml:space="preserve"> веке» («Татьянин день»). Название конференции «Татьянин день» включает в себя два аспекта: во-первых, это продолжение традиций педагогической деятельности доцента Татарского государственного гуманитарно-педагогического университета кандидата философских наук Татьяны Александровны Геллер (1932-2003 г.), воспитавшей целую плеяду педагогов, ученых-филологов Республики Татарстан; во-вторых, 25 января – Татьянин день – объявлен днем российского студенчества. Одноименная конференция подразумевает приобщение к азам научной деятельности современной молодежи. Конференция является уникальной по контингенту участников, основанной на стремлении к интеграции вузовской науки со школьной практикой (консолидация научно-творческих сил исследователей разных поколений и уровней: от ученика до вузовского преподавателя-ученого). В конференции принимают активное участие преподаватели и студенты вузов, а также учителя и учащиеся Республики Татарстан. Конференция основана на концепции широкого интегративного подхода к филологическим исследованиям: в ней участвуют филологи, лингвисты, методисты, историки языка и культуры.</w:t>
      </w:r>
    </w:p>
    <w:p>
      <w:pPr>
        <w:pStyle w:val="TextBody"/>
        <w:spacing w:lineRule="auto" w:line="360"/>
        <w:ind w:firstLine="851"/>
        <w:rPr>
          <w:sz w:val="28"/>
          <w:szCs w:val="28"/>
        </w:rPr>
      </w:pPr>
      <w:r>
        <w:rPr>
          <w:sz w:val="28"/>
          <w:szCs w:val="28"/>
        </w:rPr>
        <w:t>Незаурядная и светлая личность Т.А.Геллер, ее разносторонняя и обширная научная и педагогическая деятельность стали путеводной звездой организаторов конференции.</w:t>
      </w:r>
    </w:p>
    <w:p>
      <w:pPr>
        <w:pStyle w:val="TextBody"/>
        <w:spacing w:lineRule="auto" w:line="360"/>
        <w:ind w:firstLine="851"/>
        <w:rPr>
          <w:sz w:val="28"/>
          <w:szCs w:val="28"/>
        </w:rPr>
      </w:pPr>
      <w:r>
        <w:rPr>
          <w:sz w:val="28"/>
          <w:szCs w:val="28"/>
        </w:rPr>
        <w:t>Татьяна Александровна училась на историко-филологическом факультете КГУ, заканчивала МГУ им. М. Ломоносова в 1956 году. В 1972 Т.А.Геллер защитила кандидатскую диссертацию на кафедре эстетики филологического факультета МГУ. Почти сорок лет она проработала в Казанском государственном педагогическом университете на кафедре литературы. Татьяна Александровна была великолепным педагогом, талантливым ученым и представителем интеллигенции в классическом смысле этого слова.</w:t>
      </w:r>
    </w:p>
    <w:p>
      <w:pPr>
        <w:pStyle w:val="TextBody"/>
        <w:spacing w:lineRule="auto" w:line="360"/>
        <w:ind w:firstLine="851"/>
        <w:rPr>
          <w:sz w:val="28"/>
          <w:szCs w:val="28"/>
        </w:rPr>
      </w:pPr>
      <w:r>
        <w:rPr>
          <w:sz w:val="28"/>
          <w:szCs w:val="28"/>
        </w:rPr>
        <w:t>Долгие годы она преподавала курсы зарубежной литературы и Мировой художественной культуры на филологическом факультете. Татьяна Александровна уделяла большое внимание рассмотрению связей между различными видами искусства, прослеживая, например, реминисценции. ассоциации, мотивы античной мифологии в драме, театре и живописи. На своих лекциях Татьяна Александрова умела вызвать живой интерес аудитории, ее актерские способности делали ее предметом восхищения многих поколений студентов. В то же время ее лекции всегда отличались научной глубиной, что вызывало у студентов желание подражать ей и в этом.</w:t>
      </w:r>
    </w:p>
    <w:p>
      <w:pPr>
        <w:pStyle w:val="TextBody"/>
        <w:spacing w:lineRule="auto" w:line="360"/>
        <w:ind w:firstLine="851"/>
        <w:rPr/>
      </w:pPr>
      <w:r>
        <w:rPr>
          <w:sz w:val="28"/>
          <w:szCs w:val="28"/>
        </w:rPr>
        <w:t>Татьяна Александровна организовала и была бессменным руководителем кружка «Эстетика». За 37 лет своего существования кружок стал школой педагогического мастерства для многих учителей республики и преподавателей нашей кафедры. Работа кружка способствовала всестороннему развитию его участников и велась по многим направлениям:</w:t>
      </w:r>
    </w:p>
    <w:p>
      <w:pPr>
        <w:pStyle w:val="TextBody"/>
        <w:spacing w:lineRule="auto" w:line="360"/>
        <w:ind w:firstLine="851"/>
        <w:rPr>
          <w:sz w:val="28"/>
          <w:szCs w:val="28"/>
        </w:rPr>
      </w:pPr>
      <w:r>
        <w:rPr>
          <w:sz w:val="28"/>
          <w:szCs w:val="28"/>
        </w:rPr>
        <w:t>- просветительское: студенты знакомились с культурным наследием и новинками культурной жизни Казани и других городов. Выпускники кружка на всю жизнь сохранили яркое впечатление от своих поездок в Москву, Ленинград, Киев, Пушкинские горы…</w:t>
      </w:r>
    </w:p>
    <w:p>
      <w:pPr>
        <w:pStyle w:val="TextBody"/>
        <w:spacing w:lineRule="auto" w:line="360"/>
        <w:ind w:firstLine="851"/>
        <w:rPr>
          <w:sz w:val="28"/>
          <w:szCs w:val="28"/>
        </w:rPr>
      </w:pPr>
      <w:r>
        <w:rPr>
          <w:sz w:val="28"/>
          <w:szCs w:val="28"/>
        </w:rPr>
        <w:t>- педагогическое: студенты выступали с подготовленными ими докладами перед самой разной аудиторией, формируя свои педагогические навыки;</w:t>
      </w:r>
    </w:p>
    <w:p>
      <w:pPr>
        <w:pStyle w:val="TextBody"/>
        <w:spacing w:lineRule="auto" w:line="360"/>
        <w:ind w:firstLine="851"/>
        <w:rPr>
          <w:sz w:val="28"/>
          <w:szCs w:val="28"/>
        </w:rPr>
      </w:pPr>
      <w:r>
        <w:rPr>
          <w:sz w:val="28"/>
          <w:szCs w:val="28"/>
        </w:rPr>
        <w:t>- научное: в рамках работы кружка уже с младших курсов студенты начинали научные  исследования, которые часто перерастали в дипломные сочинения, а в некоторых случаях становились основой кандидатской диссерт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учная деятельность Татьяны Александровны была связана прежде всего, с изучением театра и драмы. Последним ее крупным исследованием стала монография «Мольер в России», подводящая итог многолетней работы. Рассматривая многочисленные переводы произведений Мольера, Т.А.Геллер раскрывала механизм создания образа французского драматурга в русской культуре, при этом большое внимание уделялось различию восприятия творчества Мольера на разных этапах развития русской литературы. Сейчас уже можно сказать, что исследование Татьяны Александровны рассматривает создание своего рода мифа о Мольере, одним из создателей которого стал выдающийся отечественный филолог Алексей Веселовский.</w:t>
      </w:r>
    </w:p>
    <w:p>
      <w:pPr>
        <w:pStyle w:val="Normal"/>
        <w:spacing w:lineRule="auto" w:line="360" w:before="0" w:after="0"/>
        <w:ind w:firstLine="720"/>
        <w:jc w:val="both"/>
        <w:rPr/>
      </w:pPr>
      <w:r>
        <w:rPr>
          <w:rFonts w:cs="Times New Roman" w:ascii="Times New Roman" w:hAnsi="Times New Roman"/>
          <w:sz w:val="28"/>
          <w:szCs w:val="28"/>
        </w:rPr>
        <w:t>Многие выпускники кружка стали ярыми энтузиастами литературоведческого и эстетического воспитания. Наиболее активные участники кружковской работы также активно теперь передают свои знания ученикам, как и сами получали их в кружке: Егорова Алевтина Николаевна, учитель высшей категории школы-лицея им. Лобачевского при КФУ, Сомова Лариса Владимировна, завуч школы № 15 г. Казани, Корнилова Ирина Геннадьевна, ведущий учитель гимназии № 96 г. Казани, Шульгина Наталья Борисовна, учитель школы № 51 г. Казани,</w:t>
      </w:r>
    </w:p>
    <w:p>
      <w:pPr>
        <w:pStyle w:val="Normal"/>
        <w:spacing w:lineRule="auto" w:line="360" w:before="0" w:after="0"/>
        <w:ind w:firstLine="720"/>
        <w:jc w:val="both"/>
        <w:rPr/>
      </w:pPr>
      <w:r>
        <w:rPr>
          <w:rFonts w:cs="Times New Roman" w:ascii="Times New Roman" w:hAnsi="Times New Roman"/>
          <w:sz w:val="28"/>
          <w:szCs w:val="28"/>
        </w:rPr>
        <w:t>Все выпускники кружка «Эстетика» успешно реализовались в своей профессиональной деятельности, они продолжают лучшие традиции, заложенные Т.А.Геллер: Гусева Татьяна Михайловна, главный референт аппарата Госсовета РТ. Для многих кружок стал первым этапом в их научной и педагогической деятельности. Многие преподаватели кафедр русской и зарубежной литературы КФУ являются выпускниками кружка «Эстетика» разных лет: Мухаметшина Резеда Фаилевна (заведующий отделением русской филологии, профессор, доктор педагогических наук), Карпеева Татьяна Александровна (доцент, кандидат филологических наук), Бреева Татьяна Николаевна (доцент, доктор филологических наук), Галимуллина Альфия Фоатовна (доцент, кандидат педагогических наук).</w:t>
      </w:r>
    </w:p>
    <w:p>
      <w:pPr>
        <w:pStyle w:val="Normal"/>
        <w:spacing w:lineRule="auto" w:line="360" w:before="0" w:after="0"/>
        <w:ind w:firstLine="720"/>
        <w:jc w:val="both"/>
        <w:rPr/>
      </w:pPr>
      <w:r>
        <w:rPr>
          <w:rFonts w:cs="Times New Roman" w:ascii="Times New Roman" w:hAnsi="Times New Roman"/>
          <w:sz w:val="28"/>
          <w:szCs w:val="28"/>
        </w:rPr>
        <w:t>Традиции, заложенные Татьяной Александровной Геллер продолжают ее ученики, и хотя сейчас, к сожалению, нет кружка «Эстетика» (никто не осмелился взять на себя такую ответственность), на отделении русской филологии ИФИ КФУ успешно работает Литературная гостиная, организованная совместно с Национальным музеем Республики Татарстан, а также Казанский объединенный филиал межвузовской ассоциации молодых-исследователей филологов (МАМИФ).</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Галимуллина Альфия Фоатовна, заместитель председателя оргкомитета конференции, доцент ИФИ КФУ, к.п.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29:00Z</dcterms:created>
  <dc:creator>Альфия Галимуллина</dc:creator>
  <dc:description/>
  <cp:keywords/>
  <dc:language>en-US</dc:language>
  <cp:lastModifiedBy>Альфия</cp:lastModifiedBy>
  <dcterms:modified xsi:type="dcterms:W3CDTF">2013-01-18T03:29:00Z</dcterms:modified>
  <cp:revision>2</cp:revision>
  <dc:subject/>
  <dc:title/>
</cp:coreProperties>
</file>