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исловие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Проведенное авторами пособия мини-исследование показало, что подавляющее большинство преподавателей иностранных языков вузов и школ осознают важность применения в учебном процессе информационно-коммуникационных технологий и активно поддерживают внедрение инновационных методов и средств обучения. Однако многим до сих пор недостает «компьютерной грамотности», они не успевают за бурным развитием в сфере информационно-коммуникационных технологий и сетуют на отсутствие краткосрочных практико-ориентированных и эффективных обучающих программ, учитывающих потребности преподавателей иностранных языков и их возможности.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На восполнение этого пробела и нацелен двухдневный международный обучающий семинар «Интернет-технологии в обучении иностранным языкам», к проведению которого приурочено издание данного пособия. Семинар организован Немецким центром образования, науки и культуры Казанского государственного университета при поддержке Института непрерывного образования КГУ, Института языка КГУ и Фонда им. Роберта Боша (Германия) и проведен в рамках Дней Германии в Казани в 2009 году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Основная цель семинара – показать преподавателям немецкого языка казанских вузов и школ возможности тех интернет-технологий, которые уже зарекомендовали себя как наиболее эффективные и перспективные именно для целей обучения, в том числе и иностранным языкам, дать практические рекомендации по их использованию, а также предоставить дидактический инструментарий для осуществления процесса самообучения.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Авторы выражают глубокую признательность за поддержку и ценные советы научному редактору профессору Р.Х.Латыпову, проректору по непрерывному образованию КГУ Р.Г.Минзарипову, рецензентам З.М.Зариповой и И.З.Шахниной, а также начальнику отдела связи Управления информационных технологий КГУ Е.К.Липачеву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О. Донецкая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10 апреля 2009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54:00Z</dcterms:created>
  <dc:creator>.</dc:creator>
  <dc:description/>
  <dc:language>en-US</dc:language>
  <cp:lastModifiedBy>.</cp:lastModifiedBy>
  <dcterms:modified xsi:type="dcterms:W3CDTF">2009-05-03T12:54:00Z</dcterms:modified>
  <cp:revision>2</cp:revision>
  <dc:subject/>
  <dc:title>Сведения об авторах</dc:title>
</cp:coreProperties>
</file>