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1418590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й наших!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служенная награ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7 февраля 2014 года состоялось подведение итогов юбилейн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спубликанского конкурс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Лучший молодой ученый Республики Татарстан 2013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курс проводится Региональным молодежным общественным движением молодых ученых и специалистов Республики Татарстан в рамках Республиканского конкурса социально-значимых проектов и программ учреждений молодежной политики, детских и молодежных общественных объединений РТ, организуемого Министерством по делам молодежи, спорта и туризму РТ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номинации "Лучший молодой ученый в области социогуманитарных наук" Диплом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а по делам молодежи, спорта и туризму, Регионального молодежного общественного движения молодых ученых и специалистов Республики Татарстан Р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 награжден кандидат педагогических наук, доцент кафедры методологии обучения и воспитания Института психологии и образования ФГАОУ «Казанский (Приволжский) федеральный университет»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Насибуллов Рамис Рафагатович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ибулловым Р.Р. разработаны и опубликованы цикл научных, научно-прикладных статей,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вященных проблемам развития дистанционного образования. </w:t>
      </w:r>
      <w:r>
        <w:rPr>
          <w:rFonts w:cs="Times New Roman" w:ascii="Times New Roman" w:hAnsi="Times New Roman"/>
          <w:sz w:val="28"/>
          <w:szCs w:val="28"/>
        </w:rPr>
        <w:t>Имеет 8 (восемь) публикаций в центральных рецензируемых журналах ВАК РФ, 3 (три) учебных пособия, один словарь педагогических терминов и 1 (одна) монограф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научные работы имеют фундаментальное значение для развития современной системы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14:00Z</dcterms:created>
  <dc:creator>Насибуллов Рамис Рафагатович</dc:creator>
  <dc:description/>
  <cp:keywords/>
  <dc:language>en-US</dc:language>
  <cp:lastModifiedBy>Садовая Виктория Владимировна</cp:lastModifiedBy>
  <cp:lastPrinted>2014-02-10T10:24:00Z</cp:lastPrinted>
  <dcterms:modified xsi:type="dcterms:W3CDTF">2014-02-10T07:12:00Z</dcterms:modified>
  <cp:revision>4</cp:revision>
  <dc:subject/>
  <dc:title/>
</cp:coreProperties>
</file>