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6" w:firstLine="709"/>
        <w:jc w:val="right"/>
        <w:rPr/>
      </w:pPr>
      <w:r>
        <w:rPr>
          <w:b/>
          <w:bCs/>
          <w:i/>
          <w:iCs/>
          <w:sz w:val="28"/>
          <w:szCs w:val="28"/>
        </w:rPr>
        <w:t xml:space="preserve">Э.Х. Башлай </w:t>
      </w:r>
    </w:p>
    <w:p>
      <w:pPr>
        <w:pStyle w:val="Normal"/>
        <w:ind w:right="-6" w:firstLine="709"/>
        <w:jc w:val="center"/>
        <w:rPr/>
      </w:pPr>
      <w:r>
        <w:rPr>
          <w:b/>
          <w:sz w:val="28"/>
          <w:szCs w:val="28"/>
        </w:rPr>
        <w:t xml:space="preserve">Социализация одаренных учащихся в процессе  социально – психологической адаптации к инновационным условиям обучения и воспитания  </w:t>
      </w:r>
    </w:p>
    <w:p>
      <w:pPr>
        <w:pStyle w:val="Normal"/>
        <w:ind w:right="-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ная школа – это хорошо,</w:t>
      </w:r>
    </w:p>
    <w:p>
      <w:pPr>
        <w:pStyle w:val="Normal"/>
        <w:ind w:right="-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брая – великолепно,</w:t>
      </w:r>
    </w:p>
    <w:p>
      <w:pPr>
        <w:pStyle w:val="Normal"/>
        <w:ind w:right="-6" w:hanging="0"/>
        <w:jc w:val="right"/>
        <w:rPr/>
      </w:pPr>
      <w:r>
        <w:rPr>
          <w:i/>
          <w:sz w:val="28"/>
          <w:szCs w:val="28"/>
        </w:rPr>
        <w:t>Но ребенок должен быть подготовлен к жизни.</w:t>
      </w:r>
    </w:p>
    <w:p>
      <w:pPr>
        <w:pStyle w:val="Normal"/>
        <w:ind w:right="-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right="-6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вышенную значимость проблеме социализации одаренных детей придают  изменения, которые происходят сегодня в стране. </w:t>
      </w:r>
    </w:p>
    <w:p>
      <w:pPr>
        <w:pStyle w:val="Normal"/>
        <w:spacing w:lineRule="auto" w:line="36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енок, выйдя за пределы учебного заведения, оказывается в условиях жесткой конкуренции, где стать успешным можно в случае оптимального сочетания интеллектуального потенциала с личными социальными качествами человека.</w:t>
      </w:r>
    </w:p>
    <w:p>
      <w:pPr>
        <w:pStyle w:val="Normal"/>
        <w:spacing w:lineRule="auto" w:line="360"/>
        <w:ind w:right="-6"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блема усугубляется тем, что одаренные дети чаще всего ставят перед собой </w:t>
      </w:r>
      <w:r>
        <w:rPr>
          <w:b/>
          <w:sz w:val="28"/>
          <w:szCs w:val="28"/>
        </w:rPr>
        <w:t xml:space="preserve">нереалистические, завышенные цели. </w:t>
      </w:r>
      <w:r>
        <w:rPr>
          <w:sz w:val="28"/>
          <w:szCs w:val="28"/>
        </w:rPr>
        <w:t>Не имея возможности достичь их, они рискуют  нервно - психическим здоровьем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ind w:right="-6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циализация одаренных учащихся предполагает, с одной стороны, максимальное профессиональное ориентирование, согласно его способностям, с другой, обогащение его социального опыта. </w:t>
      </w:r>
    </w:p>
    <w:p>
      <w:pPr>
        <w:pStyle w:val="Normal"/>
        <w:spacing w:lineRule="auto" w:line="36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деляются три сферы, в которых происходит социализация личности одаренного ребенка:  деятельность, общение, самосознание.</w:t>
      </w:r>
    </w:p>
    <w:p>
      <w:pPr>
        <w:pStyle w:val="Normal"/>
        <w:spacing w:lineRule="auto" w:line="360"/>
        <w:ind w:right="-6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 педагогической и психологической практике одаренных детей относят </w:t>
      </w:r>
      <w:r>
        <w:rPr>
          <w:b/>
          <w:sz w:val="28"/>
          <w:szCs w:val="28"/>
        </w:rPr>
        <w:t xml:space="preserve">к группе риска </w:t>
      </w:r>
      <w:r>
        <w:rPr>
          <w:sz w:val="28"/>
          <w:szCs w:val="28"/>
        </w:rPr>
        <w:t xml:space="preserve"> в связи с трудностями социализации и адаптации,  как в самом образовательном учреждении, так и за его пределами.</w:t>
      </w:r>
    </w:p>
    <w:p>
      <w:pPr>
        <w:pStyle w:val="Normal"/>
        <w:spacing w:lineRule="auto" w:line="360"/>
        <w:ind w:right="-6" w:firstLine="360"/>
        <w:jc w:val="both"/>
        <w:rPr/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Н</w:t>
      </w:r>
      <w:r>
        <w:rPr>
          <w:sz w:val="28"/>
          <w:szCs w:val="28"/>
        </w:rPr>
        <w:t>а  этапе теоретического и практического  анализа проблемы социализации одаренных детей было  выявлено противоречие между тем, что  с одной стороны, ведущая  учебная деятельность этих учащихся является фактором успешности  их личности, с другой  -  основной причиной социально - психологического неблагополучия.</w:t>
      </w:r>
    </w:p>
    <w:p>
      <w:pPr>
        <w:pStyle w:val="Normal"/>
        <w:spacing w:lineRule="auto" w:line="360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делим несколько  причин такого неблагополучия:</w:t>
      </w:r>
    </w:p>
    <w:p>
      <w:pPr>
        <w:pStyle w:val="Normal"/>
        <w:spacing w:lineRule="auto" w:line="360"/>
        <w:ind w:right="-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Развитый комплекс отличника</w:t>
      </w:r>
      <w:r>
        <w:rPr>
          <w:sz w:val="28"/>
          <w:szCs w:val="28"/>
        </w:rPr>
        <w:t>. Родители одаренных детей питают неоправданно большие надежды на то, что их ребенок достигнет высоких результатов по всем предметам. В результате у школьника развивается «комплекс отличника», при котором любое снижение отметок воспринимается как драма.  Оказываемое таким образом давление со стороны родителей влияет на нервно - психическое здоровье учащихся, занижение самооценки. Объясняется это тем, что любые результаты деятельности должны заканчиваться сравнением с ожидаемыми запросами. В том случае, если ребенок не "дотягивает" до необходимого уровня, определенного социальной средой, его самооценка стремительно снижается. Причем,  причиной этому (снижение самооценки) не всегда вина родителей.</w:t>
      </w:r>
    </w:p>
    <w:p>
      <w:pPr>
        <w:pStyle w:val="Normal"/>
        <w:spacing w:lineRule="auto" w:line="360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одаренного ребенка в процессе личностного развития формируются чрезвычайно высокие личностные стандарты. Они критически относятся к своим достижениям, часто не удовлетворены имеющимися результатами, следствие этому – внутриличностный конфликт, заниженная самооценка и тревожность.</w:t>
      </w:r>
    </w:p>
    <w:p>
      <w:pPr>
        <w:pStyle w:val="Normal"/>
        <w:spacing w:lineRule="auto" w:line="360"/>
        <w:ind w:right="-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зникает парадоксальная ситуация. Казалось бы, те выдающиеся достижения, которые совершаются одаренными детьми, должны формировать у ребенка чувство уверенности в своих силах, а неадекватность самооценки должна склоняться в сторону ее завышения, а не занижения. Однако,  вместо позитивного самовосприятия, психологи сталкиваются с неуверенностью, тревожностью и даже отчаянием.</w:t>
      </w:r>
    </w:p>
    <w:p>
      <w:pPr>
        <w:pStyle w:val="Normal"/>
        <w:spacing w:lineRule="auto" w:line="360"/>
        <w:ind w:right="-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2. Проблемы во  взаимоотношениях с  одноклассниками, которая касается второй сферы  социализации одаренных детей. </w:t>
      </w:r>
    </w:p>
    <w:p>
      <w:pPr>
        <w:pStyle w:val="Normal"/>
        <w:spacing w:lineRule="auto" w:line="360"/>
        <w:ind w:right="-6" w:firstLine="540"/>
        <w:jc w:val="both"/>
        <w:rPr/>
      </w:pPr>
      <w:r>
        <w:rPr>
          <w:sz w:val="28"/>
          <w:szCs w:val="28"/>
        </w:rPr>
        <w:t>Во-первых,  существует такая проблема, как ожидание  со стороны одноклассников помощи -  подсказки на контрольных работах и не получив ожидаемого, не все одноклассники адекватно  реагируют на это.  В то же время сами  одаренные дети нередко с  неуважением и насмешкой относятся к детям, чей интеллектуальный уровень, по их мнению, не достаточно высок. Они могут отталкивать окружающих замечаниями, критикой, насмешками.</w:t>
      </w:r>
    </w:p>
    <w:p>
      <w:pPr>
        <w:pStyle w:val="Normal"/>
        <w:spacing w:lineRule="auto" w:line="360"/>
        <w:ind w:right="-6" w:firstLine="360"/>
        <w:jc w:val="both"/>
        <w:rPr/>
      </w:pPr>
      <w:r>
        <w:rPr>
          <w:sz w:val="28"/>
          <w:szCs w:val="28"/>
        </w:rPr>
        <w:t>Во-вторых,  успехи одаренных детей  часто являются  предметом зависти их сверстников. Сверстникам кажется, что этот «умник» непременно хочет выделиться на их фоне,  в результате одаренный ребенок наталкивается на отчуждение, неприятие и даже игнорирование себя  как личности.</w:t>
      </w:r>
    </w:p>
    <w:p>
      <w:pPr>
        <w:pStyle w:val="Normal"/>
        <w:spacing w:lineRule="auto" w:line="360"/>
        <w:ind w:right="-6" w:firstLine="360"/>
        <w:jc w:val="both"/>
        <w:rPr>
          <w:sz w:val="28"/>
          <w:szCs w:val="28"/>
        </w:rPr>
      </w:pPr>
      <w:r>
        <w:rPr>
          <w:sz w:val="28"/>
          <w:szCs w:val="28"/>
        </w:rPr>
        <w:t>В-третьих,  одноклассников раздражает повышенное внимание к этим детям со стороны преподавателей.</w:t>
      </w:r>
    </w:p>
    <w:p>
      <w:pPr>
        <w:pStyle w:val="Normal"/>
        <w:spacing w:lineRule="auto" w:line="360"/>
        <w:ind w:right="-6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 целью профилактики нарушений психологического здоровья  и  успешной социализации учащихся, вновь поступивших в лицей ежегодно еще до начала учебных занятий проводится трехдневный  вводно-адаптационный тренинг «Здравствуй, лицей».   </w:t>
      </w:r>
    </w:p>
    <w:p>
      <w:pPr>
        <w:pStyle w:val="Normal"/>
        <w:spacing w:lineRule="auto" w:line="36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лицей им. Н.И. Лобачевского при КГУ учащиеся поступают на основании тестирования и сдачи вступительных экзаменов. Большинство посещают подготовительные курсы в течение года.  Правила и  структура образовательного процесса являются для учащихся абсолютно новыми и непохожими на то, что они привыкли видеть в своих прежних школах. Заметно, что те дети, которые занимались на курсах, быстрее и легче осваивают новые правила, режим лицея, чем новички. Видимо, лицейский «воздух», которым они немного подышали, благотворно влияет на процесс адаптации. </w:t>
      </w:r>
    </w:p>
    <w:p>
      <w:pPr>
        <w:pStyle w:val="Normal"/>
        <w:spacing w:lineRule="auto" w:line="360"/>
        <w:ind w:right="-6"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пецифика </w:t>
      </w:r>
      <w:r>
        <w:rPr>
          <w:b/>
          <w:bCs/>
          <w:sz w:val="28"/>
          <w:szCs w:val="28"/>
        </w:rPr>
        <w:t>адаптации</w:t>
      </w:r>
      <w:r>
        <w:rPr>
          <w:sz w:val="28"/>
          <w:szCs w:val="28"/>
        </w:rPr>
        <w:t xml:space="preserve"> учащихся вновь поступивших в лицей определяется с одной стороны, психологическими особенностями  подросткового  и юношеского возраста, с другой – возможностями лицея, где учащиеся комплектуются в один класс из разных школ города, а так же новыми условиями обучения.  В лицей дети приходят из обычных массовых школ города. Сложившийся стереотип поведения ребенка подчас вступает в противоречие с новыми требованиями.  И  на первых этапах поступления и обучения каждой ребенок испытывает эмоциональный дискомфорт, так как ощущает себя в роли новичка.    Адаптация учащихся к условиям обучения в лицее не является экстремальным психологическим режимом. Вхождение в коллектив протекает безболезненно, так как лицейская образовательная среда является не только средством, но и  целью воспитательного процесса.      </w:t>
      </w:r>
    </w:p>
    <w:p>
      <w:pPr>
        <w:pStyle w:val="3"/>
        <w:spacing w:lineRule="auto" w:line="360"/>
        <w:ind w:right="-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rFonts w:eastAsia="MS Mincho;ＭＳ 明朝"/>
          <w:sz w:val="28"/>
          <w:szCs w:val="28"/>
        </w:rPr>
        <w:t xml:space="preserve">Во время  вводно - адаптационного тренинга учащиеся  </w:t>
      </w:r>
      <w:r>
        <w:rPr>
          <w:sz w:val="28"/>
          <w:szCs w:val="28"/>
        </w:rPr>
        <w:t>знакомятся с преподавателями, психологами лицея, приобретают навыки  работы в больших и малых группах, проживают чувство общности на уровне лицейской параллели. Одновременно все участники тренинга приобретают навыки самопрезентации,  навыки публичного выступления, лидерские качества, навыки выбора и принятия решения.</w:t>
      </w:r>
    </w:p>
    <w:p>
      <w:pPr>
        <w:pStyle w:val="Normal"/>
        <w:spacing w:lineRule="auto" w:line="360"/>
        <w:ind w:right="-6" w:hanging="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Вводно – адаптационный тренинг «Здравствуй, лицей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вящен решению задач на групповое взаимодействие, на поиск вариантов </w:t>
      </w:r>
      <w:r>
        <w:rPr>
          <w:i/>
          <w:sz w:val="28"/>
          <w:szCs w:val="28"/>
        </w:rPr>
        <w:t>сплочения и объединения, учащихся в один сплоченный коллектив.</w:t>
      </w:r>
    </w:p>
    <w:p>
      <w:pPr>
        <w:pStyle w:val="TextBody"/>
        <w:spacing w:lineRule="auto" w:line="360"/>
        <w:ind w:left="18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тренинга на первых этапах обучения в лицее позволит свести к минимуму  дезадаптацию  в первые месяцы обучения в лицее.  Одновременно, умение учащихся действовать в условиях коллективно – распределенной деятельности – характеристика степени социализации личности. Когнитивный слой этого умения заключается в понимании того, что в современной социокультурной ситуации объединенные действия (в группе, классе, коллективе) приносят большой результат, чем сумма индивидуальных. Сама группа (контактное окружение) в этих условиях выполняет роль «социального  зеркала», помогающего лучше понять, оценить и  принять себя.</w:t>
      </w:r>
    </w:p>
    <w:p>
      <w:pPr>
        <w:pStyle w:val="TextBody"/>
        <w:spacing w:lineRule="auto" w:line="360"/>
        <w:ind w:left="18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дновременно лучшей социализации одаренных учащихся способствует лицейская комфортная образовательная среда, в которой:</w:t>
      </w:r>
    </w:p>
    <w:p>
      <w:pPr>
        <w:pStyle w:val="TextBody"/>
        <w:spacing w:lineRule="auto" w:line="36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1. Минимум стрессообразующих факторов;</w:t>
      </w:r>
    </w:p>
    <w:p>
      <w:pPr>
        <w:pStyle w:val="Normal"/>
        <w:spacing w:lineRule="auto" w:line="360"/>
        <w:ind w:right="-6" w:hanging="0"/>
        <w:jc w:val="both"/>
        <w:rPr/>
      </w:pPr>
      <w:r>
        <w:rPr>
          <w:b/>
          <w:bCs/>
          <w:sz w:val="28"/>
          <w:szCs w:val="28"/>
        </w:rPr>
        <w:t xml:space="preserve">2.  </w:t>
      </w:r>
      <w:r>
        <w:rPr>
          <w:sz w:val="28"/>
          <w:szCs w:val="28"/>
        </w:rPr>
        <w:t>Атмосфера доверия, принятия и понимания мира детства. Ибо никакие успехи в учебе не принесут пользы, если они «замешаны» на страхе и подавлении его личности;</w:t>
      </w:r>
    </w:p>
    <w:p>
      <w:pPr>
        <w:pStyle w:val="Normal"/>
        <w:spacing w:lineRule="auto" w:line="36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3. Атмосфера душевного комфорта и благоприятного социально-психологического климата. Среда, где используются технологии обучения, позволяющие сохранять здоровье учащихся при их неизменно высоком уровне предметных знаний. (Сегодня, в условиях реализации комплексного проекта модернизации образования забота о психологической безопасности и здоровье школьников становится  обязательным  целевым ориентиром в работе каждого образовательного учреждения);</w:t>
      </w:r>
    </w:p>
    <w:p>
      <w:pPr>
        <w:pStyle w:val="Normal"/>
        <w:spacing w:lineRule="auto" w:line="36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4.  Формируются информационная культура и медиакомпетентность как у учащихся, так и педагогов, где педагог знает, а ребенок может научиться способам и технологиям обеспечения своей информационно-психологической безопасности;</w:t>
      </w:r>
    </w:p>
    <w:p>
      <w:pPr>
        <w:pStyle w:val="Normal"/>
        <w:spacing w:lineRule="auto" w:line="36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5. Царит свобода и активность личности при выражении мнений и принятии решений.</w:t>
      </w:r>
    </w:p>
    <w:p>
      <w:pPr>
        <w:pStyle w:val="Normal"/>
        <w:spacing w:lineRule="auto" w:line="360"/>
        <w:ind w:right="-6" w:firstLine="540"/>
        <w:jc w:val="both"/>
        <w:rPr>
          <w:i/>
          <w:i/>
          <w:sz w:val="28"/>
        </w:rPr>
      </w:pPr>
      <w:r>
        <w:rPr>
          <w:sz w:val="28"/>
          <w:szCs w:val="28"/>
        </w:rPr>
        <w:t xml:space="preserve">Таким образом, проблема социализации учащихся лицея  им. Н.И.Лобачевского при КГУ решается посредством создания комфортной безопасной образовательной среды и целенаправленных мероприятий, направленных  на </w:t>
      </w:r>
      <w:r>
        <w:rPr>
          <w:i/>
          <w:sz w:val="28"/>
          <w:szCs w:val="28"/>
        </w:rPr>
        <w:t xml:space="preserve">сплочение и объединение  учащихся, их </w:t>
      </w:r>
      <w:r>
        <w:rPr>
          <w:i/>
          <w:sz w:val="28"/>
        </w:rPr>
        <w:t>родителей и педагогов в единый сплоченный коллектив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9:16:00Z</dcterms:created>
  <dc:creator>.</dc:creator>
  <dc:description/>
  <cp:keywords/>
  <dc:language>en-US</dc:language>
  <cp:lastModifiedBy>.</cp:lastModifiedBy>
  <dcterms:modified xsi:type="dcterms:W3CDTF">2012-08-01T09:16:00Z</dcterms:modified>
  <cp:revision>2</cp:revision>
  <dc:subject/>
  <dc:title>Э</dc:title>
</cp:coreProperties>
</file>